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От 27 декабря 2012г. №18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  <w:sz w:val="28"/>
          <w:szCs w:val="28"/>
        </w:rPr>
        <w:t>Поступление доходов   в бюджет  администрации муниципального образования  «Ходзинское  сельское поселение»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1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Ф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сего доходов на 2013 год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1</w:t>
            </w:r>
          </w:p>
        </w:tc>
      </w:tr>
      <w:tr>
        <w:trPr>
          <w:trHeight w:val="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 01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2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ЛОГИ НА ИМУЩ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4012 02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находящегося в собственност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аемые в виде арендной платы за земли в гос. собственности до разграничения и поступления от продажи права  на заключение договоров аренды указанных земельных участ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 бюджетной обеспеченност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6,0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От 27 декабря 2012г. №18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</w:rPr>
      </w:pPr>
      <w:r>
        <w:rPr/>
        <w:t xml:space="preserve"> </w:t>
      </w:r>
    </w:p>
    <w:p>
      <w:pPr>
        <w:pStyle w:val="31"/>
        <w:rPr/>
      </w:pPr>
      <w:r>
        <w:rPr>
          <w:sz w:val="28"/>
          <w:szCs w:val="28"/>
        </w:rPr>
        <w:t>Поступление доходов   в бюджет  администрации муниципального образования  «Ходзинское  сельское поселение» на плановый период 2014-201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080"/>
        <w:gridCol w:w="1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Ф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сего доходов на 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сего доходов на 2015 год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 01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,8</w:t>
            </w:r>
          </w:p>
        </w:tc>
      </w:tr>
      <w:tr>
        <w:trPr>
          <w:trHeight w:val="2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4012 02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находящегося в собственност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аемые в виде арендной платы за земли в гос. собственности до разграничения и поступления от продажи права 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 бюджетной обеспеч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1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/>
            </w:pPr>
            <w:r>
              <w:rPr/>
              <w:t>13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/>
            </w:pPr>
            <w:r>
              <w:rPr/>
              <w:t>3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3,5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 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От 27 декабря 2012г. №18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бразования «Ходзинское  сельское поселение»-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рганов местного самоуправления на 2013 год 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плановый  период 2014 и 2015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6"/>
        <w:gridCol w:w="2543"/>
        <w:gridCol w:w="196"/>
        <w:gridCol w:w="66"/>
        <w:gridCol w:w="4509"/>
        <w:gridCol w:w="25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администратора доходов бюджета муниципального образования « Ходзинское сельское поселение»- органа местного самоуправ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 Кошехабльский район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13 10 </w:t>
            </w:r>
            <w:r>
              <w:rPr>
                <w:lang w:val="en-US"/>
              </w:rPr>
              <w:t>0</w:t>
            </w:r>
            <w:r>
              <w:rPr/>
              <w:t>000 12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 расположены в границах поселений, а также средства от продажи  права на заключение договоров аренды указанных земельных участков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25 10 </w:t>
            </w:r>
            <w:r>
              <w:rPr>
                <w:lang w:val="en-US"/>
              </w:rPr>
              <w:t>0</w:t>
            </w:r>
            <w:r>
              <w:rPr/>
              <w:t>000 12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4 06026 10 0000 43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14 06014 10 </w:t>
            </w:r>
            <w:r>
              <w:rPr>
                <w:lang w:val="en-US"/>
              </w:rPr>
              <w:t>0</w:t>
            </w:r>
            <w:r>
              <w:rPr/>
              <w:t>000 43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Администрация муниципального образования «Ходзинское сельское поселение»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7 05000 10 </w:t>
            </w:r>
            <w:r>
              <w:rPr>
                <w:lang w:val="en-US"/>
              </w:rPr>
              <w:t>0</w:t>
            </w:r>
            <w:r>
              <w:rPr/>
              <w:t xml:space="preserve">000 180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10 0000 11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Субвенции бюджетам поселений  на осуществление первичного воинского учета , где отсутствуют военные комиссариаты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 0000 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 дополнительных расходов, возникших в результате решений, принятых органами  власти другого уровня.</w:t>
            </w:r>
          </w:p>
        </w:tc>
      </w:tr>
      <w:tr>
        <w:trPr>
          <w:trHeight w:val="21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</w:tr>
      <w:tr>
        <w:trPr>
          <w:trHeight w:val="9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доходы, администрирование которых может осуществляется главными администраторами доходов бюджета муниципального образования «Ходзинское сельское поселение» в пределах их компенсац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5 02050 10 0000 140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3050 10 0000 130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От 27 декабря 2012г. №18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>Перечень   главных администраторов доходов бюджета муниципального образования « Ходзинское сельское поселение» - территориальных органов,  федеральных органов исполнительной  власти на 2013 год и на плановый период 2014 и 2015 год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77"/>
        <w:gridCol w:w="464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администрации доходов бюджета «Ходзинское сельское поселение»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 налоговой службы по Республике Адыге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00 01 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доходы  физических ли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налог , взимаемый в связи с применением упрощенной системы налогообложен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налог на вмененный доход для отельных видов деятель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4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2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имущество организац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4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и на имуществ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поступления от денежных взысканий ( штрафов)  и иных сумм в возмещение ущерба, зачисляемые в бюджет поселений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ные доходы администрирование которых может осуществляться главными администраторами доходов бюджета муниципального образования «Ходзинское сельское поселение»- органов государственной власти РА в пределах их компетен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01050 10 1000 1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05050 10 1000 1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1000 1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>Административное поступление по всем подстатьям и программ соответствующей статьи осуществляется администратором, указанным в группировочном  коде бюджетной классифик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От 27 декабря 2012г. №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sz w:val="32"/>
          <w:szCs w:val="32"/>
        </w:rPr>
        <w:t>Перечень главных администраторов  доходов, поступающих их  органов районного управления на 2013год и  плановый 2014 и 2015 год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91"/>
        <w:gridCol w:w="5388"/>
      </w:tblGrid>
      <w:tr>
        <w:trPr>
          <w:trHeight w:val="562" w:hRule="exac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>
                <w:b/>
              </w:rPr>
              <w:t>Наименование главного администратора доходов, поступающих из управление финансов администрации муниципального образования «Ходзинское сельское поселение»</w:t>
            </w:r>
          </w:p>
        </w:tc>
      </w:tr>
      <w:tr>
        <w:trPr>
          <w:trHeight w:val="194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тор доход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>
                <w:b/>
              </w:rPr>
              <w:t>Код группы, подгруппы, статьи, подстатьи, элемента, кода классификации операций  сектора государственного управления доходов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7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7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Субвенции бюджетам поселений  на осуществление первичного воинского учета , где отсутствуют военные комиссариат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 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 дополнительных расходов, возникших в результате решений, принятых органами  власти другого уровня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От 27 декабря 2012г. №18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sz w:val="32"/>
          <w:szCs w:val="32"/>
        </w:rPr>
        <w:t>Перечень главных администраторов  источников финансирования дефицита бюджета муниципального образования «Ходзинское сельское поселение»  на 2013 год и  плановый 2014 и 2015 год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96"/>
        <w:gridCol w:w="4950"/>
      </w:tblGrid>
      <w:tr>
        <w:trPr>
          <w:trHeight w:val="562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 источников  финансирования дефицит</w:t>
            </w:r>
          </w:p>
        </w:tc>
      </w:tr>
      <w:tr>
        <w:trPr>
          <w:trHeight w:val="1390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тор источников финансирования дефицитов доход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>
                <w:b/>
              </w:rPr>
              <w:t>Источников финансирования дефицита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7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Увеличение прочих денежных остатков средств бюджета посел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7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Уменьшение прочих денежных остатков средств бюджета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От 27 декабря 2012г. №18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сточники внутреннего финансирования дефицита бюджетов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Муниципального образования «Ходзинское сельское поселение» на 2013 год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960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2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534" w:right="0" w:hanging="0"/>
              <w:rPr/>
            </w:pPr>
            <w:r>
              <w:rPr/>
              <w:t>Код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0 00 00 00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0 00 00 0000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-299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0 00 0000 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-299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1 00 0000 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-299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1 10 0000 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-299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0 00 00 0000 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07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0 00 0000 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1 00 0000 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1 10 0000 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10 00 00 00 00 00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-80,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От 27 декабря 2012г. №18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ов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Муниципального образования «Ходзинское сельское поселение» на  плановый период 2014и 2015 годов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060"/>
        <w:gridCol w:w="1260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2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534" w:right="0" w:hanging="0"/>
              <w:rPr/>
            </w:pPr>
            <w:r>
              <w:rPr/>
              <w:t>Код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-25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-259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0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623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653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0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00 1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-58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-59,7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46:00Z</dcterms:created>
  <dc:creator>P-III</dc:creator>
  <dc:description/>
  <cp:keywords/>
  <dc:language>en-US</dc:language>
  <cp:lastModifiedBy>1</cp:lastModifiedBy>
  <cp:lastPrinted>2012-12-20T15:06:00Z</cp:lastPrinted>
  <dcterms:modified xsi:type="dcterms:W3CDTF">2013-01-10T06:07:00Z</dcterms:modified>
  <cp:revision>26</cp:revision>
  <dc:subject/>
  <dc:title>                                              </dc:title>
</cp:coreProperties>
</file>