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left"/>
        <w:outlineLvl w:val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left"/>
        <w:outlineLvl w:val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tLeast" w:line="293" w:before="0" w:after="300"/>
        <w:ind w:left="36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роприятия направленные на </w:t>
      </w:r>
      <w:r>
        <w:rPr>
          <w:rFonts w:cs="Times New Roman" w:ascii="Times New Roman" w:hAnsi="Times New Roman"/>
          <w:b/>
          <w:sz w:val="24"/>
          <w:szCs w:val="24"/>
        </w:rPr>
        <w:t>выявление коррупционных рисков, в том числе причин и условий коррупции в деятельности по размещению и осуществлению государственных закупок товаров, работ, услуг для муниципальных нужд и их минимизацию в администрации МО «Ходзинское сельское поселение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left"/>
        <w:outlineLvl w:val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bookmarkStart w:id="0" w:name="100267"/>
      <w:bookmarkEnd w:id="0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Деятельность по размещению </w:t>
      </w:r>
      <w:r>
        <w:rPr>
          <w:rFonts w:cs="Times New Roman" w:ascii="Times New Roman" w:hAnsi="Times New Roman"/>
          <w:sz w:val="24"/>
          <w:szCs w:val="24"/>
        </w:rPr>
        <w:t xml:space="preserve">и осуществлению государственных закупок товаров, работ, услуг для муниципальных нужд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необходимо вести в соответствии с Федеральными законами от 05.04.2013г. № 44-ФЗ «О контрактной системе в сфере закупок товаров, работ, услуг для обеспечения государственных и муниципальных нужд», от 18.07.2011г. № 223-ФЗ «О закупках товаров, работ, услуг отдельными видами юридических лиц». </w:t>
      </w:r>
    </w:p>
    <w:p>
      <w:pPr>
        <w:pStyle w:val="ConsPlusNormal"/>
        <w:spacing w:lineRule="auto" w:line="276" w:before="220" w:after="0"/>
        <w:rPr>
          <w:sz w:val="24"/>
          <w:szCs w:val="24"/>
        </w:rPr>
      </w:pPr>
      <w:r>
        <w:rPr>
          <w:sz w:val="24"/>
          <w:szCs w:val="24"/>
        </w:rPr>
        <w:t xml:space="preserve">-   повышение уровня образования и профессиональной компетенции муниципальных служащих занятых в сфере закупок; </w:t>
      </w:r>
    </w:p>
    <w:p>
      <w:pPr>
        <w:pStyle w:val="ConsPlusNormal"/>
        <w:spacing w:lineRule="auto" w:line="276"/>
        <w:rPr/>
      </w:pPr>
      <w:r>
        <w:rPr>
          <w:sz w:val="24"/>
          <w:szCs w:val="24"/>
        </w:rPr>
        <w:t>-   проведение консультативно-методических совещаний, направленных на информирование муниципальных служащих, участвующих в осуществлении закупок;                                                          - постоянный контроль выполнения возложенных на муниципальных служащих обязанностей и задач;</w:t>
      </w:r>
    </w:p>
    <w:p>
      <w:pPr>
        <w:pStyle w:val="Normal"/>
        <w:spacing w:lineRule="auto" w:line="276"/>
        <w:ind w:left="-15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выявление личной заинтересованности  муниципальных служащих при осуществлении  закупок, которая приводит или может привести к конфликту интересов;                                                               -  к муниципальным служащим, нарушившим должностные обязанности, инициировать применение мер дисциплинарной ответственности в рамках трудового законодательства;                  -  в целях исключения фактов возникновения конфликта интересов у муниципальных служащих, участвующих в закупочной деятельности, в состав закупочных комиссий включили ответственное лицо за профилактику коррупционных правонарушений;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- повышение качества юридической экспертизы конкурсной документации в целях исключения противоречивых условий исполнения контракта;                                                                                       - проведение анализа обоснованности изменения условий контракта, причин затягивания (ускорения) сроков заключения (исполнения) контракта и т.д.;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- проведение обмена информацией между заказчиком и потенциальными поставщиками (подрядчиками, исполнителями) должен осуществляться только в письменном виде и в таких формах, которые позволяют достоверно установить, что информация исходит от соответствующей стороны (подписанные оригиналы документов на бумажном носителе, копии документов на бумажном носителе, удостоверенные печатью и подписью уполномоченного лица и предоставленные по почте или через курьера; электронные документ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Меры по снижению коррупционных рисков при осуществлении закупок</w:t>
      </w:r>
    </w:p>
    <w:p>
      <w:pPr>
        <w:pStyle w:val="ConsPlusNormal"/>
        <w:spacing w:lineRule="auto" w:line="276" w:before="220" w:after="0"/>
        <w:rPr/>
      </w:pPr>
      <w:r>
        <w:rPr>
          <w:sz w:val="24"/>
          <w:szCs w:val="24"/>
        </w:rPr>
        <w:t xml:space="preserve">- планирование закупок;                                                                                                                 - разработка технического задания, определяющего требования к предмету закупки и участникам закупки. Формирование закупочной документации, определяющей условия и порядок проведения процедуры закупки, в том числе требования к предмету закупки и квалификационным данным участников закупки (далее - закупочная документация);           - расчет начальной (максимальной) цены контракта;                                                                  - подача и прием заявок участников процедуры закупки (далее - участники);                                    - квалификационный отбор участников;                                                                                              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оценка предложений участников;                                                                                                        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определение победителя закупки в том числе выбор единственного поставщика при закупке неконкурентным способом;                                                                                             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заключение и исполнение договора на закупку.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Механизмы предупреждения коррупции при осуществлении закупок</w:t>
      </w:r>
    </w:p>
    <w:p>
      <w:pPr>
        <w:pStyle w:val="ConsPlus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ind w:firstLine="540"/>
        <w:rPr/>
      </w:pPr>
      <w:r>
        <w:rPr>
          <w:sz w:val="24"/>
          <w:szCs w:val="24"/>
        </w:rPr>
        <w:t>Муниципальные служащие, ответственные за профилактику коррупционных правонарушений, в своей повседневной практической деятельности должны применять современные механизмы предупреждения коррупции в сфере закупок, которые основаны на:                                                                                                                                                      -  профессиональной и антикоррупционной подготовке лиц, вовлекаемых в закупочный процесс;                                                                                                                                            -  беспристрастности и установлении юридической ответственности в отношении лиц, вовлеченных в закупочный процесс,  за умышленное или по небрежности введение руководителя  в заблуждение относительно определенных обстоятельств закупки;               -  обеспечении гласности и прозрачности закупок;                                                                        - установлении четких и формализованных процедур при осуществлении закупок, обеспечивающих контроль выполнения условий закупки и защиту конкуренции;                 -  анализе и обобщении проведенных закупок.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Реализация мероприятий по минимизации коррупционных рисков в закупочной деятельности создает требования по строгому соблюдению муниципальным служащими норм действующего законодательства Российской Федерации, регулирующего систему закупок,  а также локально-правовых актов, принятых в его развитие и направленных на внедрение эффективного механизма по профилактике и пресечению коррупционных проявлений в процессе осуществления закуп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left"/>
        <w:outlineLvl w:val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_"/>
    <w:qFormat/>
    <w:rPr>
      <w:sz w:val="17"/>
      <w:szCs w:val="17"/>
      <w:shd w:fill="FFFFFF" w:val="clear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Cs w:val="22"/>
      <w:lang w:val="en-US"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197" w:before="480" w:after="0"/>
      <w:jc w:val="center"/>
    </w:pPr>
    <w:rPr>
      <w:sz w:val="17"/>
      <w:szCs w:val="17"/>
      <w:lang w:val="en-US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6"/>
      <w:ind w:right="4" w:hanging="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05:00Z</dcterms:created>
  <dc:creator>admin</dc:creator>
  <dc:description/>
  <cp:keywords/>
  <dc:language>en-US</dc:language>
  <cp:lastModifiedBy>Замират</cp:lastModifiedBy>
  <cp:lastPrinted>2021-01-22T14:54:00Z</cp:lastPrinted>
  <dcterms:modified xsi:type="dcterms:W3CDTF">2021-01-26T06:26:00Z</dcterms:modified>
  <cp:revision>3</cp:revision>
  <dc:subject/>
  <dc:title/>
</cp:coreProperties>
</file>