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0</wp:posOffset>
                </wp:positionH>
                <wp:positionV relativeFrom="paragraph">
                  <wp:posOffset>-294640</wp:posOffset>
                </wp:positionV>
                <wp:extent cx="1238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0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7.5pt;height:23.65pt;mso-wrap-distance-left:9.05pt;mso-wrap-distance-right:9.05pt;mso-wrap-distance-top:0pt;mso-wrap-distance-bottom:0pt;margin-top:-23.2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ьного решения Комиссии по </w:t>
      </w:r>
      <w:r>
        <w:rPr>
          <w:rFonts w:cs="Times New Roman" w:ascii="Times New Roman" w:hAnsi="Times New Roman"/>
          <w:bCs/>
          <w:sz w:val="24"/>
          <w:szCs w:val="24"/>
        </w:rPr>
        <w:t>координации работы по противодействию коррупции в Республике Адыгея</w:t>
        <w:br/>
        <w:t xml:space="preserve">от11 декабря 2020 года № 4 в муниципальном образовании «Ходзинское  сельское посел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418"/>
        <w:gridCol w:w="1701"/>
        <w:gridCol w:w="6881"/>
      </w:tblGrid>
      <w:tr>
        <w:trPr>
          <w:trHeight w:val="9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пунк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ероприятие, предусмотренное Протокол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ция о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(нужное отметить знаком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)</w:t>
            </w:r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клад о ходе исполнения мероприятия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bCs/>
                <w:lang w:eastAsia="en-US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не исполнено</w:t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ктуализировать ведомственные акты, утверждающ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еречень должностей муниципальной службы, при замещении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муниципальные служащие обязаны представлять сведения о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характера, а также сведения о доходах, расходах, об имуществ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язательствах имущественного характера своих супруги (супруга)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несовершеннолетних детей, с учетом должностных (функциона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бязанностей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ринято Решение СНД от 20.02.2013 года №22 Об утверждении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перечня 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 несовершеннолетних детей, с учетом должностных (функциональных)обязанностей муниципальных служащих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овать мероприятия, направленные на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хождения повышения квалификации в 2021 году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лужащих, в должностные обязанности которых входит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тиводействии коррупции и обучение муниципальных служащ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первые поступивших на муниципальную службу 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граммам в област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В 2021 году направленно письмо в Комитет по взаимодействию с органами местного самоуправления для организации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прохождения повышения квалификации в 2021 году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служащих, в должностные обязанности которых входит участ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тиводействии коррупции и обучение муниципальных служащи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первые поступивших на муниципальную службу по образов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ограммам в области противодействия корруп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анализировать результаты служеб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уководителей подведомственных организаций с целью у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актов их личной заинтересованности и возникновения предпосылок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NewRomanPSMT" w:ascii="TimesNewRomanPSMT" w:hAnsi="TimesNewRomanPSMT"/>
              </w:rPr>
              <w:t>конфликту интересов при исполнении возложенных на них обяза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дведомственных организаций в МО «Ходзинское сельское поселение не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 результатам реализации пункта 3.1.3 настоящего протоко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ри наличии оснований принять меры по привлечению к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лиц, виновных в нарушении антикоррупцион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аний  для привлечения к ответственности лиц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виновных в нарушении антикоррупционного законодательств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овать проведение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выявление коррупционных рисков, в том числе причин 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коррупции в деятельности по размещению и осущест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осударственных закупок товаров, работ,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и их минимизацию, в том числе в подведомствен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ункт 6 отчета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проведении мониторинга коррупционных рисков в администрации муниципального образования «Ходзинское   сельское поселение» в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6804" w:leader="none"/>
          <w:tab w:val="left" w:pos="1176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Ходзинское сельское поселение»                                        _________________              Р.М.Тлост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987030</wp:posOffset>
                </wp:positionH>
                <wp:positionV relativeFrom="paragraph">
                  <wp:posOffset>-165100</wp:posOffset>
                </wp:positionV>
                <wp:extent cx="144907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5pt;mso-wrap-distance-left:9.05pt;mso-wrap-distance-right:9.05pt;mso-wrap-distance-top:0pt;mso-wrap-distance-bottom:0pt;margin-top:-13pt;mso-position-vertical-relative:text;margin-left:62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center"/>
    </w:pPr>
    <w:rPr>
      <w:sz w:val="17"/>
      <w:szCs w:val="17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8:00Z</dcterms:created>
  <dc:creator>Пользователь Windows</dc:creator>
  <dc:description/>
  <cp:keywords/>
  <dc:language>en-US</dc:language>
  <cp:lastModifiedBy>Замират</cp:lastModifiedBy>
  <cp:lastPrinted>2021-01-26T16:35:00Z</cp:lastPrinted>
  <dcterms:modified xsi:type="dcterms:W3CDTF">2021-01-26T13:35:00Z</dcterms:modified>
  <cp:revision>8</cp:revision>
  <dc:subject/>
  <dc:title/>
</cp:coreProperties>
</file>