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Доклад главы МО «Ходзин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О проделанной работе за 2015 год и планы на 2016 год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егодня я хочу подвести итоги работы администрации  МО «Ходзинское сельское поселение» за 2015 год</w:t>
      </w:r>
      <w:bookmarkStart w:id="0" w:name="_GoBack"/>
      <w:bookmarkEnd w:id="0"/>
      <w:r>
        <w:rPr>
          <w:b/>
          <w:sz w:val="24"/>
          <w:szCs w:val="24"/>
        </w:rPr>
        <w:t xml:space="preserve">. Дать оценку тому, что удалось сделать главе сельского поселения.         Признаем, что сейчас проблем у нас очень много, приходится решать много сложных вопросов, порой казалось совсем неразрешимых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бота по личному приему граждан ведется регулярно, обращаются за помощью очень много жителей. В основном решаются все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переди у нас много работы и главная задача регулярно общаться с людьми, знать их беды и еще активнее включаться в решение проб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конце года проведено уточнение подворового похозяйственного учета. На 1 декабря 2015 года население составляет 2852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 сегодняшний день в поселении насчитывается 819 дворов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дним из направлений работы администрации является работа с населением: проводились встречи, сход граждан, на которых рассматривались такие вопросы, как профилактика правонарушений среди несовершеннолетних, незаконный оборот алкогольной продукции, пожарная безопасность, профилактика терроризма, обсуждалась работа участкового и благоустройств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   постановила на кадастровый учет –  территорию свалки, зарегистрировали право собственности на здание Дома культуры и здание админист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ная часть бюджета формируется за счет федеральных и региональных налогов и неналоговых  до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целях пополнения доходной части бюджета поселения постоянно отслеживается поступление налогов и сборов в бюджет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ного сделано по благоустройству поселения, проводились ремонты на дорогах местного значения, по освещению улиц, русло-очистительные работы ручейков, посажено очень много деревьев, расчистили лесополосы, ремонт спортзала в школе и замена кровли  и котлов в двух садиках. Большое внимание уделяется   санитарной очистке территории поселения,  свалка поддерживается регулярно в удовлетворительном состоянии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 общем, положительные результаты ес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Определяя задачи на 2016 год, хочу подчеркнуть планы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сельского 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одолжить работу с населением и обращениями гражда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должить работу  наружного освещения ули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оводить работу  по максимальному привлечению доходов в бюджет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ддержание высокого уровня благоустройства и санитарного состояния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в летнее время рейдовых мероприятий в ночное врем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вершение строительства водопров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чистить кладбищ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роведение берегоукрепительных работ р.Ходзь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ремонт  врачебной амбулатор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усло-очистительные работы ручейков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1:00Z</dcterms:created>
  <dc:creator>Хусен</dc:creator>
  <dc:description/>
  <dc:language>en-US</dc:language>
  <cp:lastModifiedBy>Замират </cp:lastModifiedBy>
  <cp:lastPrinted>2015-12-22T09:40:00Z</cp:lastPrinted>
  <dcterms:modified xsi:type="dcterms:W3CDTF">2015-12-22T06:4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