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О «Ходзинское сельское поселение»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и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членов  семьи за период с 1 января по 31 декабря 2013 г., представляемых для опубликования</w:t>
      </w:r>
    </w:p>
    <w:p>
      <w:pPr>
        <w:pStyle w:val="Normal"/>
        <w:jc w:val="center"/>
        <w:rPr/>
      </w:pPr>
      <w:r>
        <w:rPr/>
        <w:t>на официальном сайте МО «Ходз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33"/>
        <w:gridCol w:w="1233"/>
        <w:gridCol w:w="1087"/>
        <w:gridCol w:w="1433"/>
        <w:gridCol w:w="720"/>
        <w:gridCol w:w="1080"/>
        <w:gridCol w:w="1440"/>
        <w:gridCol w:w="1260"/>
        <w:gridCol w:w="1620"/>
        <w:gridCol w:w="1260"/>
        <w:gridCol w:w="900"/>
        <w:gridCol w:w="7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муниципального служащего</w:t>
            </w:r>
          </w:p>
        </w:tc>
        <w:tc>
          <w:tcPr>
            <w:tcW w:w="1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доход (в рубля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нежных средствах, нах-ся на счетах в банках и иных кредитных организац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мущественного характера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ов Хасам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биевич- заместитель главы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2-х ком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Жилой дом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Те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т Хамид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е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остнаков  Рамазан  Магамедович  глава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Тлостнакова Саида Схатби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киров Беслан Султанович – главный специалист финансист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а Замират Тагировна – специалист 1-й кат. 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– Афашагов Феликс Аскарб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зуанова Фатима Мухарбиевна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ов Амербий Умаро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для ведения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- Гаунова Жаннета Чапа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икова Аминат Нашхов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ретов Абрек Шхамбие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 Бегеретова Жаннета Мамиш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Апи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для ведения ЛПХ, </w:t>
            </w:r>
            <w:r>
              <w:rPr/>
              <w:t xml:space="preserve">¼ </w:t>
            </w:r>
            <w:r>
              <w:rPr>
                <w:sz w:val="20"/>
                <w:szCs w:val="20"/>
              </w:rPr>
              <w:t>ча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Жилой дом    </w:t>
            </w:r>
            <w:r>
              <w:rPr/>
              <w:t>¼</w:t>
            </w:r>
            <w:r>
              <w:rPr>
                <w:sz w:val="20"/>
                <w:szCs w:val="20"/>
              </w:rPr>
              <w:t xml:space="preserve"> часть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шагов Каплан Бесланович - специалист 1 категории МО «Ходзинское сельское поселени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дзинское сельское поселение»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User</dc:creator>
  <dc:description/>
  <cp:keywords/>
  <dc:language>en-US</dc:language>
  <cp:lastModifiedBy>User</cp:lastModifiedBy>
  <cp:lastPrinted>2014-04-02T10:49:00Z</cp:lastPrinted>
  <dcterms:modified xsi:type="dcterms:W3CDTF">2014-05-16T09:57:00Z</dcterms:modified>
  <cp:revision>9</cp:revision>
  <dc:subject/>
  <dc:title/>
</cp:coreProperties>
</file>