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sz w:val="20"/>
          <w:szCs w:val="20"/>
        </w:rPr>
        <w:t>Приложение № 1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Распоряжением Администрации муниципального образования «Ходзинское сельское поселение»  от 23.01.2022 г. № 4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КОНКУРСНАЯ ДОКУМЕНТАЦИЯ</w:t>
      </w:r>
    </w:p>
    <w:p>
      <w:pPr>
        <w:pStyle w:val="TextBody"/>
        <w:jc w:val="center"/>
        <w:rPr/>
      </w:pPr>
      <w:r>
        <w:rPr>
          <w:sz w:val="24"/>
          <w:szCs w:val="24"/>
        </w:rPr>
        <w:t>о проведении открытого конкурса на право заключения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ренды имущества, находящегося в муниципальной собственности муниципального образования </w:t>
      </w:r>
      <w:r>
        <w:rPr>
          <w:sz w:val="24"/>
          <w:szCs w:val="24"/>
          <w:lang w:val="ru-RU"/>
        </w:rPr>
        <w:t xml:space="preserve">«Ходзинское сельское поселение» Кошехабльского района Республики Адыге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т 23.01.2022 г. №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.Ходзь</w:t>
      </w:r>
    </w:p>
    <w:p>
      <w:pPr>
        <w:pStyle w:val="Normal"/>
        <w:jc w:val="center"/>
        <w:rPr/>
      </w:pPr>
      <w:r>
        <w:rPr>
          <w:sz w:val="23"/>
          <w:szCs w:val="23"/>
        </w:rPr>
        <w:t>2023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е положени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2. Предмет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3. Требования к участникам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4. Условия допуска к участию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5. Порядок подачи заявок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2D2D2D"/>
                <w:spacing w:val="3"/>
                <w:sz w:val="23"/>
                <w:szCs w:val="23"/>
              </w:rPr>
              <w:t xml:space="preserve">Вскрытие конвертов с заявками на участие в конкурсе и открытие доступа к поданным в форме электронных документов заявкам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рядок рассмотрения заявок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Оценка и сопоставление заявок на участие в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Требование о внесении задатка, размер задатка, срок и порядок внесения задатка, реквизиты счёта для перечисления зада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ключение договора по результатам открытого конкурс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 xml:space="preserve">11. Последствия признания открытого конкурса несостоявшимс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12. Порядок предоставления и разъяснения конкурсной документации, порядок внесения в неё изменени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1. Образец заявки на участие в открытом конкурсе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2. Проект договора аренды недвижимого имуществ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Heading1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1. Настоящая конкурсная документация устанавливает порядок организации и проведения открытого конкурса на право заключения </w:t>
      </w:r>
      <w:r>
        <w:rPr>
          <w:bCs/>
          <w:sz w:val="23"/>
          <w:szCs w:val="23"/>
        </w:rPr>
        <w:t xml:space="preserve">договора аренды </w:t>
      </w:r>
      <w:r>
        <w:rPr>
          <w:sz w:val="23"/>
          <w:szCs w:val="23"/>
        </w:rPr>
        <w:t>имущества, находящегося в муниципальной собственности муниципального образования «Ходзинское сельское поселение» Кошехабльского района Республики Адыгея, (далее - Конкурс) и разработана в соответствии со ст. 17.1. Федерального закона от 26 июля 2006 года № 135-ФЗ «О защите конкуренции» и Приказом ФАС России от 10.02.2010 N 67 (ред. от 03.05.2019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 (Зарегистрировано в Минюсте России 11.02.2010 N 16386), Федерального закона № 131 «Об общих принципах организации местного самоуправления в Российской Федерации», Уставом муниципального образования Ходзинское сельское посел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567"/>
        <w:rPr/>
      </w:pPr>
      <w:r>
        <w:rPr>
          <w:sz w:val="23"/>
          <w:szCs w:val="23"/>
        </w:rPr>
        <w:t xml:space="preserve">1.2. Наименование, место нахождения, почтовый адрес, адрес электронной почты, номер контактного телефона организатора конкурса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>Наименование организатора конкурса</w:t>
      </w:r>
      <w:r>
        <w:rPr>
          <w:b/>
          <w:sz w:val="23"/>
          <w:szCs w:val="23"/>
        </w:rPr>
        <w:t xml:space="preserve"> –</w:t>
      </w:r>
      <w:r>
        <w:rPr>
          <w:sz w:val="23"/>
          <w:szCs w:val="23"/>
        </w:rPr>
        <w:t xml:space="preserve"> Администрация муниципального образования «Ходзинское сельское поселение».</w:t>
      </w:r>
    </w:p>
    <w:p>
      <w:pPr>
        <w:pStyle w:val="4"/>
        <w:shd w:fill="auto" w:val="clear"/>
        <w:spacing w:lineRule="exact" w:line="245"/>
        <w:rPr>
          <w:color w:val="000000"/>
        </w:rPr>
      </w:pPr>
      <w:r>
        <w:rPr/>
        <w:t xml:space="preserve">Место нахождения организатора конкурса – </w:t>
      </w:r>
      <w:r>
        <w:rPr>
          <w:rStyle w:val="11"/>
        </w:rPr>
        <w:t>ул. Краснооктябрьская,104, а.Ходзь, Кошехабльский район, Республика Адыгея</w:t>
      </w:r>
      <w:r>
        <w:rPr/>
        <w:t>, Росс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Почтовый адрес организатора конкурса – </w:t>
      </w:r>
      <w:r>
        <w:rPr>
          <w:rStyle w:val="11"/>
        </w:rPr>
        <w:t>385438 Россия, Республика Адыгея, Кошехабльский район а. Ходзь, ул. Краснооктябрьская,10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 организатора конкурса –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rFonts w:cs="Arial" w:ascii="Arial" w:hAnsi="Arial"/>
          <w:color w:val="666666"/>
          <w:sz w:val="23"/>
          <w:szCs w:val="23"/>
          <w:shd w:fill="F7F7F7" w:val="clear"/>
        </w:rPr>
        <w:t xml:space="preserve"> </w:t>
      </w:r>
      <w:r>
        <w:rPr>
          <w:lang w:val="en-US"/>
        </w:rPr>
        <w:t>xodz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Номер контактного телефона организатора конкурса – </w:t>
      </w:r>
      <w:r>
        <w:rPr/>
        <w:t>(87770) 9-67-47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>Контактное лицо – Афашагова Замират Тагиро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right="21" w:firstLine="567"/>
        <w:jc w:val="both"/>
        <w:rPr/>
      </w:pPr>
      <w:r>
        <w:rPr>
          <w:sz w:val="23"/>
          <w:szCs w:val="23"/>
        </w:rPr>
        <w:t xml:space="preserve">1.3. Место расположения муниципального имущества, описание и технические характеристики муниципального имущества, права на которые передаются по договору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2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о расположения муниципального имущества – </w:t>
      </w:r>
      <w:r>
        <w:rPr>
          <w:rStyle w:val="11"/>
        </w:rPr>
        <w:t>Республика Адыгея, Кошехабльский район а. Ходзь, ул. Краснооктябрьская,104</w:t>
      </w:r>
      <w:r>
        <w:rPr>
          <w:sz w:val="23"/>
          <w:szCs w:val="23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мещение площадью 21,8кв.м. нежилого административного здания общей площадью  612кв. м., находящегося по адресу: аул Ходзь, Кошехабльский район, ул. Краснооктябрьская 104. Общее состояние сооружения оценивается как удовлетворительное</w:t>
      </w:r>
      <w:r>
        <w:rPr>
          <w:rFonts w:eastAsia="Times New Roman CYR"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21" w:firstLine="540"/>
        <w:jc w:val="both"/>
        <w:rPr/>
      </w:pPr>
      <w:r>
        <w:rPr>
          <w:sz w:val="23"/>
          <w:szCs w:val="23"/>
        </w:rPr>
        <w:t xml:space="preserve">1.4. Информация о проведении Конкурса размещается на официальных сайтах: </w:t>
      </w:r>
      <w:hyperlink r:id="rId2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. </w:t>
      </w:r>
      <w:r>
        <w:rPr>
          <w:sz w:val="23"/>
          <w:szCs w:val="23"/>
        </w:rPr>
        <w:t xml:space="preserve">Конкурсная документация размещается одновременно с размещением извещения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азмещение информации о проведении Конкурса на официальных сайтах: </w:t>
      </w:r>
      <w:hyperlink r:id="rId3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</w:t>
      </w:r>
      <w:hyperlink r:id="rId4" w:tgtFrame="_blank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 xml:space="preserve">  http:www.adm-hodz.ru </w:t>
        </w:r>
      </w:hyperlink>
      <w:r>
        <w:rPr>
          <w:sz w:val="23"/>
          <w:szCs w:val="23"/>
        </w:rPr>
        <w:t xml:space="preserve"> является публичной офертой, предусмотренной статьей 437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5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6. К настоящей конкурсной документации прилагается проект договора в отношении лота, который является неотъемлемой частью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7. Организатор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</w:t>
      </w:r>
      <w:hyperlink r:id="rId5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 xml:space="preserve">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 направляет соответствующие уведомления всем заявителям.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2. Предмет Конкурса, цена договора (лота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Предмет Конкурса - п</w:t>
      </w:r>
      <w:r>
        <w:rPr>
          <w:bCs/>
          <w:sz w:val="23"/>
          <w:szCs w:val="23"/>
        </w:rPr>
        <w:t xml:space="preserve">раво заключения договора аренды  </w:t>
      </w:r>
      <w:r>
        <w:rPr>
          <w:sz w:val="23"/>
          <w:szCs w:val="23"/>
        </w:rPr>
        <w:t xml:space="preserve">в отношении следующих лот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843"/>
        <w:gridCol w:w="1276"/>
        <w:gridCol w:w="110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 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 (минимальная) арендной плат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 площадью 21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административного 2-хэтажного здания, 1985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 рублей (четыре тысячи триста семьдесят семь)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10505 руб. (десять тысяч пятьсот пять) 20 ко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Организатор Конкурса обеспечивает проведение осмотра имущества, право на которое передается по договору. Осмотр имущества проводится без взимания платы по предварительной записи, в течение всего срока приёма заявок по рабочим дням с 9:00 до 18:00 часов (перерыв с 13:00 до 14:00 часов). 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3. Требования к участникам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2. Участники Конкурса должны соответствовать требованиям, установленным законодательством РФ к таким участникам, в связи с чем, при проведении Конкурса устанавливаются следующие обязательные требования к его участ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участник не должен находиться в стади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отношении участника должно отсутствовать решение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 отношении участника должно отсутствовать решение о приостановлении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sz w:val="23"/>
          <w:szCs w:val="23"/>
        </w:rPr>
        <w:t>3.3. Требование о внесении задатка для участия в Конкурсе обязательно в размере 20% от начального (максимального) размера арендной платы.</w:t>
      </w:r>
    </w:p>
    <w:p>
      <w:pPr>
        <w:pStyle w:val="Normal"/>
        <w:autoSpaceDE w:val="false"/>
        <w:ind w:firstLine="540"/>
        <w:jc w:val="both"/>
        <w:rPr>
          <w:rStyle w:val="Emphasis"/>
          <w:bCs/>
          <w:i w:val="false"/>
          <w:i w:val="false"/>
          <w:sz w:val="23"/>
          <w:szCs w:val="23"/>
        </w:rPr>
      </w:pPr>
      <w:r>
        <w:rPr/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4. Условия допуска к участию в Конкурсе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1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Конкурсе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2. Заявитель не допускается конкурсной комиссией к участию в Конкурс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непредставления документов, определенных пунктом 5.2. настоящей конкурсно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) несоответствия требованиям, указанным в пункте 3.2 настоящей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) несоответствия заявки на участие в Конкурсе требованиям настоящей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) наличия решения о приостановлении деятельности заявителя в порядке, предусмотренном Кодексом РФ об административных правонарушениях, на день рассмотрения заявки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подачи заявки на участие в Конкурс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5. Порядок подачи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Заявки на участие в Конкурсе подаются с 24.01.2023 г. по 22.02.2023 г. с 9:00 до 11:00 по местному времени по рабочим дням по адресу: </w:t>
      </w:r>
      <w:r>
        <w:rPr>
          <w:rStyle w:val="11"/>
        </w:rPr>
        <w:t>Республика Адыгея, Кошехабльский район а. Ходзь, ул. Краснооктябрьская,104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pacing w:val="3"/>
          <w:sz w:val="23"/>
          <w:szCs w:val="23"/>
        </w:rPr>
        <w:t>Приём заявок в форме электронного документа осуществляется по адресу электронной почты:</w:t>
      </w:r>
      <w:r>
        <w:rPr>
          <w:sz w:val="23"/>
          <w:szCs w:val="23"/>
        </w:rPr>
        <w:t xml:space="preserve"> </w:t>
      </w:r>
      <w:r>
        <w:rPr>
          <w:lang w:val="en-US"/>
        </w:rPr>
        <w:t>xodzin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7030A0"/>
          <w:sz w:val="23"/>
          <w:szCs w:val="23"/>
          <w:shd w:fill="F7F7F7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дача заявки на участие в Конкурсе является акцептом оферты в соответствии со статьей 438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2. Заявка на участие в Конкурсе должна содержать: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 или иного физического лица),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б) полученные не ранее чем за шесть месяцев до даты размещения на сайте: </w:t>
      </w:r>
      <w:hyperlink r:id="rId6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извещения о проведении Конкурса документы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иску из единого государственного реестра юридических лиц или нотариально заверенную копию такой выписки (для юридических лиц),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копии документов, удостоверяющих личность (для индивидуальных предпринимателей и иных физ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) копии учредительных документов заявителя (для юридических лиц)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3. Заявитель вправе подать только одну заявку на участие в Конкурсе в отношении предмета Конкурса (ло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4. Организатор, конкурсная комиссия вправе запрашивать информацию и документы в целях проверки соответствия участника Конкурса требованиям, указанным в пункте 3.2 настоящей конкурсной документации, у органов власти в соответствии с их компетенцией и иных лиц, за исключением лиц, подавших заявку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5. Приём заявок на участие в Конкурсе прекращается в указанный в извещении о проведении Конкурса день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6. Каждая заявка на участие в Конкурсе, поступившая в срок, указанный в извещении о проведении Конкурса, регистрируется организатором Конкурса. По требованию заявителя организатор Конкурса выдаёт расписку в получении такой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7. Заявитель вправе отозвать заявку на участие в Конкурсе в любое время до установленных даты и времени начала рассмотрения заявок на участие в Конкурсе, направив соответствующее уведомление Организатору в письменной форм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8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ё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3"/>
          <w:szCs w:val="23"/>
          <w:lang w:val="en-US"/>
        </w:rPr>
        <w:t>6. Вскрытие конвертов с заявками на участие в конкурсе и открытие доступа к</w:t>
      </w:r>
      <w:r>
        <w:rPr>
          <w:b/>
          <w:color w:val="2D2D2D"/>
          <w:spacing w:val="3"/>
          <w:sz w:val="23"/>
          <w:szCs w:val="23"/>
        </w:rPr>
        <w:t xml:space="preserve"> поданным в форме электронных документов заявкам на участие в конкурсе:</w:t>
      </w:r>
    </w:p>
    <w:p>
      <w:pPr>
        <w:pStyle w:val="Normal"/>
        <w:autoSpaceDE w:val="false"/>
        <w:rPr>
          <w:rStyle w:val="11"/>
        </w:rPr>
      </w:pPr>
      <w:r>
        <w:rPr>
          <w:color w:val="2D2D2D"/>
          <w:spacing w:val="3"/>
          <w:sz w:val="23"/>
          <w:szCs w:val="23"/>
        </w:rPr>
        <w:t xml:space="preserve"> </w:t>
      </w:r>
      <w:r>
        <w:rPr>
          <w:color w:val="2D2D2D"/>
          <w:spacing w:val="3"/>
          <w:sz w:val="23"/>
          <w:szCs w:val="23"/>
        </w:rPr>
        <w:t xml:space="preserve">состоится </w:t>
      </w:r>
      <w:r>
        <w:rPr>
          <w:rStyle w:val="11"/>
        </w:rPr>
        <w:t>22.02.2023 г. в 11.00 по местному времени по адресу: 1 кабинет, 2-й этаж ул. Краснооктябрьская,104, а.Ходзь, Кошехабльский район, Республика Адыгея.</w:t>
      </w:r>
    </w:p>
    <w:p>
      <w:pPr>
        <w:pStyle w:val="Normal"/>
        <w:autoSpaceDE w:val="false"/>
        <w:rPr>
          <w:rStyle w:val="11"/>
          <w:sz w:val="23"/>
          <w:szCs w:val="23"/>
        </w:rPr>
      </w:pPr>
      <w:r>
        <w:rPr/>
      </w:r>
    </w:p>
    <w:p>
      <w:pPr>
        <w:pStyle w:val="Heading1"/>
        <w:rPr/>
      </w:pPr>
      <w:r>
        <w:rPr>
          <w:bCs/>
          <w:sz w:val="23"/>
          <w:szCs w:val="23"/>
          <w:lang w:val="ru-RU"/>
        </w:rPr>
        <w:t>7</w:t>
      </w:r>
      <w:r>
        <w:rPr>
          <w:bCs/>
          <w:sz w:val="23"/>
          <w:szCs w:val="23"/>
        </w:rPr>
        <w:t xml:space="preserve">. Порядок рассмотрения заявок на участие в Конкурс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1.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пунктом 3.2  настоящей документ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right="2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2. Срок рассмотрения заявок на участие в Конкурсе 22.02.2023 г. в 14.10 по местному времени по адресу: 1 кабинет, 2-й этаж ул. Краснооктябрьская,104, а.Ходзь, Кошехабльский район, Республика Адыге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3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4.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,   которое оформляется протоколом рассмотрения заявок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5. Протокол ведется конкурс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6. Протокол должен содержать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сведения о заяв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)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Правил, которым не соответствует заявитель, положений настояще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7. В случае, если принято решение об отказе в допуске к участию в аукцион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bCs/>
          <w:sz w:val="23"/>
          <w:szCs w:val="23"/>
          <w:lang w:val="ru-RU"/>
        </w:rPr>
        <w:t>8</w:t>
      </w:r>
      <w:r>
        <w:rPr>
          <w:bCs/>
          <w:sz w:val="23"/>
          <w:szCs w:val="23"/>
        </w:rPr>
        <w:t>. Оценка и сопоставление заявок на участие в конкурсе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1. Конкурсная комиссия осуществляет оценку и сопоставление заявок на участие в конкурсе, подданных заявителями, признанными участниками конкурса.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8.2. Оценка и сопоставление заявок на участие в конкурсе осуществляются в целях выявления лучших условий исполнения договора в соответствии и в порядке, которые установлены конкурсной документацией </w:t>
      </w:r>
      <w:r>
        <w:rPr/>
        <w:t>22.02.2023 г. в 14.00 по местному времени по адресу: 1 кабинет, 2-й этаж ул. Краснооктябрьская,104, а.Ходзь, Кошехабльский район, Республика Адыге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3. Победителем Конкурса признается участник конкурса, который предложил лучшие условия исполнения договора к заявке на участие в конкурсе, которому присвоен первый номер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 </w:t>
      </w:r>
      <w:r>
        <w:rPr>
          <w:sz w:val="23"/>
          <w:szCs w:val="23"/>
          <w:shd w:fill="FFFFFF" w:val="clear"/>
        </w:rPr>
        <w:t>Конкурсная комиссия ведё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. Организатор конкурса в течение трёх рабочих дней с даты подписания протокола передает победителю конкурса один экземпляр протокола и проект договора, который составляется путё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8.5. Протокол оценки и сопоставления заявок на участие в конкурсе размещается на официальном сайте: </w:t>
      </w:r>
      <w:hyperlink r:id="rId7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000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0000"/>
          <w:sz w:val="23"/>
          <w:szCs w:val="23"/>
        </w:rPr>
        <w:t>, http:www.adm-hodz.ru.</w:t>
      </w:r>
      <w:r>
        <w:rPr>
          <w:sz w:val="23"/>
          <w:szCs w:val="23"/>
        </w:rPr>
        <w:t xml:space="preserve"> Организатором конкурса в течение дня, следующего после дня подписания указанного протокол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8.6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8.7. Протоколы, составленные в ходе проведения конкурса, заявки на участие в конкурсе, конкурсная документация, изменения, внесё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ёх лет.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2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Требование о внесении задатка, размер задатка, срок и порядок внесения задатка, реквизиты счёта для перечисления задат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3"/>
          <w:szCs w:val="23"/>
          <w:shd w:fill="FFFFFF" w:val="clear"/>
        </w:rPr>
        <w:t>Задаток для участия в аукционе устанавливается в размере 20 процентов начальной цены, согласно отчета № 091-11/22 от 15.11.2022, выполненного частнопрактикующим оценщиком Маськовым С.А., но не более чем 4,5 миллиона установленных федеральным законом минимальных размеров оплаты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2" w:right="21" w:firstLine="425"/>
        <w:jc w:val="both"/>
        <w:rPr>
          <w:sz w:val="23"/>
          <w:szCs w:val="23"/>
        </w:rPr>
      </w:pPr>
      <w:r>
        <w:rPr>
          <w:sz w:val="23"/>
          <w:szCs w:val="23"/>
        </w:rPr>
        <w:t>За участие в аукционе заявитель должен внести задаток в размере 10505 руб. (десять тысяч пятьсот пять) 20 коп. (время местное) с момента размещения извещения на сайте и не позднее 21.02.2023 года 13:00 (время местное)</w:t>
      </w:r>
      <w:r>
        <w:rPr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перечисляется на расчетный счет: 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Управление Федерального казначейства по Республике Адыгея (Адыгея) (Администрация муниципального образования Ходзинское сельское поселение)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л/сч 05763001410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>Банк — ОТДЕЛЕНИЕ - НБ БАНКА РОССИИ //УФК по Республике Адыгея г. Майкоп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 xml:space="preserve">ИНН 0101005823/ КПП 010101001/ БИК 047908101 </w:t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  <w:t xml:space="preserve">  </w:t>
      </w:r>
      <w:r>
        <w:rPr>
          <w:b w:val="false"/>
          <w:bCs w:val="false"/>
          <w:sz w:val="23"/>
          <w:szCs w:val="23"/>
          <w:lang w:val="ru-RU"/>
        </w:rPr>
        <w:t>Расчетный счет 03232643796154457600</w:t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>КБК 753 111 050 35100000120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3"/>
          <w:szCs w:val="23"/>
        </w:rPr>
        <w:t>Лицам, участвующим в конкурсе, но не победившим в нем, задатки возвращаются в течение пяти рабочих дней со дня подписания протокола об итогах Конкурса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sz w:val="23"/>
            <w:szCs w:val="23"/>
          </w:rPr>
          <w:t>статьей 437</w:t>
        </w:r>
      </w:hyperlink>
      <w:r>
        <w:rPr>
          <w:sz w:val="23"/>
          <w:szCs w:val="23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Заключение договора по результатам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. Заключение договора осуществляется в срок и в порядке, предусмотренном Гражданским кодексом Российской Федерации и иными федеральными законами, но не ранее чем через 10 дней со дня размещения информации о результатах аукциона на официальном сайте </w:t>
      </w:r>
      <w:hyperlink r:id="rId9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2. В случае признания Конкурса не состоявшимся в связи с участием в нём одного участника, договор заключается с единственным участником Конкурса не ранее чем через10 дней со дня размещение информации о результатах аукциона на официальном сайте </w:t>
      </w:r>
      <w:hyperlink r:id="rId10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3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предоставления таким лицом заведомо ложных сведений, содержащихся в документах, предусмотренных пунктом 5.2.  настояще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0.4. В случае отказа от заключения договора с победителем Конкурса либо при уклонении победителя Конкурса от заключения договора с организатором Конкурса, с которым заключается такой договор, аукцион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сведения о месте, дате и времени его составления, о лице, с которым Организатор отказывается заключить договор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фактах, являющихся основанием для отказа от заключения договора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ов, подтверждающих таки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5. 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Указанный протокол размещается Организатором на официальных сайтах на официальном сайте </w:t>
      </w:r>
      <w:hyperlink r:id="rId11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>, http:www.adm-hodz.ru</w:t>
      </w:r>
      <w:r>
        <w:rPr>
          <w:sz w:val="23"/>
          <w:szCs w:val="23"/>
        </w:rPr>
        <w:t xml:space="preserve"> в течение дня, следующего после дня подписания указанного протокол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</w:t>
      </w:r>
      <w:r>
        <w:rPr>
          <w:bCs/>
          <w:sz w:val="23"/>
          <w:szCs w:val="23"/>
        </w:rPr>
        <w:t>.6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0.7. В случае, если победитель Конкурса или участник Конкурса, который сделал предпоследнее предложение о цене договора, в течение десяти рабочих дней не представил Организатору подписанный договор, переданный ему в соответствии с настоящей конкурсной документацией, победитель Конкурса то такой участник Конкурса, призн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8. В случае если победитель Конкурса признан уклонившимся от заключения договора, Организатор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9. Организатор  обязан заключить договор с таким участником конкурса, при отказе от заключения договора с победителем Конкурса в случаях, предусмотренных настоящей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0. Организатор Конкурса в течение трех рабочих дней с даты подписания протокола Конкурса передает участнику Конкурса, которому присвоен второй номер, один экземпляр протокола и проект договора, который составляется путем включения условий исполнения договора, предложенных таким участником Конкурса в заявке на участие в Конкурсе, в проект договора, прилагаемый к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1. Указанный проект договора подписывается участником Конкурса, заявке на участие в конкурсе которого присвоен второй номер в десятидневный срок предоставляется Организатору конкурса. При этом заключение договора для такого участника Конкурса является обяз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0.12. В случае уклонения участника Конкурса, заявке на участие в конкурсе которого присвоен второй номер, от заключения договора Организатор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0.13. В случае,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Heading1"/>
        <w:rPr/>
      </w:pPr>
      <w:r>
        <w:rPr>
          <w:bCs/>
          <w:sz w:val="23"/>
          <w:szCs w:val="23"/>
          <w:lang w:val="ru-RU"/>
        </w:rPr>
        <w:t>11</w:t>
      </w:r>
      <w:r>
        <w:rPr>
          <w:bCs/>
          <w:sz w:val="23"/>
          <w:szCs w:val="23"/>
        </w:rPr>
        <w:t>. Последствия признания конкурса несостоявшим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1. В случае если Конкурс признан несостоявшимся, Организатор вправе объявить о проведении нового конкурса в установленном порядке, либо заключить договор с единственным участником Конкурса на основании 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2. В случае объявления о проведении нового Конкурса, организатор конкурса вправе изменить услов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  <w:lang w:val="ru-RU"/>
        </w:rPr>
        <w:t>2</w:t>
      </w:r>
      <w:r>
        <w:rPr>
          <w:bCs/>
          <w:sz w:val="23"/>
          <w:szCs w:val="23"/>
        </w:rPr>
        <w:t>. Порядок предоставления и разъяснения конкурсной документации,</w:t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порядок внесения в нее измен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1. При проведении Конкурса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2. После размещения на сайте:  </w:t>
      </w:r>
      <w:hyperlink r:id="rId12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 xml:space="preserve">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3. Предоставление конкурсной документации до размещения на сайте </w:t>
      </w:r>
      <w:hyperlink r:id="rId13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извещения о проведении Конкурс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2.4. Конкурсная документация, размещенная на сайте </w:t>
      </w:r>
      <w:hyperlink r:id="rId14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>, http:www.adm-hodz.ru</w:t>
      </w:r>
      <w:r>
        <w:rPr>
          <w:sz w:val="23"/>
          <w:szCs w:val="23"/>
        </w:rPr>
        <w:t xml:space="preserve"> должна соответствовать конкурсной документации, предоставляемой в порядке, установленном пунктом 9.2 настоящей конкурсной документ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5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конкурс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6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</w:t>
      </w:r>
      <w:hyperlink r:id="rId15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ё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2.7.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сайте: </w:t>
      </w:r>
      <w:hyperlink r:id="rId16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внесенных изменений в конкурсную документацию до даты окончания срока подачи заявок на участие в Конкурсе он составлял не менее пятнадцати дней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риложение 1 к конкурсной документации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бразец заявки на участие в аукцион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(наименование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б организационно-правовой форм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месте нахождения, почтовый адрес (для юрид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паспортные данны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е жительства (для физ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3"/>
          <w:szCs w:val="23"/>
        </w:rPr>
        <w:t>на участие в открытом конкурсе по лоту №___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знакомившись с извещением о проведении Конкурса на право заключения договора аренды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(наименование объекта, его характеристики, место располож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змещенным на официальном сайте </w:t>
      </w:r>
      <w:hyperlink r:id="rId17">
        <w:r>
          <w:rPr>
            <w:rStyle w:val="InternetLink"/>
            <w:rFonts w:ascii="Cambria" w:hAnsi="Cambria" w:eastAsia="Times New Roman" w:cs="Times New Roman"/>
            <w:b/>
            <w:b/>
            <w:bCs/>
            <w:color w:val="002060"/>
            <w:sz w:val="23"/>
            <w:szCs w:val="23"/>
          </w:rPr>
          <w:t>www.torgi.gov.ru</w:t>
        </w:r>
      </w:hyperlink>
      <w:r>
        <w:rPr>
          <w:rStyle w:val="21"/>
          <w:rFonts w:cs="Times New Roman"/>
          <w:color w:val="002060"/>
          <w:sz w:val="23"/>
          <w:szCs w:val="23"/>
        </w:rPr>
        <w:t xml:space="preserve">, http:www.adm-hodz.ru </w:t>
      </w:r>
      <w:r>
        <w:rPr>
          <w:sz w:val="23"/>
          <w:szCs w:val="23"/>
        </w:rPr>
        <w:t>а также изучив предмет и объект Конкурса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ля юридического лица - полное наименование предприятия; для физического лица - Ф.И.О.)</w:t>
      </w:r>
    </w:p>
    <w:p>
      <w:pPr>
        <w:pStyle w:val="Normal"/>
        <w:jc w:val="both"/>
        <w:rPr/>
      </w:pPr>
      <w:r>
        <w:rPr>
          <w:sz w:val="23"/>
          <w:szCs w:val="23"/>
        </w:rPr>
        <w:t>далее – Заявитель, действующий на основании_________________________________ _________________________________________________________________________________________________________________________________________________________________________, просит принять настоящую заявку по выставляемому на Конкурс лоту №____, а также комплект документов, предусмотренных конкурсной документацией.</w:t>
      </w:r>
    </w:p>
    <w:p>
      <w:pPr>
        <w:pStyle w:val="Normal"/>
        <w:ind w:right="23" w:firstLine="540"/>
        <w:jc w:val="both"/>
        <w:rPr/>
      </w:pPr>
      <w:r>
        <w:rPr>
          <w:sz w:val="23"/>
          <w:szCs w:val="23"/>
        </w:rPr>
        <w:t>Подавая настоящую заявку на участие в Конкурсе на право заключения договора аренды, Заявитель обязуется соблюдать условия проведения Конкурса содержащиеся в указанном выше извещении о проведении Конкурса и порядок проведения Конкурса, установленный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явитель ознакомлен и полностью согласен с условиями договора аренды.</w:t>
      </w:r>
    </w:p>
    <w:p>
      <w:pPr>
        <w:pStyle w:val="Normal"/>
        <w:jc w:val="both"/>
        <w:rPr/>
      </w:pPr>
      <w:r>
        <w:rPr>
          <w:sz w:val="23"/>
          <w:szCs w:val="23"/>
        </w:rPr>
        <w:t>В случае признания победителем Конкурса Заявитель обязуется:</w:t>
      </w:r>
    </w:p>
    <w:p>
      <w:pPr>
        <w:pStyle w:val="Normal"/>
        <w:jc w:val="both"/>
        <w:rPr/>
      </w:pPr>
      <w:r>
        <w:rPr>
          <w:sz w:val="23"/>
          <w:szCs w:val="23"/>
        </w:rPr>
        <w:t>-  заключить в установленный конкурсной документацией срок договора аренды;</w:t>
      </w:r>
    </w:p>
    <w:p>
      <w:pPr>
        <w:pStyle w:val="Normal"/>
        <w:jc w:val="both"/>
        <w:rPr/>
      </w:pPr>
      <w:r>
        <w:rPr>
          <w:sz w:val="23"/>
          <w:szCs w:val="23"/>
        </w:rPr>
        <w:t>- соблюдать условия, установленные подписанным договором арен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, контактный телефон и банковские реквизиты Заяви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ля проведения проверки предоставленной информации, сообщаем координаты для связи с ответственным лицом: ______________________________________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 Комплект документов на _____ л. в 1 экз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Nonformat"/>
        <w:widowControl/>
        <w:ind w:left="2124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ИО, должность руководителя, подпись, дата, печать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360"/>
        <w:ind w:left="39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360"/>
        <w:rPr/>
      </w:pPr>
      <w:r>
        <w:rPr>
          <w:sz w:val="23"/>
          <w:szCs w:val="23"/>
        </w:rPr>
        <w:t>Заявка принята организатором Конкурса:</w:t>
      </w:r>
    </w:p>
    <w:p>
      <w:pPr>
        <w:pStyle w:val="Normal"/>
        <w:spacing w:lineRule="atLeast" w:line="360"/>
        <w:rPr/>
      </w:pPr>
      <w:r>
        <w:rPr>
          <w:sz w:val="23"/>
          <w:szCs w:val="23"/>
        </w:rPr>
        <w:t>____час ____мин. «__»_______ 2023 г. за №_________</w:t>
      </w:r>
    </w:p>
    <w:p>
      <w:pPr>
        <w:pStyle w:val="Normal"/>
        <w:spacing w:lineRule="atLeast" w:line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60"/>
        <w:rPr>
          <w:sz w:val="23"/>
          <w:szCs w:val="23"/>
        </w:rPr>
      </w:pPr>
      <w:r>
        <w:rPr>
          <w:sz w:val="23"/>
          <w:szCs w:val="23"/>
        </w:rPr>
        <w:t>Заявку принял_________________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ab/>
        <w:tab/>
      </w:r>
      <w:r>
        <w:rPr>
          <w:sz w:val="20"/>
          <w:szCs w:val="20"/>
        </w:rPr>
        <w:t xml:space="preserve">(подпись)                                 (расшифровка подписи)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конкурсной документации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аренды. ЛОТ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</w:rPr>
        <w:t>Договор аренды недвижимого имущества №___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а.Ходзь                                                                                                              ___________2023г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Администрация муниципального образования «Ходзинское сельское поселение»   Кошехабльского района Республики Адыгея, именуемая в дальнейшем «Арендодатель», в лице главы сельсовета Тлостнакова Рамазана Магамедович, действующего на основании Устава муниципального образования Ходзинское сельское поселение с одной стороны</w:t>
      </w:r>
      <w:r>
        <w:rPr>
          <w:color w:val="000000"/>
          <w:sz w:val="23"/>
          <w:szCs w:val="23"/>
        </w:rPr>
        <w:t>, и ____________________________________________________________________________________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именуемое в дальнейшем «Арендатор», в лице __________________________________________</w:t>
      </w:r>
      <w:r>
        <w:rPr>
          <w:bCs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действующего на основании ________________________, с другой стороны, </w:t>
      </w:r>
      <w:r>
        <w:rPr>
          <w:sz w:val="23"/>
          <w:szCs w:val="23"/>
        </w:rPr>
        <w:t xml:space="preserve">на основании протокола оценки и сопоставления заявок на участие в конкурсе от _________ № __ (извещение № </w:t>
      </w:r>
      <w:r>
        <w:rPr>
          <w:bCs/>
          <w:color w:val="000000"/>
          <w:sz w:val="23"/>
          <w:szCs w:val="23"/>
        </w:rPr>
        <w:t>___________</w:t>
      </w:r>
      <w:r>
        <w:rPr>
          <w:sz w:val="23"/>
          <w:szCs w:val="23"/>
        </w:rPr>
        <w:t>) заключили настоящий договор о нижеследующем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numPr>
          <w:ilvl w:val="1"/>
          <w:numId w:val="4"/>
        </w:numPr>
        <w:ind w:left="405" w:right="-112" w:hanging="405"/>
        <w:rPr>
          <w:sz w:val="23"/>
          <w:szCs w:val="23"/>
        </w:rPr>
      </w:pPr>
      <w:r>
        <w:rPr>
          <w:color w:val="000000"/>
          <w:sz w:val="23"/>
          <w:szCs w:val="23"/>
        </w:rPr>
        <w:t>Арендодатель обязуется предоставить, а Арендатор принять во временное владение и пользование недвижимое имущество, находящееся в муниципальной собственности:</w:t>
      </w:r>
    </w:p>
    <w:p>
      <w:pPr>
        <w:pStyle w:val="Normal"/>
        <w:ind w:right="-11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19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2"/>
        <w:gridCol w:w="1559"/>
        <w:gridCol w:w="1984"/>
        <w:gridCol w:w="1276"/>
        <w:gridCol w:w="138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 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на заключение договора арендной платы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 площадью 21,8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административного 2-хэтажного здания, 1985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 рублей (четыре тысячи триста семьдесят семь)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10505 руб. (десять тысяч пятьсот пять) 20 коп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для использования в целях размещения офиса, не запрещенных видов деятельности действующим законодательством, осуществление которых допускается в объектах муниципального имущества.</w:t>
      </w:r>
    </w:p>
    <w:p>
      <w:pPr>
        <w:pStyle w:val="Normal"/>
        <w:ind w:right="-11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05" w:right="-112" w:hanging="40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тежи и расчеты по договору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.1. Арендная плата по настоящему Договору составляет </w:t>
      </w:r>
      <w:r>
        <w:rPr>
          <w:rStyle w:val="11"/>
        </w:rPr>
        <w:t>4377 рублей (четыре тысячи триста семьдесят семь)</w:t>
      </w:r>
      <w:r>
        <w:rPr>
          <w:sz w:val="23"/>
          <w:szCs w:val="23"/>
        </w:rPr>
        <w:t xml:space="preserve"> 00 копеек в месяц.</w:t>
      </w:r>
      <w:r>
        <w:rPr>
          <w:spacing w:val="-4"/>
        </w:rPr>
        <w:t xml:space="preserve"> </w:t>
      </w:r>
      <w:r>
        <w:rPr>
          <w:spacing w:val="-4"/>
          <w:sz w:val="23"/>
          <w:szCs w:val="23"/>
        </w:rPr>
        <w:t xml:space="preserve">Общая цена контракта составляет </w:t>
      </w:r>
      <w:r>
        <w:rPr>
          <w:rStyle w:val="11"/>
        </w:rPr>
        <w:t xml:space="preserve">52526 рублей (пятьдесят две тысячи пятьсот двадцать шесть) рублей </w:t>
      </w:r>
      <w:r>
        <w:rPr>
          <w:spacing w:val="-4"/>
          <w:sz w:val="23"/>
          <w:szCs w:val="23"/>
        </w:rPr>
        <w:t xml:space="preserve">00 копеек </w:t>
      </w:r>
      <w:r>
        <w:rPr>
          <w:sz w:val="23"/>
          <w:szCs w:val="23"/>
        </w:rPr>
        <w:t xml:space="preserve">без учета НДС по следующим реквизитам:  </w:t>
      </w:r>
    </w:p>
    <w:p>
      <w:pPr>
        <w:pStyle w:val="Normal"/>
        <w:jc w:val="both"/>
        <w:rPr/>
      </w:pPr>
      <w:r>
        <w:rPr>
          <w:sz w:val="23"/>
          <w:szCs w:val="23"/>
        </w:rPr>
        <w:t>Получатель:  Управление Федерального казначейства по Республике Адыгея (Адыгея) (Администрация муниципального образования Ходзинское сельское посел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/сч 057630014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 — ОТДЕЛЕНИЕ - НБ БАНКА РОССИИ //УФК по Республике Адыгея г. Майкоп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0101005823/ КПП 010101001/ БИК 0479081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Расчетный счет 032326437961544576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БК 753 111 050 35100000120</w:t>
      </w:r>
    </w:p>
    <w:p>
      <w:pPr>
        <w:pStyle w:val="TextBody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  <w:tab/>
      </w:r>
      <w:r>
        <w:rPr>
          <w:b w:val="false"/>
          <w:sz w:val="23"/>
          <w:szCs w:val="23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>Арендная плата за пользование муниципальным  имуществом по договору №___ от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Отдельно Арендатор несёт все затраты по эксплуатации и обслуживанию муниципального имущества.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аренды может изменяться на основании действующего законодательства.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 Арендная плата вносится Арендатором ежемесячно до 10 числа отчётного месяца с момента подписания настоящего Договора на основании пункта 2.1 настоящего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pacing w:val="-4"/>
        </w:rPr>
        <w:t xml:space="preserve">2.4. </w:t>
      </w:r>
      <w:r>
        <w:rPr>
          <w:color w:val="000000"/>
          <w:spacing w:val="-4"/>
          <w:sz w:val="23"/>
          <w:szCs w:val="23"/>
        </w:rPr>
        <w:t>Арендатор ежемесячно на основании представленных арендодателем актов на оказание услуг по аренде недвижимого имущества, производит оплату путём перечисления денежных средств на расчётный счёт арендодателя.</w:t>
      </w:r>
    </w:p>
    <w:p>
      <w:pPr>
        <w:pStyle w:val="Normal"/>
        <w:autoSpaceDE w:val="false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 Арендодатель обязан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1.1. Передать Арендатору имущество по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1.2. Осуществлять контроль соблюдения условий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2. Арендодатель имеет право на беспрепятственный осмотр переданного в аренду  имущества на предмет соблюдения условий его использования в соответствии с настоящим договором. Осмотр может производиться в течение рабочего дня в любое время, о чем составляется двухсторонний акт, который хранится у сторон весь срок действия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Арендатор обязуется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. Принять имущество по передаточному акту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2. Использовать имущество исключительно по назначению, указанному в разделе 1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3. Принимать все необходимые меры и осуществлять все необходимые действия, как указанные в настоящем договоре, так и вытекающие из него, для полноценной эксплуатации имущества по назначению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4.Обеспечивать надежную и безопасную эксплуатацию имущества в соответствии с федеральным законодательством Российской Федерации, а также иными нормативными и административными правилам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5. Поддерживать имущество в исправном техническом состоянии, своевременно производить за свой счет текущий и капитальный ремонт имущества в течение срока действия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6. Осуществлять техническое обслуживание имущества в течение всего срока  действия настоящего договора в соответствии с действующими Федеральными нормами и правилами в области промышленной безопасности, утвержденными приказом Ростехнадзора от 12 ноября 2013 года № 542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7. Не производить  реконструкцию имущества без письменного разрешения Арендодателя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8. В случае возникновения аварий принимать все необходимые  меры к их устранению, незамедлительно уведомить об этом Арендодателя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9. За свой счет застраховать имущество на весь срок действия настоящего договора в соответствии со статьей 15 Федерального закона РФ от 21 июля 1997 года №116-ФЗ «О промышленной безопасности опасных производственных объектов»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0. Нести ответственность за повреждения, причиненные как юридическим, так и физическим лицам, их имуществу вследствие недобросовестных действий Арендатора при эксплуатации имуществ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11. Нести ответственность перед надзорными органами за соблюдение и выполнение экологических и  санитарно-гигиенических требований законодательства в области охраны окружающей среды и природопользования. В том числе самостоятельно осуществлять плату за негативное воздействие на окружающую среду и выполнять за свой счет мероприятия в соответствии с выданными предписаниями надзорных служб.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2. Нести полную ответственность за противопожарное состояние арендуемого Имущества. Арендатор обязан своевременно выполнять предписания или предложения органов государственного пожарного надзора по устранению причин и условий, способствующих возникновению пожара.</w:t>
      </w:r>
    </w:p>
    <w:p>
      <w:pPr>
        <w:pStyle w:val="Normal"/>
        <w:autoSpaceDE w:val="false"/>
        <w:ind w:firstLine="567"/>
        <w:jc w:val="both"/>
        <w:rPr>
          <w:color w:val="2D2D2D"/>
          <w:spacing w:val="3"/>
          <w:sz w:val="22"/>
          <w:szCs w:val="22"/>
        </w:rPr>
      </w:pPr>
      <w:r>
        <w:rPr>
          <w:sz w:val="23"/>
          <w:szCs w:val="23"/>
        </w:rPr>
        <w:t xml:space="preserve">3.3.13. При прекращении настоящего договора вернуть Арендодателю имущество в удовлетворительном техническом состоянии, которое </w:t>
      </w:r>
      <w:r>
        <w:rPr>
          <w:color w:val="2D2D2D"/>
          <w:spacing w:val="3"/>
          <w:sz w:val="22"/>
          <w:szCs w:val="22"/>
        </w:rPr>
        <w:t>должно: обеспечивать бесперебойную и надежную работу системы теплоснабжения, соответствовать санитарно-техническим нормам и правилам, находиться в пригодном для дальнейшей эксплуатации состоянии с учетом проведения необходимых ремонтных и профилактических работ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14. Не сдавать имущество в субаренду, не передавать свои права и обязанности по договору аренды другому лицу, не предоставлять имущество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согласия Арендодателя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15. </w:t>
      </w:r>
      <w:r>
        <w:rPr>
          <w:color w:val="000000"/>
          <w:sz w:val="23"/>
          <w:szCs w:val="23"/>
        </w:rPr>
        <w:t>Не позднее, чем за один месяц письменно сообщить Арендодателю о предстоящем возврате имущества как в связи с окончанием срока действия договора, так и при досрочном расторжении договора. Возврат Арендатором имущества в исправном состоянии производится Арендодателю по передаточному акту в течение десяти дней со дня получения Арендодателем письменного уведомления Арендатора. Возврат Арендатором имущества в неудовлетворительном состоянии отражается в передаточном акте, в котором определяется ущерб, нанесенный имуществу и сроки его воз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3.3.16. </w:t>
      </w:r>
      <w:r>
        <w:rPr>
          <w:color w:val="000000"/>
          <w:sz w:val="23"/>
          <w:szCs w:val="23"/>
        </w:rPr>
        <w:t>Письменно, в течение 10 дней, уведомить Арендодателя об изменении адреса (юридического, фактического) и индивидуализирующих Арендатора реквизи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7. После прекращения договора все улучшения имущества, неотделимые без вреда для имущества, безвозмездно передать Арендод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3.18. Обеспечивать беспрепятственный доступ к имуществу представителям Арендодателя.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1. Стороны несут ответственность за неисполнение или ненадлежащее исполнение условий договора в соответствии с законодательством и правилами, установленными в настоящем разд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2. В случае несвоевременного возврата Арендатором имущества Арендодателю, Арендатор уплачивает штраф в двукратном размере арендной платы за все время пользования имуществом после прекращения действ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3. В случае, если в результате виновных действий Арендатора или лиц, за действия которых он несет ответственность в соответствии с законом или  договором, произойдет  гибель  или повреждение имущества, Арендатор обязан возместить Арендодателю причиненные убы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4. Уплата санкций, установленных настоящим разделом, не освобождает Арендатора от выполнения своих обязательств по договору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действия договор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5.1. Срок действия договора аренды пять лет . с _______________ по 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5.2. Окончание срока действия договора не освобождает стороны от ответственности за нарушение условий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орядок передачи имущества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1. Передача  имущества  Арендодателем и принятие его Арендатором, осуществляется  не  позднее 10 дней с момента подписания договора по передаточному акту (приложение №1),  который подписывается сторонами и является неотъемлемой частью настоящего договор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рекращение действия  договора аренды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1. Договор прекращается по истечении срока его действ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7.2. Договор может быть расторгнут досрочно по соглашению сторон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3. По 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4. Договор может быть расторгнут судом по требованию Арендодателя также в следующих случаях:</w:t>
      </w:r>
    </w:p>
    <w:p>
      <w:pPr>
        <w:pStyle w:val="Normal"/>
        <w:autoSpaceDE w:val="false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4.1.  Неисполнения Арендатором обязательств, указанных в пунктах3.3.6,3.3.7., 3.3.8.,3.3.10, 3.3.13, 3.3.15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4.2. Осуществления Арендатором  реконструкции  и (или) переоборудования имущества без письменного разрешения Арендодателя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4.3. Принятия решения органом местного самоуправления, в результате которого исполнение настоящего договора для сторон становится невозможным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8.1. Настоящий договор заключен в двух экземплярах, имеющих одинаковую юридическую силу. Один хранится у Арендатора, один - у Арендодателя,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8.2. Все споры, разногласия и претензии, которые могут возникнуть  по договору, в том числе связанные с его заключением, действительностью, исполнением, расторжением, изменением, недействительностью или применением последствий его недействительности, а также споры, вытекающие из неосновательного обогащения при использовании  имущества по договору, рассматриваются в  </w:t>
      </w:r>
      <w:r>
        <w:rPr>
          <w:color w:val="000000"/>
          <w:sz w:val="23"/>
          <w:szCs w:val="23"/>
        </w:rPr>
        <w:t>Арбитражном суде Алтайского края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зинское  сельское поселение»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>Адрес места нахождения (юридический)                                                                            и  фактический: 385438,  Республика</w:t>
            </w:r>
          </w:p>
          <w:p>
            <w:pPr>
              <w:pStyle w:val="Normal"/>
              <w:shd w:fill="FFFFFF" w:val="clear"/>
              <w:jc w:val="both"/>
              <w:rPr>
                <w:spacing w:val="-19"/>
              </w:rPr>
            </w:pPr>
            <w:r>
              <w:rPr>
                <w:spacing w:val="-11"/>
              </w:rPr>
              <w:t xml:space="preserve">Адыгея, Кошехабльский </w:t>
            </w:r>
            <w:r>
              <w:rPr>
                <w:spacing w:val="-10"/>
              </w:rPr>
              <w:t>район, а. Ходзь ул. Краснооктябрьская, 104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л/факс (87770) 9-67-40</w:t>
            </w:r>
            <w:r>
              <w:rPr/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- НБ РЕСПУБЛИКА АДЫГЕЯ БАНКА РОССИИ/УФК по Республике Адыге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г. Майкоп.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ИНН 0101005823, КПП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0101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1"/>
              </w:rPr>
              <w:t xml:space="preserve">р/с  </w:t>
            </w:r>
            <w:r>
              <w:rPr/>
              <w:t>03231643796154457600</w:t>
            </w:r>
            <w:r>
              <w:rPr>
                <w:b/>
              </w:rPr>
              <w:t xml:space="preserve">, </w:t>
            </w:r>
            <w:r>
              <w:rPr>
                <w:spacing w:val="-11"/>
              </w:rPr>
              <w:t>БИК 047908001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  <w:t>ОКТМО – 79615445, ОГРН - 1060101000255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 МО                                                       муниципальног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365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Normal"/>
        <w:ind w:left="5664" w:hanging="3658"/>
        <w:jc w:val="right"/>
        <w:rPr/>
      </w:pPr>
      <w:r>
        <w:rPr>
          <w:sz w:val="22"/>
          <w:szCs w:val="22"/>
        </w:rPr>
        <w:t>от___________№________</w:t>
      </w:r>
    </w:p>
    <w:p>
      <w:pPr>
        <w:pStyle w:val="Normal"/>
        <w:ind w:left="5664" w:hanging="365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b/>
          <w:sz w:val="32"/>
          <w:szCs w:val="32"/>
          <w:lang w:eastAsia="ar-SA"/>
        </w:rPr>
        <w:t xml:space="preserve">АКТ </w:t>
      </w:r>
      <w:r>
        <w:rPr>
          <w:b/>
          <w:lang w:eastAsia="ar-SA"/>
        </w:rPr>
        <w:t>N. _____</w:t>
      </w:r>
    </w:p>
    <w:p>
      <w:pPr>
        <w:pStyle w:val="Normal"/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  <w:t>приема-передачи имущества по договору аренды от «__» _________ 2023 г.</w:t>
      </w:r>
    </w:p>
    <w:p>
      <w:pPr>
        <w:pStyle w:val="Normal"/>
        <w:suppressAutoHyphens w:val="true"/>
        <w:ind w:right="-14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ar-SA"/>
        </w:rPr>
        <w:t>аул Ходзь</w:t>
        <w:tab/>
        <w:tab/>
        <w:tab/>
        <w:tab/>
        <w:tab/>
        <w:tab/>
        <w:tab/>
        <w:tab/>
        <w:tab/>
        <w:t>«  »  __________ 2023 г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360"/>
        <w:jc w:val="both"/>
        <w:rPr/>
      </w:pPr>
      <w:r>
        <w:rPr>
          <w:rFonts w:eastAsia="SimSun;宋体"/>
          <w:color w:val="00000A"/>
        </w:rPr>
        <w:t xml:space="preserve">Муниципального образования «Ходзинское сельское поселение»  в лице Главы муниципального образования </w:t>
      </w:r>
      <w:r>
        <w:rPr>
          <w:b/>
        </w:rPr>
        <w:t>Тлостнакова Рамазана Магамедовича</w:t>
      </w:r>
      <w:r>
        <w:rPr>
          <w:rFonts w:eastAsia="SimSun;宋体"/>
          <w:b/>
        </w:rPr>
        <w:t>,</w:t>
      </w:r>
      <w:r>
        <w:rPr>
          <w:rFonts w:eastAsia="SimSun;宋体"/>
          <w:color w:val="00000A"/>
        </w:rPr>
        <w:t xml:space="preserve"> действующего на основании Устава муниципального образования «Ходзинское сельское поселение», именуемый в дальнейшем </w:t>
      </w:r>
      <w:r>
        <w:rPr>
          <w:rFonts w:eastAsia="SimSun;宋体"/>
          <w:b/>
          <w:color w:val="00000A"/>
        </w:rPr>
        <w:t xml:space="preserve">АРЕНДОДАТЕЛЬ </w:t>
      </w:r>
      <w:r>
        <w:rPr>
          <w:rFonts w:eastAsia="SimSun;宋体"/>
          <w:color w:val="00000A"/>
        </w:rPr>
        <w:t xml:space="preserve">с одной стороны, и </w:t>
      </w:r>
      <w:r>
        <w:rPr>
          <w:rFonts w:eastAsia="SimSun;宋体"/>
          <w:b/>
          <w:color w:val="00000A"/>
        </w:rPr>
        <w:t>«____________»</w:t>
      </w:r>
      <w:r>
        <w:rPr>
          <w:rFonts w:eastAsia="SimSun;宋体"/>
          <w:color w:val="00000A"/>
        </w:rPr>
        <w:t xml:space="preserve"> в лице директора ______________действующего на основании Устава,  именуемая в дальнейшем </w:t>
      </w:r>
      <w:r>
        <w:rPr>
          <w:rFonts w:eastAsia="SimSun;宋体"/>
          <w:b/>
          <w:color w:val="00000A"/>
        </w:rPr>
        <w:t>АРЕНДАТОР</w:t>
      </w:r>
      <w:r>
        <w:rPr>
          <w:rFonts w:eastAsia="SimSun;宋体"/>
          <w:color w:val="00000A"/>
        </w:rPr>
        <w:t xml:space="preserve">, с другой стороны, вместе именуемые </w:t>
      </w:r>
      <w:r>
        <w:rPr>
          <w:rFonts w:eastAsia="SimSun;宋体"/>
          <w:b/>
          <w:color w:val="00000A"/>
        </w:rPr>
        <w:t>Стороны</w:t>
      </w:r>
      <w:r>
        <w:rPr>
          <w:rFonts w:eastAsia="SimSun;宋体"/>
          <w:color w:val="00000A"/>
        </w:rPr>
        <w:t xml:space="preserve">, составили настоящий акт о нижеследующем: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ar-SA"/>
        </w:rPr>
        <w:t xml:space="preserve">В соответствии с договором аренды имущества N. ___ от «__» ______ 2023г. </w:t>
      </w:r>
      <w:r>
        <w:rPr>
          <w:b/>
          <w:lang w:eastAsia="ar-SA"/>
        </w:rPr>
        <w:t>Арендато</w:t>
      </w:r>
      <w:r>
        <w:rPr>
          <w:lang w:eastAsia="ar-SA"/>
        </w:rPr>
        <w:t xml:space="preserve">р передал, а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принял следующее имущество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843"/>
        <w:gridCol w:w="1276"/>
        <w:gridCol w:w="110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, 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цена  (минимальная) арендной платы (руб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20% от начальной ц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Нежилое помещение площадью 21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аул Ходзь, Кошехабльский район, ул. Краснооктябрьская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административного 2-хэтажного здания, 1985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2:2100055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 рублей (четыре тысячи триста семьдесят семь)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10505 руб. (десять тысяч пятьсот пять) 20 коп</w:t>
            </w:r>
          </w:p>
        </w:tc>
      </w:tr>
    </w:tbl>
    <w:p>
      <w:pPr>
        <w:pStyle w:val="Normal"/>
        <w:ind w:right="-112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для использования в целях размещения офиса, не запрещенных видов деятельности действующим законодательством, осуществление которых допускается в объектах муниципального имущества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ind w:right="-143" w:firstLine="708"/>
        <w:jc w:val="both"/>
        <w:rPr>
          <w:lang w:eastAsia="ar-SA"/>
        </w:rPr>
      </w:pPr>
      <w:r>
        <w:rPr>
          <w:lang w:eastAsia="ar-SA"/>
        </w:rPr>
        <w:t>В результате осмотра вышеуказанного имущества недостатки нее выявлены. Качество и количество соответствуют предъявленным договором аренды имущества N. _____ от «____» декабря 2023  г. требованиям.</w:t>
      </w:r>
    </w:p>
    <w:p>
      <w:pPr>
        <w:pStyle w:val="Normal"/>
        <w:suppressAutoHyphens w:val="true"/>
        <w:ind w:right="-143" w:hanging="0"/>
        <w:jc w:val="both"/>
        <w:rPr>
          <w:sz w:val="23"/>
          <w:szCs w:val="23"/>
        </w:rPr>
      </w:pPr>
      <w:r>
        <w:rPr>
          <w:lang w:eastAsia="ar-SA"/>
        </w:rPr>
        <w:t>Взаимные обязательства по предоставлению имущества в аренду в соответствии с условиями договора выполнены сторонами надлежащим образом. Стороны друг к другу претензий не имеют.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дзинское  сельское поселение»     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ind w:right="-225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  МО                                                       муниципального «Ходзинское сельское поселение»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Р.М.Тлостна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srostki.biysk22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ref=B79097C25345980FB89A1509889940F5EC1AE1BB2CEDDFA1216E754DC73230EFDE6ACCD6B4729E3Cj7j4C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6:00Z</dcterms:created>
  <dc:creator>Салухова Л.Л.</dc:creator>
  <dc:description/>
  <cp:keywords/>
  <dc:language>en-US</dc:language>
  <cp:lastModifiedBy>Замират</cp:lastModifiedBy>
  <cp:lastPrinted>2022-10-07T10:45:00Z</cp:lastPrinted>
  <dcterms:modified xsi:type="dcterms:W3CDTF">2023-01-23T16:31:00Z</dcterms:modified>
  <cp:revision>8</cp:revision>
  <dc:subject/>
  <dc:title/>
</cp:coreProperties>
</file>