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 «Ходзинское сельское поселение»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31 декабря 2015 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433"/>
        <w:gridCol w:w="968"/>
        <w:gridCol w:w="832"/>
        <w:gridCol w:w="1440"/>
        <w:gridCol w:w="1130"/>
        <w:gridCol w:w="1750"/>
        <w:gridCol w:w="1260"/>
        <w:gridCol w:w="900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ов Хасам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биевич- заместитель главы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2-х ком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Жилой дом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 плата – 2870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50096,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выплата наводнение – 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– 1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911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е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т Хамид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-8640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1)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– 4423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20377,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выплата наводнение – 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8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5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киров Беслан Султанович – главный специалист финансист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наводнение – 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Замират Тагировна – специалист 1-й кат. 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Жилой дом (долевая)(1,2) 1)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7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4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Афашагов Феликс Аск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долевая)(1,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7498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наводнение –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зуанова Фатима Мухарбиевна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потере кормильца – 73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наводнение – 18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икова Аминат Нашхов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– 16940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13425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32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ретов Абрек Шхамбие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-16245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224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наводнение – 30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5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Бегеретова Жаннета Мамиш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Апиру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МБОУ СОШ №11 204278,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6204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2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1:00Z</dcterms:created>
  <dc:creator>User</dc:creator>
  <dc:description/>
  <cp:keywords/>
  <dc:language>en-US</dc:language>
  <cp:lastModifiedBy>Замират</cp:lastModifiedBy>
  <cp:lastPrinted>2016-06-01T09:06:00Z</cp:lastPrinted>
  <dcterms:modified xsi:type="dcterms:W3CDTF">2016-06-23T11:23:00Z</dcterms:modified>
  <cp:revision>11</cp:revision>
  <dc:subject/>
  <dc:title/>
</cp:coreProperties>
</file>