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 «Ходзинское сельское поселение»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31 декабря 2014 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433"/>
        <w:gridCol w:w="720"/>
        <w:gridCol w:w="1080"/>
        <w:gridCol w:w="1440"/>
        <w:gridCol w:w="1260"/>
        <w:gridCol w:w="1620"/>
        <w:gridCol w:w="1260"/>
        <w:gridCol w:w="900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ов Хасам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биевич- заместитель главы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2-х ком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Жилой дом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 плата – 2917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4501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6783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Те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т Хамид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-761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е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– 4638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20377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4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киров Беслан Султанович – главный специалист финансист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Замират Тагировна – специалист 1-й кат. 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Афашагов Феликс Аск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зуанова Фатима Мухарбиевна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икова Аминат Нашхов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– 16297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82586,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62,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ретов Абрек Шхамбие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-15719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63687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Бегеретова Жаннета Мамиш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Апи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МБОУ СОШ №11 208629,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78733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 Каплан Беслано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User</dc:creator>
  <dc:description/>
  <dc:language>en-US</dc:language>
  <cp:lastModifiedBy>User</cp:lastModifiedBy>
  <cp:lastPrinted>2014-04-02T10:49:00Z</cp:lastPrinted>
  <dcterms:modified xsi:type="dcterms:W3CDTF">2015-11-24T13:22:00Z</dcterms:modified>
  <cp:revision>2</cp:revision>
  <dc:subject/>
  <dc:title/>
</cp:coreProperties>
</file>