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97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</w:t>
            </w:r>
            <w:r>
              <w:rPr>
                <w:lang w:eastAsia="ru-RU"/>
              </w:rPr>
              <w:t>МУНИЦИПАЛЬНЭ ГЪЭПСЫК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Э ЗИ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Э 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</w:t>
            </w:r>
            <w:r>
              <w:rPr>
                <w:lang w:eastAsia="ru-RU"/>
              </w:rPr>
              <w:t>«ФЭДЗ КЪОДЖЭ ПСЭУ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»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385438 къ. Фэдз,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0370" cy="1590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</w:t>
            </w:r>
            <w:r>
              <w:rPr>
                <w:lang w:eastAsia="ru-RU"/>
              </w:rPr>
              <w:t>РЕСПУБЛИКА АДЫГЕЯ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МУНИЦИПАЛЬНОЕ ОБРАЗОВАНИЕ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</w:t>
            </w:r>
            <w:r>
              <w:rPr>
                <w:lang w:eastAsia="ru-RU"/>
              </w:rPr>
              <w:t>«ХОДЗИНСКОЕ СЕЛЬСКОЕ ПОСЕЛЕНИЕ»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lang w:eastAsia="ru-RU"/>
              </w:rPr>
              <w:t xml:space="preserve">385438 а. Ходзь, ул. Краснооктябрьская , 104 </w:t>
            </w:r>
          </w:p>
        </w:tc>
      </w:tr>
    </w:tbl>
    <w:p>
      <w:pPr>
        <w:pStyle w:val="Heading5"/>
        <w:rPr>
          <w:b/>
          <w:b/>
          <w:bCs/>
          <w:i/>
          <w:i/>
          <w:sz w:val="27"/>
          <w:szCs w:val="27"/>
        </w:rPr>
      </w:pPr>
      <w:r>
        <w:rPr>
          <w:rFonts w:eastAsia="Cambria" w:cs="Cambria"/>
          <w:b/>
          <w:bCs/>
          <w:sz w:val="27"/>
          <w:szCs w:val="27"/>
        </w:rPr>
        <w:t xml:space="preserve">                                                            </w:t>
      </w:r>
    </w:p>
    <w:p>
      <w:pPr>
        <w:pStyle w:val="Heading5"/>
        <w:rPr>
          <w:b/>
          <w:b/>
          <w:bCs/>
          <w:i/>
          <w:i/>
          <w:sz w:val="27"/>
          <w:szCs w:val="27"/>
        </w:rPr>
      </w:pPr>
      <w:r>
        <w:rPr>
          <w:rFonts w:eastAsia="Cambria" w:cs="Cambria"/>
          <w:b/>
          <w:bCs/>
          <w:i/>
          <w:sz w:val="27"/>
          <w:szCs w:val="27"/>
        </w:rPr>
        <w:t xml:space="preserve">                                                      </w:t>
      </w:r>
      <w:r>
        <w:rPr>
          <w:b/>
          <w:bCs/>
          <w:i/>
          <w:sz w:val="27"/>
          <w:szCs w:val="27"/>
        </w:rPr>
        <w:t xml:space="preserve">ПОСТАНОВЛЕНИЕ 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>10.03.2015г.                                                № 14                                               а. Ходзь</w:t>
      </w:r>
    </w:p>
    <w:p>
      <w:pPr>
        <w:pStyle w:val="Style14"/>
        <w:ind w:left="17" w:right="-17" w:hanging="0"/>
        <w:jc w:val="center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случаев осуществления банковского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я контрактов и утверждении требовании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ирования в сфере закупок товаров, работ,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для обеспечения муниципальных нужд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и соответствии с частью 4 статьи 19, с частью 2 статьи 35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обязательное осуществление банковского сопровождения контрактов, заключаемых для обеспечения нужд муниципального образования Ходзинского сельского поселения, осуществляется в случае, если начальная (максимальная) цена контракта, заключаемого по результатам определения поставщика (подрядчика, исполнителя), либо цена контракта, заключаемого с единственным поставщиком (подрядчиком, исполнителем), составляет пять миллионов рублей или боле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порядку разработки и принятия правовых актов о нормировании в сфере закупок, содержанию указанных актов и обеспечению их исполнения, согласно приложению №1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, согласно приложению №2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Ходзинского сельского поселени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ранее установления Правительством Российской Федерации порядка осуществления банковского сопровождения контрактов и общих правил нормирования в сфере закупок, в соответствии с частью 1 статьи 35, с частью 3 статьи 19 Федерального закона от 05 апреля 2013 года № 44-ФЗ "О контрактной системе в сфере закупок, товаров, работ, услуг для обеспечения государственных и муниципальных нужд"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</w:r>
    </w:p>
    <w:p>
      <w:pPr>
        <w:pStyle w:val="Style13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дзинское сельское поселение»                           Тлостнаков Р.М.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зинского сельского поселения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т «10»  марта 2015 года №14  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у и принятие правовых актов о нормировании в сфере закупок товаров, работ, услуг для обеспечения муниципальных нужд в пределах своей компетенции осуществляет администрация Ходзинского сельского поселени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дминистрация Ходзинского сельского поселения настоящим постановлением утверждает следующие правовые акты о нормировании в сфере закупок товаров, работ, услуг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порядку разработки и принятия правовых актов о нормировании в сфере закупок, содержанию указанных актов и обеспечению их исполнения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еречень товаров, работ, услуг для обеспечения муниципальных нужд, подлежащих обязательному нормированию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Ходзинского сельского поселения, являющиеся в соответствии с бюджетным законодательством Российской Федерации главными распорядителями бюджетных средств, на основании правил нормирования, установленных в соответствии с пунктом 2, настоящих Требований, утверждают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отдельным видам товаров, работ, услуг (в том числе предельных цен товаров, работ, услуг), закупаемым администрацией Ходзинского сельского поселения и подведомственными ей, бюджетными учреждениями, на которые распространяются положения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и (или) нормативные затраты на обеспечение функций указанных органо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местного самоуправления Ходзинского сельского поселения, являющиеся в соответствии с бюджетным законодательством Российской Федерации главными распорядителями бюджетных средств, на основании правил нормирования, установленных в соответствии с пунктом 2 настоящих Требований, вправе утвердить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ые перечни товаров, работ, услуг, подлежащих обязательному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ю, приобретаемых заказчиками, находящимися в ведении указанных органов (далее - ведомственные перечни товаров, работ, услуг, подлежащих обязательному нормированию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ми перечнями товаров, работ, услуг, подлежащих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му нормированию,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екты правовых актов и утвержденные правовые акты о нормировани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упок товаров, работ и услуг для обеспечения муниципальных нужд, указанные в пунктах 2-4 настоящих Требований, подлежат размещению в единой информационной систем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ила нормирования в сфере закупок товаров, работ, услуг для обеспечения муниципальных нужд должны содержать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бъектов и предметов нормирования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орядка анализа нужд муниципального заказчика с целью формирования требований к приобретаемым муниципальными заказчиками товарам, работам, услугам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описания требований к приобретаемым муниципальными заказчиками товарам, работам, услугам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тодов установления требований к приобретаемым муниципальными заказчиками товарам, работам, услугам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зработки и утверждения муниципальных правовых актов о нормировании в сфере закупок товаров, работ, услуг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ересмотра утвержденных требований к товарам, работам, услугам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о размещению проектов правовых актов о нормировании в сфере закупок товаров, работ, услуг, утвержденных правовых актов в единой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систем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 должны содержать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товаров, работ, услуг, подлежащих нормированию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ое назначение товаров, работ, услуг, подлежащих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ю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товарам, работам, услугам, приобретаемым для обеспеч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ужд должны устанавливаться с учетом мероприятий по 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утверждении требований к товарам, работам и услугам, приобретаемым муниципальными учреждениями, должны учитываться утвержденные нормативные затраты на оказание муниципальными учреждениями, муниципальных услуг (выполнение работ) и нормативные затраты на содержание имущества муниципальных учреждени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органами местного самоуправления, осуществляющими функции и полномочия учредителя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твержденн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зинского сельского поселения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т «10» марта 2015 года №14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дельным видам товаров, работ, услуг (в том числе предельные цены товаров, работ, услуг) и (или) нормативные затраты на обеспечение функций заказчиков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Требования устанавливают порядок определения требований к отдельным видам товаров, работ, услуг для обеспечения муниципальных нужд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приобретаемым товарам, работам, услугам утверждаются по форме согласно приложению 1 к настоящим Требованиям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количеству (объему) товаров, работ, услуг устанавливаются в удельных натуральных показателях (1000 человек населения, на 1 муниципальную функцию или услугу, административную процедуру, административное действ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федер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дательством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ным характеристикам товаров, работ, услуг включают:-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эксплуатацию товара, устанавливаемые в абсолютном денежном и относительном выражении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едоставления гарантии качества товара, работ, услуг, устанавливаемые в количестве дней, месяцев, лет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требовани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муниципальных услуг (выполнение работ) и нормативные затраты на содержание имущества муниципальных учреждени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органами местного самоуправления, осуществляющими функции и полномочия учредителя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 товаров, работ, услуг), способов их производства (выполнения, оказания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муниципальных функций и полномочий органов местного самоуправления, в том числе для реализации мероприятий, предусмотренных государственными (муниципальными)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ределение потребности в ресурсах (товарах, работах, услугах) осуществляется с использованием нормативного, структурного и экспертног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муниципальных учреждений и негосударственных организаций соответствующего профил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ребования к приобретаемым товарам, работам и услугам подлежат пересмотру в случае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я изменений в нормативные правовые акты, иные документы, определяющие объем потребностей в определенном товаре, работе, услуге в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е изменения объемов и структуры нужд заказчиков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ения новых товаров, работ, услуг, которые могут более эффективно (сменьшими затратами) удовлетворять нужды заказчиков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униципальные правовые акты органов местного самоуправления, устанавливающие требования к приобретаемым товарам, работам, услугам, подлежат размещению в единой информационной систем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ребованиям к отдельным видам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ов, работ, услуг (в том числе предельные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ы товаров, работ, услуг) и (или) нормативным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тратам на обеспечение функций заказчиков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требований к отдельным товарам, работам, услугам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униципальных нужд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2098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 работы, услуги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ПД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емым товарам, работам, услугам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ru-RU" w:eastAsia="ar-SA" w:bidi="ar-SA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6:32Z</dcterms:created>
  <dc:creator>Замират</dc:creator>
  <dc:description/>
  <dc:language>en-US</dc:language>
  <cp:lastModifiedBy>Замират</cp:lastModifiedBy>
  <dcterms:modified xsi:type="dcterms:W3CDTF">2016-04-19T13:39:52Z</dcterms:modified>
  <cp:revision>0</cp:revision>
  <dc:subject/>
  <dc:title>               АДЫГЭ РЕСПУБЛ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