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ru-RU"/>
        </w:rPr>
        <w:t>«11» марта  2015                       №  15                                     а. Ходз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б утверждении паспорта безопасности территории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МО «Ходзинское сельское поселение» Кошехабльского район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Республики Адыге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соответствии с приказом МЧС России от 25 октября 2004 года №484  «Об утверждении типового паспорта безопасности территорий субъектов Российской Федерации и муниципальных образований», Указом Президента РФ от 11.07.2004 г. № 868 «Вопросы Министерства РФ по делам гражданской обороны, чрезвычайным ситуациям и ликвидации последствий стихийных бедствий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/>
          <w:sz w:val="24"/>
          <w:szCs w:val="24"/>
          <w:lang w:eastAsia="ru-RU"/>
        </w:rPr>
        <w:t xml:space="preserve">Администрация  Ходзинского  сельского поселения Кошехабльского  района Республики Адыге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Утвердить паспорт безопасности территории Ходзинского сельского поселения Кошехабльского  района Республики Адыгея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2. Настоящее постановление подлежит официальному обнародованию в газете «Кошехабльские вести» и размещению на информационном сайте </w:t>
      </w:r>
      <w:r>
        <w:rPr>
          <w:rFonts w:eastAsia="Times New Roman" w:cs="Times New Roman"/>
          <w:sz w:val="24"/>
          <w:szCs w:val="24"/>
          <w:lang w:val="en-US" w:eastAsia="ru-RU"/>
        </w:rPr>
        <w:t>admhodz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 Контроль за выполнением постановления оставляю за собой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     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дзинского сельского поселения                                                      Тлостнаков Р.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спорт безопасности территории Ходзинского сельского поселения разработан для решения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определения показателей степени риска чрезвычайных ситуаций для населения проживающего в Ходзинском сельском поселе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оценки возможных последствий чрезвычайных ситуаций на территории Ходз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разработки мероприятий по снижению риска и смягчению последствий чрезвычайных ситуаций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оценки достаточности предпринятых мер снижения риска либо обоснование необходимости принятия дополнительных м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качестве исходных данных при выполнении работы была использована информация, предоставленная администрацией Ходзинского  сельского поселения, федеральных и областных надзорных органов, предприятий и учреждений расположенных на территории Ходзинского сельского поселения.</w:t>
      </w: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I. Общая характеристика территории</w:t>
      </w:r>
    </w:p>
    <w:tbl>
      <w:tblPr>
        <w:tblW w:w="961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6097"/>
        <w:gridCol w:w="1505"/>
        <w:gridCol w:w="1433"/>
      </w:tblGrid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   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3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момент разработки паспорта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рез пять лет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щие сведения о территории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ая численность населения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лощадь территории, км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населенных пунктов, ед., в том числе городов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населения, всего тыс.чел., в том числе городского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населенных пунктов с объектами особой важности (ОВ) и I категории, единиц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населения, проживающего в населенных пунктах с объектами ОВ и I категории, тыс.чел./% от общей численности населения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лотность населения, чел./км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отенциально опасных объектов, ед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критически важных объектов, ед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епень износа производственного фонда, %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епень износа жилого фонда, %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больничных учреждений, ед., в том числе в сельской местности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инфекционных стационаров, ед., в том числе в сельской местности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о больничных коек, ед., в том числе в сельской местности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о больничных коек в инфекционных стационарах, ед., в том числе в сельской местности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персонала всех медицинских специальностей, чел./10000 жителей, в том числе в сельской местности и в инфекционных стационарах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среднего медицинского персонала, чел./10000 жителей, в том числе в сельской местности и в инфекционных стационарах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ед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чрезвычайных ситуаций, ед., в том числе: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хногенного характера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родного характера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р ущерба при чрезвычайных ситуациях, тыс.руб., в том числе: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хногенного характера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родного характера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казатель комплексного риска для населения и территории от чрезвычайных ситуаций природного и техногенного характера, год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казатель приемлемого риска для персонала и населения, год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оциально-демографическая характеристика территории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едняя продолжительность жизни населения, лет, в том числе: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жчин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ождаемость, чел./год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стественный прирост, чел./год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ая смертность населения, чел./год на 1000 жителей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огибших, чел., в том числе: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ранспортных авариях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 авариях на производстве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 пожарах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 чрезвычайных ситуациях природного характера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трудоспособного населения, тыс.чел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802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занятых в общественном производстве, тыс.чел. / % от трудоспособного населения, в том числе: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4/51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сфере производства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сфере обслуживания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ая численность пенсионеров, тыс.чел., в том числе: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возрасту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валидов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еступлений на 1000 чел., чел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Характеристика природных условий территории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еднегодовые: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ветра, румбы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  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    С-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   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    Ю-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    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    Ю-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    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    С-З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,5/5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,5/10,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,5/7,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,5/6,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,0/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,5/10,5/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5/14,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/11,5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носительная влажность, %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ксимальные значения (по сезонам)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корость ветра, км/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зим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вес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лето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осень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атмосферных осадков, мм: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еднегодовое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ксимальное (по сезона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зим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вес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лето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осень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пература, °С: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еднегодовая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 11,7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ксимальная (по сезона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зим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вес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лето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          осень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16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38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10,5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Транспортная освоенность территории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тяженность железнодорожных путей, всего, км, в том числе общего пользования, км/% от общей протяженности, из них электрифицированных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тяженность автомобильных дорог, всего, км, в том числе общего пользования, км/% от общей протяженности, из них с твердым покрытием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,8\6,5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населенных пунктов, не обеспеченных подъездными дорогами с твердым покрытием, ед./% от общего количества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населенных пунктов, не обеспеченных телефонной связью, ед./% от общего количества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тивные районы, в пределах которых расположены участки железных дорог, подверженные размыву, затоплению, лавиноопасные, оползневые и др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тивные районы, в пределах которых расположены участки автомагистралей, подверженные размыву, затоплению, лавиноопасные, оползневые и др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автомобильных мостов по направлениям, единиц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железнодорожных мостов по направлениям, ед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тяженность водных путей, км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основных портов, пристаней и их перечень, ед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шлюзов и каналов, ед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аэропортов и посадочных площадок и их местоположение, единиц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тяженность магистральных трубопроводов, км, в том числе нефтепроводов, нефтепродуктопроводов, газопроводов и др.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0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тяженность линий электропередачи, км</w:t>
            </w:r>
          </w:p>
        </w:tc>
        <w:tc>
          <w:tcPr>
            <w:tcW w:w="15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II. Характеристика опасных объектов на террито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    </w:t>
      </w:r>
    </w:p>
    <w:tbl>
      <w:tblPr>
        <w:tblW w:w="961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30"/>
        <w:gridCol w:w="120"/>
        <w:gridCol w:w="5440"/>
        <w:gridCol w:w="953"/>
        <w:gridCol w:w="433"/>
        <w:gridCol w:w="1548"/>
      </w:tblGrid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3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момент разработки паспорта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рез пять лет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Ядерно и радиационно опасные объекты (ЯРОО)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имически опасные объекты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жаро- и взрывоопасные объекты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9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иологически опасные объекты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9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идротехнические сооружения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560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гидротехнических сооружений, ед.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560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безхозяйных гидротехнических сооружений, ед.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560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аварий на гидротехнических сооружениях в год, шт.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9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зможные аварийные выбросы, т/год: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9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мест размещения отходов, ед.: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9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отходов, тонн</w:t>
            </w:r>
          </w:p>
        </w:tc>
        <w:tc>
          <w:tcPr>
            <w:tcW w:w="138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III. Показатели риска природных чрезвычайных ситуа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br/>
        <w:t>III. Показатели риска природных чрезвычайных ситуаций </w:t>
        <w:br/>
        <w:t>(при наиболее опасном сценарии развития чрезвычайных ситуаций/</w:t>
        <w:br/>
        <w:t>при наиболее вероятном сценарии развития чрезвычайных ситуаций)</w:t>
      </w:r>
    </w:p>
    <w:tbl>
      <w:tblPr>
        <w:tblW w:w="961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963"/>
        <w:gridCol w:w="950"/>
        <w:gridCol w:w="742"/>
        <w:gridCol w:w="948"/>
        <w:gridCol w:w="886"/>
        <w:gridCol w:w="886"/>
        <w:gridCol w:w="1400"/>
        <w:gridCol w:w="719"/>
        <w:gridCol w:w="928"/>
        <w:gridCol w:w="984"/>
      </w:tblGrid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ы опасных природных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явлений</w:t>
            </w:r>
          </w:p>
        </w:tc>
        <w:tc>
          <w:tcPr>
            <w:tcW w:w="950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тенсивность природного явления</w:t>
            </w:r>
          </w:p>
        </w:tc>
        <w:tc>
          <w:tcPr>
            <w:tcW w:w="742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астота природного явления, год</w:t>
            </w:r>
          </w:p>
        </w:tc>
        <w:tc>
          <w:tcPr>
            <w:tcW w:w="948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астота наступл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резвычайных ситуаций при возникновении природного явления, год</w:t>
            </w:r>
          </w:p>
        </w:tc>
        <w:tc>
          <w:tcPr>
            <w:tcW w:w="886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ры зон вероятной чрезвычайно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итуации, км</w:t>
            </w:r>
          </w:p>
        </w:tc>
        <w:tc>
          <w:tcPr>
            <w:tcW w:w="886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зможное количеств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селенных пунктов, попадающих в зону чрезвычайной ситуации, тыс.чел.</w:t>
            </w:r>
          </w:p>
        </w:tc>
        <w:tc>
          <w:tcPr>
            <w:tcW w:w="1400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зможная численностьнасел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зоне чрезвычайной ситуации с нарушением</w:t>
              <w:br/>
              <w:t>условий жизнедеятельности, тыс.чел.</w:t>
            </w:r>
          </w:p>
        </w:tc>
        <w:tc>
          <w:tcPr>
            <w:tcW w:w="263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- экономические последствия</w:t>
            </w:r>
          </w:p>
        </w:tc>
      </w:tr>
      <w:tr>
        <w:trPr/>
        <w:tc>
          <w:tcPr>
            <w:tcW w:w="207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зможное числ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гибших, чел.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зможное числ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страдавших, чел.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зможный ущерб, руб.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емлетрясения, балл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звержения вулканов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ползни, м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левые потоки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нежные лавины, м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раганы, тайфуны, смерчи, м/с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ури, м/с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тормы, м/с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ад, мм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унами, м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воднения, м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&gt;5?</w:t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топления, м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&gt;5?</w:t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жары природные, га</w:t>
            </w:r>
          </w:p>
        </w:tc>
        <w:tc>
          <w:tcPr>
            <w:tcW w:w="9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IV. Показатели риска техногенных чрезвычайных ситуа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br/>
        <w:t>IV. Показатели риска техногенных чрезвычайных ситуаций </w:t>
        <w:br/>
        <w:t>(при наиболее опасном сценарии развития чрезвычайных ситуаций/</w:t>
        <w:br/>
        <w:t>при наиболее вероятном сценарии развития чрезвычайных ситуаций)</w:t>
      </w:r>
    </w:p>
    <w:tbl>
      <w:tblPr>
        <w:tblW w:w="961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07"/>
        <w:gridCol w:w="856"/>
        <w:gridCol w:w="856"/>
        <w:gridCol w:w="784"/>
        <w:gridCol w:w="838"/>
        <w:gridCol w:w="1174"/>
        <w:gridCol w:w="681"/>
        <w:gridCol w:w="912"/>
        <w:gridCol w:w="944"/>
      </w:tblGrid>
      <w:tr>
        <w:trPr/>
        <w:tc>
          <w:tcPr>
            <w:tcW w:w="1361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ы возможных техногенных чрезвычайных ситуаций</w:t>
            </w:r>
          </w:p>
        </w:tc>
        <w:tc>
          <w:tcPr>
            <w:tcW w:w="1207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орасположение 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856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 и возможное количество опасного вещества, участвующего в реализации чрезвычайных ситуаций (тонн)</w:t>
            </w:r>
          </w:p>
        </w:tc>
        <w:tc>
          <w:tcPr>
            <w:tcW w:w="856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змож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астота реализации чрезвычайных ситуаций, год</w:t>
            </w:r>
          </w:p>
        </w:tc>
        <w:tc>
          <w:tcPr>
            <w:tcW w:w="784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емлемого риска, год</w:t>
            </w:r>
          </w:p>
        </w:tc>
        <w:tc>
          <w:tcPr>
            <w:tcW w:w="838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р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он вероятной чрезвычайной ситуации, км</w:t>
            </w:r>
          </w:p>
        </w:tc>
        <w:tc>
          <w:tcPr>
            <w:tcW w:w="1174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селения, у которого могут быть нарушены условия жизнедеятельности, тыс.чел.</w:t>
            </w:r>
          </w:p>
        </w:tc>
        <w:tc>
          <w:tcPr>
            <w:tcW w:w="253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-экономические последств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зможное числ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гибших, чел.</w:t>
            </w:r>
          </w:p>
        </w:tc>
        <w:tc>
          <w:tcPr>
            <w:tcW w:w="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зможное числ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страдавших, чел.</w:t>
            </w:r>
          </w:p>
        </w:tc>
        <w:tc>
          <w:tcPr>
            <w:tcW w:w="9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зможный ущерб, руб.</w:t>
            </w:r>
          </w:p>
        </w:tc>
      </w:tr>
      <w:tr>
        <w:trPr/>
        <w:tc>
          <w:tcPr>
            <w:tcW w:w="13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 Чрезвычайные ситуации на химически опасных объектах</w:t>
            </w:r>
          </w:p>
        </w:tc>
        <w:tc>
          <w:tcPr>
            <w:tcW w:w="1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n-ско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Чрезвычайные ситуации на радиационно опасных объектах</w:t>
            </w:r>
          </w:p>
        </w:tc>
        <w:tc>
          <w:tcPr>
            <w:tcW w:w="1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Чрезвычайные ситуации на биологически опасных объектах</w:t>
            </w:r>
          </w:p>
        </w:tc>
        <w:tc>
          <w:tcPr>
            <w:tcW w:w="1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Чрезвычайные ситуации на пожаро- и взрывоопасных объектах</w:t>
            </w:r>
          </w:p>
        </w:tc>
        <w:tc>
          <w:tcPr>
            <w:tcW w:w="1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Чрезвычайные ситуации на электроэнергетических системах и системах связи</w:t>
            </w:r>
          </w:p>
        </w:tc>
        <w:tc>
          <w:tcPr>
            <w:tcW w:w="1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. Чрезвычайные ситуации на коммунальных системах жизнеобеспечения</w:t>
            </w:r>
          </w:p>
        </w:tc>
        <w:tc>
          <w:tcPr>
            <w:tcW w:w="1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. Чрезвычайные ситуации на гидротехнических сооружениях</w:t>
            </w:r>
          </w:p>
        </w:tc>
        <w:tc>
          <w:tcPr>
            <w:tcW w:w="1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. Чрезвычайные ситуации на транспорте</w:t>
            </w:r>
          </w:p>
        </w:tc>
        <w:tc>
          <w:tcPr>
            <w:tcW w:w="1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V. Показатели риска биолого-социальных чрезвычайных ситуа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V. Показатели риска биолого-социальных чрезвычайных ситуаций </w:t>
        <w:br/>
        <w:t>(при наиболее опасном сценарии развития чрезвычайных ситуаций /</w:t>
        <w:br/>
        <w:t>при наиболее вероятном сценарии развития чрезвычайных ситуаций)</w:t>
      </w:r>
    </w:p>
    <w:tbl>
      <w:tblPr>
        <w:tblW w:w="961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50"/>
        <w:gridCol w:w="849"/>
        <w:gridCol w:w="821"/>
        <w:gridCol w:w="804"/>
        <w:gridCol w:w="533"/>
        <w:gridCol w:w="612"/>
        <w:gridCol w:w="819"/>
        <w:gridCol w:w="587"/>
        <w:gridCol w:w="391"/>
        <w:gridCol w:w="746"/>
        <w:gridCol w:w="717"/>
        <w:gridCol w:w="596"/>
        <w:gridCol w:w="666"/>
      </w:tblGrid>
      <w:tr>
        <w:trPr/>
        <w:tc>
          <w:tcPr>
            <w:tcW w:w="8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2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ы биолого-социальны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резвычайных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итуаций</w:t>
            </w:r>
          </w:p>
        </w:tc>
        <w:tc>
          <w:tcPr>
            <w:tcW w:w="650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ыособо опасных болезней</w:t>
            </w:r>
          </w:p>
        </w:tc>
        <w:tc>
          <w:tcPr>
            <w:tcW w:w="849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йоны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селенные пункты и объекты, на которых возможно возникновение чрезвычайных ситуаций</w:t>
            </w:r>
          </w:p>
        </w:tc>
        <w:tc>
          <w:tcPr>
            <w:tcW w:w="821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еднее числ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иоло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ых чрезвычайных ситуаций за последние 10 лет</w:t>
            </w:r>
          </w:p>
        </w:tc>
        <w:tc>
          <w:tcPr>
            <w:tcW w:w="804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та последней биоло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й чрезвычайной ситуации</w:t>
            </w:r>
          </w:p>
        </w:tc>
        <w:tc>
          <w:tcPr>
            <w:tcW w:w="5001" w:type="dxa"/>
            <w:gridSpan w:val="8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болевания особо опасными инфекциями</w:t>
            </w:r>
          </w:p>
        </w:tc>
        <w:tc>
          <w:tcPr>
            <w:tcW w:w="6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щерб, руб.</w:t>
            </w:r>
          </w:p>
        </w:tc>
      </w:tr>
      <w:tr>
        <w:trPr/>
        <w:tc>
          <w:tcPr>
            <w:tcW w:w="82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пидемии</w:t>
            </w:r>
          </w:p>
        </w:tc>
        <w:tc>
          <w:tcPr>
            <w:tcW w:w="172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пизоотии</w:t>
            </w:r>
          </w:p>
        </w:tc>
        <w:tc>
          <w:tcPr>
            <w:tcW w:w="1313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пифитотии</w:t>
            </w:r>
          </w:p>
        </w:tc>
        <w:tc>
          <w:tcPr>
            <w:tcW w:w="6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о больных, чел.</w:t>
            </w:r>
          </w:p>
        </w:tc>
        <w:tc>
          <w:tcPr>
            <w:tcW w:w="6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о погибших, чел.</w:t>
            </w:r>
          </w:p>
        </w:tc>
        <w:tc>
          <w:tcPr>
            <w:tcW w:w="8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о получающих инвалидность, чел.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о больных с/х животных (по видам), голов</w:t>
            </w:r>
          </w:p>
        </w:tc>
        <w:tc>
          <w:tcPr>
            <w:tcW w:w="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ало (число голов)</w:t>
            </w:r>
          </w:p>
        </w:tc>
        <w:tc>
          <w:tcPr>
            <w:tcW w:w="7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нужденно убито (число голов)</w:t>
            </w:r>
          </w:p>
        </w:tc>
        <w:tc>
          <w:tcPr>
            <w:tcW w:w="7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лощадь поражаемых с/х культур (по видам), тыс.га</w:t>
            </w:r>
          </w:p>
        </w:tc>
        <w:tc>
          <w:tcPr>
            <w:tcW w:w="5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лощадь обработки с/х культур (по видам), тыс.га</w:t>
            </w:r>
          </w:p>
        </w:tc>
        <w:tc>
          <w:tcPr>
            <w:tcW w:w="6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 Эпидемии</w:t>
            </w:r>
          </w:p>
        </w:tc>
        <w:tc>
          <w:tcPr>
            <w:tcW w:w="6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Эпизоотии</w:t>
            </w:r>
          </w:p>
        </w:tc>
        <w:tc>
          <w:tcPr>
            <w:tcW w:w="6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Эпифитотии</w:t>
            </w:r>
          </w:p>
        </w:tc>
        <w:tc>
          <w:tcPr>
            <w:tcW w:w="6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VI. Характеристика организационно-технических мероприятий по защите населения, предупреждению чрезвычайных ситуаций на территории</w:t>
      </w:r>
    </w:p>
    <w:tbl>
      <w:tblPr>
        <w:tblW w:w="961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521"/>
        <w:gridCol w:w="1343"/>
        <w:gridCol w:w="1197"/>
      </w:tblGrid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40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момент разработки паспорта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рез пять лет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оснащенных техническими средствами экстренного оповещения правоохранительных органов, ед./ % от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мест массового скопления людей, оснащенных техническими средствами, исключающими несанкционированное проникновение посторонних лиц на территорию, ед./ % от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мест массового скопления людей, охраняемых подразделениями вневедомственной охраны, ед./ % от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мест массового скопления людей, оснащенных техническими средствами, исключающими пронос (провоз) на территорию взрывчатых и химически опасных веществ, ед./ % от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систем управления гражданской обороной, ед./ % от планового числа этих систем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созданных локальных систем оповещения, ед./ % от планового числа этих систем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населения, охваченного системами оповещения, тыс.чел. / % от общей численности населения территори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местимость существующих защитных сооружений гражданской обороны (по видам сооружений и их назначению), в т.ч. в зонах вероятных чрезвычайных ситуаций, чел. / % от норматив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пасы средств индивидуальной защиты населения (по видам средств защиты), в т.ч. в зонах вероятной ЧС, ед./ % от норматив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одготовленных транспортных средств (по маршрутам эвакуации), ед./ % от расчетной потребности (поездов, автомобилей, судов, самолетов и вертолетов)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коек в подготовленных для перепрофилирования стационарах, ед./ % от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подготовленных врачей и среднего медицинского персонала к работе в эпидемических очагах, чел.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ем резервных финансовых средств для предупреждения и ликвидации последствий чрезвычайных ситуаций, тыс.руб., % от расчет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щищенные запасы воды, м / % от расчет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ем подготовленных транспортных емкостей для доставки воды, м / % от их норматив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пасы продуктов питания (по номенклатуре), тонн / % от расчет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пасы предметов первой необходимости (по номенклатуре), ед./ % от расчет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пасы палаток и т.п., в т.ч. в зонах вероятных чрезвычайных ситуаций, ед./ % от расчет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пасы топлива, тонн / % от расчет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пасы технических средств и материально-технических ресурсов локализации и ликвидации ЧС (по видам ресурсов), ед./ % от расчет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общественных зданий, в которых имеется автоматическая система пожаротушения, ед./ % от общего количества зданий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общественных зданий, в которых имеется автоматическая пожарная сигнализация, ед./ % от общего количества зданий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критически важных объектов, оснащенных техническими системами, исключающими несанкционированное проникновение посторонних лиц на территорию объекта, ед./ % от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) количество критически важных объектов, охраняемых специальными военизированными подразделениями или подразделениями вневедомственной охраны, ед./ % от потребности;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) количество особо важных пожароопасных объектов, охраняемых объектовыми подразделениями Государственной противопожарной службы, ед./ % от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критически важных объектов, оснащенных техническими системами, исключающими пронос (провоз) на территорию объекта взрывчатых и химически опасных веществ, ед./ % от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химически опасных, пожаро- и взрывоопасных объектов, на которых проведены мероприятия по замене опасных технологий и опасных веществ на менее опасные, ед./ % от их общего числа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едприятий с непрерывным технологическим циклом, на которых внедрены системы безаварийной остановки, ед./ % от их общего числа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ликвидированных свалок и мест захоронения, содержащих опасные вещества, ед./ % от их общего числа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свалок и мест захоронения опасных веществ, на которых выполнены мероприятия по локализации зон действия поражающих факторов опасных веществ, ед./ % от их общего числа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едприятий, обеспеченных системами оборотного водоснабжения и автономными водозаборами, ед./ % от числа предприятий, подлежащих обеспечению этими системам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объектов, обеспеченных автономными источниками электро-, тепло-, газо- и водоснабжения, ед / % от числа предприятий промышленности, подлежащих оснащению автономными источникам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резервных средств и оборудования на объектах системы хозяйственно-питьевого водоснабжения, ед./ % от расчетной потребности: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едств для очистки воды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орудование для очистки воды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созданных и поддерживаемых в готовности к работе учреждений сети наблюдения и лабораторного контроля, ед./ % от расчетной потребности: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идрометеостанций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анитарно-эпидемиологических станций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теринарных лабораторий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грохимических лабораторий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абонентских пунктов ЕДДС "01" в городах (районах), ед./ % от планового количества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мышленных объектов, для которых создан страховой фонд документации (СФД), ед./ % от расчетного числа объектов, для которых планируется создание СФД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, чел. / % от расчет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ащ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 техникой и специальными средствами, ед./ % от расчет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аварийно-спасательных служб, аварийно-спасательных формирований (по видам), ед./% от расчет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ащенность аварийно-спасательных служб,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нештатных аварийно-спасательных формирований (по видам), чел./% от расчетной потребности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ащенность нештатных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актическое количество пожарных депо, ед./ % от общего количества пожарных депо, требующихся по нормам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ожарных депо, требующих реконструкции и капитального ремонта, ед./ % от общего количества пожарных депо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ожарных депо не укомплектованных необходимой техникой и оборудованием, ед./ % от общего количества пожарных депо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ожарных депо, не укомплектованных личным составом в соответствии со штатным расписанием, ед./ % от общего количества пожарных депо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ожарных депо, у которых соблюдается норматив радиуса выезда на тушение жилых зданий, ед./ % от общего количества пожарных депо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ожарных депо, в которых соблюдается соответствие технической оснащенности пожарных депо требованиям климатических и дорожных условий, а также основным показателям назначения пожарных автомобилей, ед./ % от общего количества пожарных депо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личного состава аварийно-спасательных служб, аварийно-спасательных формирований, прошедших аттестацию, чел. / % от их общего числа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руководящих работников предприятий, прошедших подготовку по вопросам гражданской обороны, предупреждения и ликвидации последствий чрезвычайных ситуаций, в т.ч. руководителей объектов, расположенных в зонах вероятных чрезвычайных ситуаций, чел. / % от их общего числа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персонала предприятий и организаций, который прошел обучение по вопросам гражданской обороны, предупреждения и ликвидации последствий чрезвычайных ситуаций, в т.ч. предприятий и организаций, расположенных в зонах вероятных чрезвычайных ситуаций, чел. / % от общего числа персонала предприятий и организаций, расположенных в зонах вероятных чрезвычайных ситуаций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населения, прошедшего обучение по вопросам гражданской обороны и правилам поведения в чрезвычайных ситуациях по месту жительства, в т.ч. населения, проживающего в зонах вероятных чрезвычайных ситуаций, чел. / % от общей численности населения, проживающего в зонах возможных чрезвычайных ситуаций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65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енность учащихся общеобразовательных учреждений, прошедших обучение по вопросам гражданской обороны и правилам поведения в чрезвычайных ситуациях, в т.ч. учреждений, расположенных в зонах вероятных чрезвычайных ситуаций, чел. / % от общего числа учащихся</w:t>
            </w:r>
          </w:p>
        </w:tc>
        <w:tc>
          <w:tcPr>
            <w:tcW w:w="13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7:52Z</dcterms:created>
  <dc:creator>Замират</dc:creator>
  <dc:description/>
  <dc:language>en-US</dc:language>
  <cp:lastModifiedBy>Замират</cp:lastModifiedBy>
  <dcterms:modified xsi:type="dcterms:W3CDTF">2016-04-19T13:41:40Z</dcterms:modified>
  <cp:revision>0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