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«07» апреля  2015                                    №  18                                    а. Ходзь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№37 от 11.10.201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  по предоставлению муниципальной услуги  «Присвоение адресов объектам недвижимости, установлению местоположений строениям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 Кошехабльского района  от 31.03.2015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35-2015/10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Внести следующие изменения и дополнения в Постанов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37 от 11.10.2015г.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  по предоставлению муниципальной услуги  «Присвоение адресов объектам недвижимости, установлению местоположений строениям»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«Порядок обжалования действий (бездействия) должностного лица и принимаемое им решение при предоставлении муниципальной услуги по электронной почте», изложить в следующей редакции: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1. Заявители предоставления муниципальной услуги по электронной почте, имеют право на обжалование действий (бездействия) специалистов администрации Ходзинского сельского посе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3. В жалобе заявитель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4.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7. Заявитель вправе подать жалобу в письменной форме, в форме электронного документа по электронной почте  или посредством использования факсимильной связи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8. 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9. Орган местного самоуправления или должностное лицо при получении письменной жалобы и жалобы по электронной почте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0. Ответ на жалобу не дается: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если в обращении не указаны фамилия гражданина, направившего жалобу и почтовый адрес, по которому должен быть направлен ответ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,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11. В части досудебного обжалования.</w:t>
        <w:br/>
        <w:t xml:space="preserve">Заявитель вправе обратиться с жалобой на действия (решения), нарушающие его права и свободы, непосредственно к главе администрации сельского посе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обращении заявителя в письменной форме, по электронной почте, срок рассмотрения жалобы не должен превышать 30 дней с момента учета такого обращения. 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 xml:space="preserve">5.12. В части судебного обжалования. </w:t>
      </w:r>
    </w:p>
    <w:p>
      <w:pPr>
        <w:pStyle w:val="Normal"/>
        <w:spacing w:before="180" w:after="2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 </w:t>
      </w:r>
    </w:p>
    <w:p>
      <w:pPr>
        <w:pStyle w:val="Normal"/>
        <w:spacing w:before="18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Настоящее  Постановление вступает в силу с момента его подписания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над исполнением данного Постановления возложить на  специалиста 1категории юриста Афашагову З.Т.</w:t>
      </w:r>
    </w:p>
    <w:p>
      <w:pPr>
        <w:pStyle w:val="Normal"/>
        <w:ind w:left="6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дзинское  сельское поселение»                                  Тлостнаков Р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2:47Z</dcterms:created>
  <dc:creator>Замират</dc:creator>
  <dc:description/>
  <dc:language>en-US</dc:language>
  <cp:lastModifiedBy>Замират</cp:lastModifiedBy>
  <dcterms:modified xsi:type="dcterms:W3CDTF">2016-04-19T13:42:50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