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«ХОДЗИНСКОЕ СЕЛЬСКО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385438 а. Ходзь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</w:t>
            </w:r>
            <w:r>
              <w:rPr>
                <w:lang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385438 къ. Фэдз,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Краснооктябрьска иур №104</w:t>
            </w:r>
          </w:p>
          <w:p>
            <w:pPr>
              <w:pStyle w:val="Style1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>«07» апреля  2015                                    №  19                                    а. Ходзь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4"/>
        <w:rPr>
          <w:iCs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№ 38 от 11.10.2013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iCs/>
          <w:color w:val="000000"/>
        </w:rPr>
        <w:t>«Об утверждении административного регламента по предоставлению муниципальной услуги «Рассмотрение обращений граждан</w:t>
      </w:r>
      <w:r>
        <w:rPr>
          <w:i/>
          <w:iCs/>
          <w:color w:val="000000"/>
        </w:rPr>
        <w:t>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 Кошехабльского района  от 31.03.2015г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35-2015/106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FFF" w:val="clear"/>
        <w:ind w:left="70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</w:rPr>
        <w:t xml:space="preserve">1.Внести следующие изменения и дополнения в Постановление  </w:t>
      </w:r>
      <w:r>
        <w:rPr>
          <w:color w:val="000000"/>
        </w:rPr>
        <w:t>№ 38</w:t>
      </w:r>
      <w:r>
        <w:rPr>
          <w:iCs/>
          <w:color w:val="000000"/>
        </w:rPr>
        <w:t>от 11.10.2013года «Об утверждении административного регламента по предоставлению муниципальной услуги «Рассмотрение обращений граждан</w:t>
      </w:r>
      <w:r>
        <w:rPr>
          <w:i/>
          <w:iCs/>
          <w:color w:val="000000"/>
        </w:rPr>
        <w:t>»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ч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«Порядок обжалования действий (бездействия) должностного лица и принимаемое им решение при предоставлении муниципальной услуги по электронной почте», изложить в следующей редакции: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1. Заявители предоставления муниципальной услуги по электронной почте, имеют право на обжалование действий (бездействия) специалистов администрации Ходзинского сельского поселения. 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2. Предметом обжалования могут быть действия (бездействия) и решения, нарушающие права и свободы физических или юридических лиц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3. В жалобе заявитель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4.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5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6.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те же действия (бездействие)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7. Заявитель вправе подать жалобу в письменной форме, в форме электронного документа по электронной почте  или посредством использования факсимильной связи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8. Письменная жалоба должна быть написана разборчивым почерком, не содержать нецензурных выражений. 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9. Орган местного самоуправления или должностное лицо при получении письменной жалобы и жалобы по электронной почте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10. Ответ на жалобу не дается: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если в обращении не указаны фамилия гражданина, направившего жалобу и почтовый адрес, по которому должен быть направлен ответ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,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11. В части досудебного обжалования.</w:t>
        <w:br/>
        <w:t xml:space="preserve">Заявитель вправе обратиться с жалобой на действия (решения), нарушающие его права и свободы, непосредственно к главе администрации сельского поселения. 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 обращении заявителя в письменной форме, по электронной почте, срок рассмотрения жалобы не должен превышать 30 дней с момента учета такого обращения. В случае, если по обращению требуется провести проверку, срок рассмотрения обращения может быть продлен, но не более чем на тридцать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  <w:br/>
        <w:t xml:space="preserve">5.12. В части судебного обжалования. 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  <w:br/>
        <w:t xml:space="preserve"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 </w:t>
      </w:r>
    </w:p>
    <w:p>
      <w:pPr>
        <w:pStyle w:val="Normal"/>
        <w:spacing w:before="18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Настоящее  Постановление вступает в силу с момента его подписания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 Контроль над исполнением данного Постановления возложить на  специалиста 1категории юриста Афашагову З.Т.</w:t>
      </w:r>
    </w:p>
    <w:p>
      <w:pPr>
        <w:pStyle w:val="Normal"/>
        <w:ind w:left="6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дзинское  сельское поселение»                                  Тлостнаков Р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3:44Z</dcterms:created>
  <dc:creator>Замират</dc:creator>
  <dc:description/>
  <dc:language>en-US</dc:language>
  <cp:lastModifiedBy>Замират</cp:lastModifiedBy>
  <dcterms:modified xsi:type="dcterms:W3CDTF">2016-04-19T13:43:17Z</dcterms:modified>
  <cp:revision>0</cp:revision>
  <dc:subject/>
  <dc:title>             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