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П о с т а н о в л е н и е 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  <w:t>«_</w:t>
      </w:r>
      <w:r>
        <w:rPr>
          <w:u w:val="single"/>
          <w:lang w:eastAsia="ru-RU"/>
        </w:rPr>
        <w:t>12</w:t>
      </w:r>
      <w:r>
        <w:rPr>
          <w:lang w:eastAsia="ru-RU"/>
        </w:rPr>
        <w:t>__» января 2015г.                                       № __</w:t>
      </w:r>
      <w:r>
        <w:rPr>
          <w:u w:val="single"/>
          <w:lang w:eastAsia="ru-RU"/>
        </w:rPr>
        <w:t>2</w:t>
      </w:r>
      <w:r>
        <w:rPr>
          <w:lang w:eastAsia="ru-RU"/>
        </w:rPr>
        <w:t xml:space="preserve">___                                            а. Ходзь 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« О мероприятиях по осуществлению </w:t>
      </w:r>
    </w:p>
    <w:p>
      <w:pPr>
        <w:pStyle w:val="Style14"/>
        <w:rPr>
          <w:lang w:eastAsia="ru-RU"/>
        </w:rPr>
      </w:pPr>
      <w:r>
        <w:rPr>
          <w:lang w:eastAsia="ru-RU"/>
        </w:rPr>
        <w:t>воинского учета в МО «Ходзинское сельское поселение»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о исполнение требований статей 2, 3, 8, 9, 11 Федерального закона «О мобилизационной подготовке и мобилизации в Российской Федерации», частей 2, 3 статьи 7 Федерального закона «Об общих принципах организации местного самоуправления в Российской Федерации», Положения о воинском учете, в соответствии с распоряжением Комиссии Кабинета Министров Республики Адыгея по бронированию граждан, пребывающих в запасе, от 4 апреля 2008 года №1-р и в целях осуществления подготовки органов местного самоуправления и организаций Кошехабльского района к работе в период мобилизации и в военное врем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 о с т а н о в л я ю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оенно-учетному работнику разработать и осуществить первичный воинский учет.</w:t>
      </w:r>
    </w:p>
    <w:p>
      <w:pPr>
        <w:pStyle w:val="Style14"/>
        <w:rPr>
          <w:lang w:eastAsia="ru-RU"/>
        </w:rPr>
      </w:pPr>
      <w:r>
        <w:rPr>
          <w:lang w:eastAsia="ru-RU"/>
        </w:rPr>
        <w:t>Срок исполнения – до 1 июня 2015 года</w:t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Порядок оповещения граждан о вызовах (повестках) военного комиссариата.</w:t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Порядок приема администрацией Ходзинского сельского поселения» граждан по вопросам воинского учета.</w:t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писок и документы учета организации, находящихся на территории Ходзинского сельского поселения.</w:t>
      </w:r>
    </w:p>
    <w:p>
      <w:pPr>
        <w:pStyle w:val="Style14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писок граждан проживающих на территории поселения, подлежащих призыву на военную службу, и картотеку их учета.</w:t>
      </w:r>
    </w:p>
    <w:p>
      <w:pPr>
        <w:pStyle w:val="Style14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Список граждан пребывающих в запасе, проживающих на территории поселения, картотеку их уч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  <w:t>Глава МО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«Ходзинское сельское поселение»                                                                 Тлостнаков Р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1:06Z</dcterms:created>
  <dc:creator>Замират</dc:creator>
  <dc:description/>
  <dc:language>en-US</dc:language>
  <cp:lastModifiedBy>Замират</cp:lastModifiedBy>
  <dcterms:modified xsi:type="dcterms:W3CDTF">2016-04-19T13:26:56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