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0"/>
        <w:rPr/>
      </w:pPr>
      <w:r>
        <w:rPr/>
      </w:r>
    </w:p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5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27» мая 2015г.                                    № 22                                      а. Ходзь</w:t>
      </w:r>
    </w:p>
    <w:p>
      <w:pPr>
        <w:pStyle w:val="Style14"/>
        <w:spacing w:before="280" w:after="0"/>
        <w:rPr/>
      </w:pPr>
      <w:r>
        <w:rPr/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 определении мест отбывания наказани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лиц, осужденных к исправительны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м, и установлении перечня объекто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тбывания обязательных работ на территори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Ходзинское сельское поселение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65" w:right="0" w:hanging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ч.1 ст.50 Уголовного кодекса Российской Федерации и ч.11.ст.39 Уголовно-исправительного кодекса Российской Федерации:</w:t>
      </w:r>
    </w:p>
    <w:p>
      <w:pPr>
        <w:pStyle w:val="Normal"/>
        <w:spacing w:lineRule="auto" w:line="240" w:before="280" w:after="0"/>
        <w:ind w:left="765" w:right="0" w:hanging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0"/>
        <w:ind w:left="765" w:right="0" w:hanging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1.Утвердить перечень мест отбывания наказаний для лиц, осужденных к исправительным работам на территории Ходзинского сельского поселения  согласно  Приложения № 1, 2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2.Утвердить перечень видов обязательных работ и объектов для отбывания осужденными обязательных работ на территории Ходзинского сельского поселения  согласно  Приложения № 3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4.Обнародовать  настоящее Постановление  на информационном стенде в здании администрации МО «Ходзинское сельское поселение»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Глава  МО  </w:t>
      </w:r>
    </w:p>
    <w:p>
      <w:pPr>
        <w:pStyle w:val="Style15"/>
        <w:rPr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Р.М. Тлостнаков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овано:                                                                            Согласован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чальник филиала ФКУ УИИ УФСИН России                  Начальник ФКУ УИИ УФС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спублике Адыгея по Кошехабльскому району            России по Республике Адыге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А.А. Бислангуров.                                        ______________Самогова С.И. </w:t>
      </w:r>
    </w:p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___»___________2015г.                                                         «___» __________2015г.</w:t>
      </w:r>
    </w:p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>
          <w:lang w:eastAsia="ru-RU"/>
        </w:rPr>
      </w:pPr>
      <w:r>
        <w:rPr>
          <w:sz w:val="24"/>
          <w:szCs w:val="24"/>
          <w:lang w:eastAsia="ru-RU"/>
        </w:rPr>
        <w:t>от «27» мая года № 22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ест отбывания наказаний для лиц, осужденных к исправительным работам на территории Ходзинского сельского поселени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38" w:type="dxa"/>
        <w:jc w:val="left"/>
        <w:tblInd w:w="5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9"/>
        <w:gridCol w:w="4625"/>
        <w:gridCol w:w="4134"/>
      </w:tblGrid>
      <w:tr>
        <w:trPr/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№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рабочих мест</w:t>
            </w:r>
          </w:p>
        </w:tc>
      </w:tr>
      <w:tr>
        <w:trPr/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.08.15</w:t>
            </w:r>
          </w:p>
        </w:tc>
        <w:tc>
          <w:tcPr>
            <w:tcW w:w="4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КФХ Пшихожев А.Ю. а.Ходзь ул. Краснооктябрьская, 174а</w:t>
            </w:r>
          </w:p>
        </w:tc>
        <w:tc>
          <w:tcPr>
            <w:tcW w:w="4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норабочий -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 МО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Ходзинское сельское поселение»                                                           Р.М. Тлостнаков</w:t>
      </w:r>
    </w:p>
    <w:p>
      <w:pPr>
        <w:pStyle w:val="Style15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овано:                                                                                          Согласован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чальник филиала ФКУ УИИ УФСИН России                     Начальник ФКУ УИИ УФС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спублике Адыгея по Кошехабльскому району               России по Республике Адыге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А.А. Бислангуров.                                           ______________Самогова С.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___»_________2015г.                                                                «___» ______________2015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 года № ____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/>
          <w:sz w:val="24"/>
          <w:szCs w:val="24"/>
          <w:lang w:eastAsia="ru-RU"/>
        </w:rPr>
        <w:t>объектов для отбывания уголовного наказания в виде  обязательных работ на территории   МО   «Ходзинское сельское поселени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38" w:type="dxa"/>
        <w:jc w:val="left"/>
        <w:tblInd w:w="5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3908"/>
        <w:gridCol w:w="5562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5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амятник ВОВ 1941-1945гг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. Ходзь ул. Краснооктябрьская, 134</w:t>
            </w:r>
          </w:p>
        </w:tc>
        <w:tc>
          <w:tcPr>
            <w:tcW w:w="5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покос травы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уборка прилегающей территории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уборка снега</w:t>
            </w:r>
          </w:p>
        </w:tc>
      </w:tr>
      <w:tr>
        <w:trPr/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есополоса при въезде в аул</w:t>
            </w:r>
          </w:p>
        </w:tc>
        <w:tc>
          <w:tcPr>
            <w:tcW w:w="55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рубка сухосто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ос тра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борка мусора</w:t>
            </w:r>
          </w:p>
        </w:tc>
      </w:tr>
      <w:tr>
        <w:trPr/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рритория мечети №1</w:t>
            </w:r>
          </w:p>
        </w:tc>
        <w:tc>
          <w:tcPr>
            <w:tcW w:w="55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ос тра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борка мусор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Глава  МО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Р.М. Тлостна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7:24Z</dcterms:created>
  <dc:creator>Замират</dc:creator>
  <dc:description/>
  <dc:language>en-US</dc:language>
  <cp:lastModifiedBy>Замират</cp:lastModifiedBy>
  <dcterms:modified xsi:type="dcterms:W3CDTF">2016-04-19T13:44:27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