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«ХОДЗИНСКОЕ СЕЛЬСКО ПОСЕЛЕНИЕ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85438 а. Ходзь,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 xml:space="preserve">385438 къ. Фэдз,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Краснооктябрьска иур №104</w:t>
            </w:r>
          </w:p>
          <w:p>
            <w:pPr>
              <w:pStyle w:val="Style1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09 июля 2015года                                                № 23                                                             а. Ходз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widowControl w:val="false"/>
        <w:autoSpaceDE w:val="false"/>
        <w:jc w:val="center"/>
        <w:rPr/>
      </w:pPr>
      <w:bookmarkStart w:id="1" w:name="Par37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дминистративный регламент предоставления муниципальной услуги "Присвоение (изменение, аннулирование) адреса объектам адресации" (далее - Административный регламент) устанавливает сроки и последовательность административных процедур и административных действий администрации Ходзинского сельского поселения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" w:name="Par41"/>
      <w:bookmarkEnd w:id="2"/>
      <w:r>
        <w:rPr/>
        <w:t>1.2. Круг заяв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– Заявител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о нахождения администрации МО Ходзинское сельское поселение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85438, Республика Адыгея, Кошехабльский район, а. Ходзь, ул. Краснооктябрьская, 104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жим работы администрации  Ходзинского сельского посе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недельник: с </w:t>
      </w:r>
      <w:r>
        <w:rPr>
          <w:color w:val="0000FF"/>
        </w:rPr>
        <w:t>9.00</w:t>
      </w:r>
      <w:r>
        <w:rPr/>
        <w:t xml:space="preserve"> час до </w:t>
      </w:r>
      <w:r>
        <w:rPr>
          <w:color w:val="0000FF"/>
        </w:rPr>
        <w:t>18ч.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торник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8ч.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реда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8ч.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Четверг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8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FF"/>
        </w:rPr>
      </w:pPr>
      <w:r>
        <w:rPr/>
        <w:t xml:space="preserve">Пятница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6.00</w:t>
      </w:r>
      <w:r>
        <w:rPr/>
        <w:t xml:space="preserve"> час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FF"/>
        </w:rPr>
      </w:pPr>
      <w:r>
        <w:rPr>
          <w:color w:val="0000FF"/>
        </w:rPr>
        <w:t>Суббота: выходной ден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FF"/>
        </w:rPr>
      </w:pPr>
      <w:r>
        <w:rPr>
          <w:color w:val="0000FF"/>
        </w:rPr>
        <w:t>Воскресенье: выходной ден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дрес электронной почты Ходзинского сельского поселения </w:t>
      </w:r>
      <w:r>
        <w:rPr>
          <w:lang w:val="en-US"/>
        </w:rPr>
        <w:t>Xodzinskoe@mail.ru</w:t>
      </w:r>
      <w:r>
        <w:rPr>
          <w:color w:val="0000FF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правочные телефоны администрации Ходзинского сельского поселения: </w:t>
      </w:r>
      <w:r>
        <w:rPr>
          <w:color w:val="0000FF"/>
        </w:rPr>
        <w:t>8(87770) 9 -</w:t>
      </w:r>
      <w:r>
        <w:rPr>
          <w:color w:val="0000FF"/>
          <w:lang w:val="en-US"/>
        </w:rPr>
        <w:t>67</w:t>
      </w:r>
      <w:r>
        <w:rPr>
          <w:color w:val="0000FF"/>
        </w:rPr>
        <w:t xml:space="preserve"> -</w:t>
      </w:r>
      <w:r>
        <w:rPr>
          <w:color w:val="0000FF"/>
          <w:lang w:val="en-US"/>
        </w:rPr>
        <w:t>40</w:t>
      </w:r>
      <w:r>
        <w:rPr>
          <w:color w:val="0000FF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ация о предоставлении муниципальной услуги размещается в сети Интерне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</w:rPr>
          <w:t>www.gosuslugi</w:t>
        </w:r>
      </w:hyperlink>
      <w:r>
        <w:rPr/>
        <w:t>.ru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 официальном сайте МО «Ходзинское сельское поселение»                                                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убличное информирование проводится посредством привлечения средств массовой информации, радио, телевидения (далее – СМИ), а также посредством размещения информации в сети, на информационных стендах в администрации Ходзинского _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личном обращении заинтересованных лиц в администрацию Ходзинского сельского поселения они информируются о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рядк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если для подготовки ответа требуется продолжительное время, сотрудник администрации Ходзинского сельского поселения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есте нахождения и режиме работы администрации  Ходзин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рядке обжалования решений, действий или без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10 дней после получения письменного обра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bookmarkEnd w:id="3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«Присвоение (изменение, аннулирование) адреса объектам адресаци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едоставление муниципальной услуги «Присвоение (изменение, аннулирование) адреса объектам адресации» осуществляется администрацией Ходзинского  сельского поселения (далее – Администраци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требованиями </w:t>
      </w:r>
      <w:hyperlink r:id="rId4">
        <w:r>
          <w:rPr>
            <w:rStyle w:val="InternetLink"/>
            <w:color w:val="0000FF"/>
          </w:rPr>
          <w:t>подпункта 3 пункта 1 статьи 7</w:t>
        </w:r>
      </w:hyperlink>
      <w:r>
        <w:rPr/>
        <w:t xml:space="preserve"> Федерального закона от 27 июля 2010 года N 210-ФЗ «Об организации предоставления государственных и муниципальных услуг»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</w:t>
      </w:r>
      <w:hyperlink r:id="rId5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выдача решения о присвоении (изменении, аннулировании) адреса объекту адрес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ок предоставления муниципальной услуги составляет 18 дней с момента подачи зая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)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)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)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ноября 2014 г. N 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)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– Ходзинского сельское поселе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6.1. Для предоставления муниципальной услуги Заявителем в Администрацию предста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;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" w:name="Par110"/>
      <w:bookmarkEnd w:id="4"/>
      <w:r>
        <w:rPr/>
        <w:t>2.6.2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1">
        <w:r>
          <w:rPr>
            <w:rStyle w:val="InternetLink"/>
            <w:color w:val="0000FF"/>
          </w:rPr>
          <w:t>подпункте «а» пункта 14</w:t>
        </w:r>
      </w:hyperlink>
      <w:r>
        <w:rPr/>
        <w:t xml:space="preserve"> Правил, утвержденных Постановлением Правительства РФ от 19 ноября 2014 года № 1221 (далее – Правил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2">
        <w:r>
          <w:rPr>
            <w:rStyle w:val="InternetLink"/>
            <w:color w:val="0000FF"/>
          </w:rPr>
          <w:t>подпункте «б» пункта 14</w:t>
        </w:r>
      </w:hyperlink>
      <w:r>
        <w:rPr/>
        <w:t xml:space="preserve"> Правил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Заявление, представленное по форме согласно </w:t>
      </w:r>
      <w:hyperlink w:anchor="Par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могут быть направлены в Администрацию следующими способам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лично или через предста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 почт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 электронной почт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13">
        <w:r>
          <w:rPr>
            <w:rStyle w:val="InternetLink"/>
          </w:rPr>
          <w:t>www.gosuslugi</w:t>
        </w:r>
      </w:hyperlink>
      <w:r>
        <w:rPr/>
        <w:t>.ru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6.3. Администрация запрашивает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6.4.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5" w:name="Par134"/>
      <w:bookmarkEnd w:id="5"/>
      <w:r>
        <w:rPr/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41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4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8</w:t>
        </w:r>
      </w:hyperlink>
      <w:r>
        <w:rPr/>
        <w:t xml:space="preserve"> – </w:t>
      </w:r>
      <w:hyperlink r:id="rId16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4</w:t>
        </w:r>
      </w:hyperlink>
      <w:r>
        <w:rPr/>
        <w:t xml:space="preserve"> – </w:t>
      </w:r>
      <w:hyperlink r:id="rId18">
        <w:r>
          <w:rPr>
            <w:rStyle w:val="InternetLink"/>
            <w:color w:val="0000FF"/>
          </w:rPr>
          <w:t>1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0. Порядок, размер и основания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униципальная услуга и информация о ней предоставляются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есто нахо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режим рабо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– яркий, контрастный к основному фон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63"/>
        <w:gridCol w:w="1531"/>
        <w:gridCol w:w="1894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должительность взаимо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Ми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Да/ 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озможность получения муниципальной услуги в многофункциональном цент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Да/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w="11906" w:h="16838"/>
          <w:pgMar w:left="1542" w:right="991" w:gutter="0" w:header="0" w:top="720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МФЦ при предоставлении муниципальной услуги осуществляются следующие действ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нформирование граждан о порядк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ием докумен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правление документов для рассмотрения в Администрац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ыдача Заявителю (Представителю Заявителя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04"/>
      <w:bookmarkEnd w:id="6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sectPr>
          <w:type w:val="nextPage"/>
          <w:pgSz w:orient="landscape" w:w="16838" w:h="11906"/>
          <w:pgMar w:left="720" w:right="1276" w:gutter="0" w:header="0" w:top="567" w:footer="0" w:bottom="1542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. Прием заявления и документов, их регистрац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ритерии принятия решения – поступление (направление)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 административной процедуры – прием и регистрация заявления с прилагаемыми документ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–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hyperlink w:anchor="Par110">
        <w:r>
          <w:rPr>
            <w:rStyle w:val="InternetLink"/>
            <w:color w:val="0000FF"/>
          </w:rPr>
          <w:t>пунктом 2.6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гласно </w:t>
      </w:r>
      <w:hyperlink r:id="rId19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– регистрация ответа на межведомственный запрос в журнале регистрации в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лучае отсутствия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решения об отказе в присвоении объекту адресации адреса или аннулировании его адреса представлена согласно </w:t>
      </w: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ок исполнения административной процедуры – 5 дней с даты поступления документов по межведомственному запрос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–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2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8</w:t>
        </w:r>
      </w:hyperlink>
      <w:r>
        <w:rPr/>
        <w:t xml:space="preserve"> Прави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4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38</w:t>
        </w:r>
      </w:hyperlink>
      <w:r>
        <w:rPr/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6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3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 административной процедуры –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– регистрация в журнале ис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338">
        <w:r>
          <w:rPr>
            <w:rStyle w:val="InternetLink"/>
            <w:color w:val="0000FF"/>
          </w:rPr>
          <w:t>Блок-схема</w:t>
        </w:r>
      </w:hyperlink>
      <w:r>
        <w:rPr>
          <w:color w:val="0000FF"/>
        </w:rPr>
        <w:t xml:space="preserve"> </w:t>
      </w:r>
      <w:r>
        <w:rPr/>
        <w:t>предоставления муниципальной услуги приведена ниж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«Присвоение (измене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аннулирование) адреса объектам адресации»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Подача Заявителем (представителем Заявителя) заявления о предоставлении муниципальной услуги ирование межведомственного запроса,получение документов, необходимых для предоставления муниципальной услуги ие заявления и принятие           </w:t>
      </w:r>
    </w:p>
    <w:p>
      <w:pPr>
        <w:pStyle w:val="ConsPlusNonformat"/>
        <w:rPr/>
      </w:pPr>
      <w:r>
        <w:rPr/>
        <w:t>решения о предоставлении муниципальной услуги ние) Заявителю(представителю Заявителя) решения о присвоении (изменении, аннулировании)адреса объектам адресации (решения об отказе в присвоении (изменении, аннулировании) адреса объектам адресации)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–в связи с обращениями Заяв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73"/>
      <w:bookmarkEnd w:id="7"/>
      <w:r>
        <w:rPr/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,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 и в порядке, установленном </w:t>
      </w:r>
      <w:hyperlink r:id="rId28">
        <w:r>
          <w:rPr>
            <w:rStyle w:val="InternetLink"/>
            <w:color w:val="0000FF"/>
          </w:rPr>
          <w:t>статьями 11.1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11.2</w:t>
        </w:r>
      </w:hyperlink>
      <w:r>
        <w:rPr/>
        <w:t xml:space="preserve"> Федерального закона от 27 июля 2010 г. N 210-ФЗ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едметом жалобы являются решения Администрации, действия (бездействие) ее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–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явитель имеет право направлять жалобу в Администрацию на имя главы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региональной информационной системы "Портал государственных услуг Рязанской области": www.gosuslugi.ryazangov.ru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ывает в удовлетворении жалобы. Указанное решение принимается в форме распоряжения главы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ринятое по жалобе реше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 по результатам рассмотрения жалобы главой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Заявителя на получение информации и документов, необходимых для обоснования и рассмотрения жалобы, обеспечивается соответствующими обязанностями должностных лиц Администрации, предоставляющих муниципальную услуг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 </w:t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дзинское сельское поселение»                                                                                                                                           Р.М.Тлостнак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иложение N </w:t>
      </w:r>
      <w:r>
        <w:rPr>
          <w:rFonts w:cs="Times New Roman" w:ascii="Times New Roman" w:hAnsi="Times New Roman"/>
          <w:sz w:val="12"/>
          <w:szCs w:val="12"/>
          <w:lang w:val="en-US"/>
        </w:rPr>
        <w:t>1</w:t>
      </w:r>
      <w:r>
        <w:rPr>
          <w:rFonts w:cs="Times New Roman" w:ascii="Times New Roman" w:hAnsi="Times New Roman"/>
          <w:sz w:val="12"/>
          <w:szCs w:val="12"/>
        </w:rPr>
        <w:t xml:space="preserve">            </w:t>
      </w:r>
    </w:p>
    <w:tbl>
      <w:tblPr>
        <w:tblW w:w="198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 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8" w:name="Par32"/>
      <w:bookmarkEnd w:id="8"/>
      <w:r>
        <w:rPr>
          <w:rFonts w:cs="Times New Roman" w:ascii="Times New Roman" w:hAnsi="Times New Roman"/>
          <w:b/>
          <w:bCs/>
        </w:rPr>
        <w:t xml:space="preserve">ЗАЯВЛЕНИЕ О ПРИСВОЕНИИ ОБЪЕКТУ АДРЕСАЦИИ АДРЕ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/>
      </w:pPr>
      <w:r>
        <w:rPr/>
      </w:r>
    </w:p>
    <w:tbl>
      <w:tblPr>
        <w:tblW w:w="1449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661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26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43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416"/>
        <w:gridCol w:w="1944"/>
        <w:gridCol w:w="1331"/>
        <w:gridCol w:w="6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205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49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06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265" w:type="dxa"/>
            <w:gridSpan w:val="1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51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"/>
        <w:gridCol w:w="432"/>
        <w:gridCol w:w="3255"/>
        <w:gridCol w:w="2091"/>
        <w:gridCol w:w="1331"/>
        <w:gridCol w:w="663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51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08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7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11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49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107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14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10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7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51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358"/>
        <w:gridCol w:w="3389"/>
        <w:gridCol w:w="1363"/>
        <w:gridCol w:w="663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9" w:name="Par556"/>
      <w:bookmarkEnd w:id="9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0" w:name="Par557"/>
      <w:bookmarkEnd w:id="10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1" w:name="Par558"/>
      <w:bookmarkEnd w:id="11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2" w:name="Par559"/>
      <w:bookmarkEnd w:id="12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13" w:name="Par336"/>
      <w:bookmarkEnd w:id="13"/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0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4" w:name="Par338"/>
      <w:bookmarkStart w:id="15" w:name="Par338"/>
      <w:bookmarkEnd w:id="15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6" w:name="Par570"/>
      <w:bookmarkEnd w:id="16"/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Ф.И.О., адрес заявите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редставителя) заяв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гистрационный номе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заявления о присво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бъекту адресации адре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2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consultantplus://offline/ref=099AF4182DCC7FA772D4C21646E0402C6C9D79AF2EC14FF4134DF99F353474795B2971C2o0A8H" TargetMode="External"/><Relationship Id="rId5" Type="http://schemas.openxmlformats.org/officeDocument/2006/relationships/hyperlink" Target="consultantplus://offline/ref=099AF4182DCC7FA772D4C21646E0402C6C9D79AF2EC14FF4134DF99F353474795B2971C00084D9A6o6A0H" TargetMode="External"/><Relationship Id="rId6" Type="http://schemas.openxmlformats.org/officeDocument/2006/relationships/hyperlink" Target="consultantplus://offline/ref=099AF4182DCC7FA772D4C21646E0402C6C9D7DAA28CD4FF4134DF99F353474795B2971C500o8A0H" TargetMode="External"/><Relationship Id="rId7" Type="http://schemas.openxmlformats.org/officeDocument/2006/relationships/hyperlink" Target="consultantplus://offline/ref=099AF4182DCC7FA772D4C21646E0402C6C9D79AF2EC14FF4134DF99F353474795B2971C00084D9AAo6A2H" TargetMode="External"/><Relationship Id="rId8" Type="http://schemas.openxmlformats.org/officeDocument/2006/relationships/hyperlink" Target="consultantplus://offline/ref=099AF4182DCC7FA772D4C21646E0402C6C9F7CAD2AC14FF4134DF99F35o3A4H" TargetMode="External"/><Relationship Id="rId9" Type="http://schemas.openxmlformats.org/officeDocument/2006/relationships/hyperlink" Target="consultantplus://offline/ref=099AF4182DCC7FA772D4C21646E0402C6C9D7BA92AC44FF4134DF99F35o3A4H" TargetMode="External"/><Relationship Id="rId10" Type="http://schemas.openxmlformats.org/officeDocument/2006/relationships/hyperlink" Target="consultantplus://offline/ref=099AF4182DCC7FA772D4DC1B508C1E266E9124A52CC34DAB471FFFC86A64722C1B69779543C0D4A26665AD74o7A4H" TargetMode="External"/><Relationship Id="rId11" Type="http://schemas.openxmlformats.org/officeDocument/2006/relationships/hyperlink" Target="consultantplus://offline/ref=099AF4182DCC7FA772D4C21646E0402C6C9D7BA92AC44FF4134DF99F353474795B2971C00084D9A7o6AFH" TargetMode="External"/><Relationship Id="rId12" Type="http://schemas.openxmlformats.org/officeDocument/2006/relationships/hyperlink" Target="consultantplus://offline/ref=099AF4182DCC7FA772D4C21646E0402C6C9D7BA92AC44FF4134DF99F353474795B2971C00084D9A6o6A6H" TargetMode="External"/><Relationship Id="rId13" Type="http://schemas.openxmlformats.org/officeDocument/2006/relationships/hyperlink" Target="http://www.gosuslugi/" TargetMode="External"/><Relationship Id="rId14" Type="http://schemas.openxmlformats.org/officeDocument/2006/relationships/hyperlink" Target="consultantplus://offline/ref=AF5E6B425234176C546AE998686123F774F99AF4C9BFA0E3932196CB39A8A48B40B5E7C6259EC1DCpFA7H" TargetMode="External"/><Relationship Id="rId15" Type="http://schemas.openxmlformats.org/officeDocument/2006/relationships/hyperlink" Target="consultantplus://offline/ref=AF5E6B425234176C546AE998686123F774F99AF4C9BFA0E3932196CB39A8A48B40B5E7C6259EC1DDpFADH" TargetMode="External"/><Relationship Id="rId16" Type="http://schemas.openxmlformats.org/officeDocument/2006/relationships/hyperlink" Target="consultantplus://offline/ref=AF5E6B425234176C546AE998686123F774F99AF4C9BFA0E3932196CB39A8A48B40B5E7C6259EC1DApFABH" TargetMode="External"/><Relationship Id="rId17" Type="http://schemas.openxmlformats.org/officeDocument/2006/relationships/hyperlink" Target="consultantplus://offline/ref=AF5E6B425234176C546AE998686123F774F99AF4C9BFA0E3932196CB39A8A48B40B5E7C6259EC1DApFA6H" TargetMode="External"/><Relationship Id="rId18" Type="http://schemas.openxmlformats.org/officeDocument/2006/relationships/hyperlink" Target="consultantplus://offline/ref=AF5E6B425234176C546AE998686123F774F99AF4C9BFA0E3932196CB39A8A48B40B5E7C6259EC1DBpFABH" TargetMode="External"/><Relationship Id="rId19" Type="http://schemas.openxmlformats.org/officeDocument/2006/relationships/hyperlink" Target="consultantplus://offline/ref=AF5E6B425234176C546AE998686123F774F998F2CDBAA0E3932196CB39A8A48B40B5E7CFp2A3H" TargetMode="External"/><Relationship Id="rId20" Type="http://schemas.openxmlformats.org/officeDocument/2006/relationships/hyperlink" Target="consultantplus://offline/ref=AF5E6B425234176C546AE998686123F774F99AF4C9BFA0E3932196CB39A8A48B40B5E7C6259EC1DFpFABH" TargetMode="External"/><Relationship Id="rId21" Type="http://schemas.openxmlformats.org/officeDocument/2006/relationships/hyperlink" Target="consultantplus://offline/ref=AF5E6B425234176C546AE998686123F774F99AF4C9BFA0E3932196CB39A8A48B40B5E7C6259EC1DFpFABH" TargetMode="External"/><Relationship Id="rId22" Type="http://schemas.openxmlformats.org/officeDocument/2006/relationships/hyperlink" Target="consultantplus://offline/ref=AF5E6B425234176C546AE998686123F774F99AF4C9BFA0E3932196CB39A8A48B40B5E7C6259EC0DCpFAAH" TargetMode="External"/><Relationship Id="rId23" Type="http://schemas.openxmlformats.org/officeDocument/2006/relationships/hyperlink" Target="consultantplus://offline/ref=AF5E6B425234176C546AE998686123F774F99AF4C9BFA0E3932196CB39A8A48B40B5E7C6259EC0DCpFABH" TargetMode="External"/><Relationship Id="rId24" Type="http://schemas.openxmlformats.org/officeDocument/2006/relationships/hyperlink" Target="consultantplus://offline/ref=AF5E6B425234176C546AE998686123F774F99AF4C9BFA0E3932196CB39A8A48B40B5E7C6259EC0DCpFAAH" TargetMode="External"/><Relationship Id="rId25" Type="http://schemas.openxmlformats.org/officeDocument/2006/relationships/hyperlink" Target="consultantplus://offline/ref=AF5E6B425234176C546AE998686123F774F99AF4C9BFA0E3932196CB39A8A48B40B5E7C6259EC0DCpFABH" TargetMode="External"/><Relationship Id="rId26" Type="http://schemas.openxmlformats.org/officeDocument/2006/relationships/hyperlink" Target="consultantplus://offline/ref=AF5E6B425234176C546AE998686123F774F99AF4C9BFA0E3932196CB39A8A48B40B5E7C6259EC0DCpFAAH" TargetMode="External"/><Relationship Id="rId27" Type="http://schemas.openxmlformats.org/officeDocument/2006/relationships/hyperlink" Target="consultantplus://offline/ref=AF5E6B425234176C546AE998686123F774F99AF4C9BFA0E3932196CB39A8A48B40B5E7C6259EC0DCpFABH" TargetMode="External"/><Relationship Id="rId28" Type="http://schemas.openxmlformats.org/officeDocument/2006/relationships/hyperlink" Target="consultantplus://offline/ref=AF5E6B425234176C546AE998686123F774F998F2CDBAA0E3932196CB39A8A48B40B5E7CEp2ADH" TargetMode="External"/><Relationship Id="rId29" Type="http://schemas.openxmlformats.org/officeDocument/2006/relationships/hyperlink" Target="consultantplus://offline/ref=AF5E6B425234176C546AE998686123F774F998F2CDBAA0E3932196CB39A8A48B40B5E7C625p9A9H" TargetMode="External"/><Relationship Id="rId30" Type="http://schemas.openxmlformats.org/officeDocument/2006/relationships/hyperlink" Target="consultantplus://offline/ref=283BF3BDF9F6A88D87E57F7928981C0048785A10932FE209F4BB811E9B5FC59DDB865257B270E8411EvCI" TargetMode="External"/><Relationship Id="rId31" Type="http://schemas.openxmlformats.org/officeDocument/2006/relationships/hyperlink" Target="consultantplus://offline/ref=283BF3BDF9F6A88D87E57F7928981C0048785A10932FE209F4BB811E9B5FC59DDB8652571Bv2I" TargetMode="External"/><Relationship Id="rId32" Type="http://schemas.openxmlformats.org/officeDocument/2006/relationships/hyperlink" Target="consultantplus://offline/ref=9824686C777C0E61378DD127541FDAE527C09E4EDF4D534C45790A283024F9007DD48D4F7712A9AC29v0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8:32Z</dcterms:created>
  <dc:creator>Замират</dc:creator>
  <dc:description/>
  <dc:language>en-US</dc:language>
  <cp:lastModifiedBy>Замират</cp:lastModifiedBy>
  <dcterms:modified xsi:type="dcterms:W3CDTF">2016-04-19T13:45:23Z</dcterms:modified>
  <cp:revision>0</cp:revision>
  <dc:subject/>
  <dc:title>             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