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709"/>
        <w:jc w:val="right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Постановление</w:t>
        </w:r>
      </w:hyperlink>
    </w:p>
    <w:p>
      <w:pPr>
        <w:pStyle w:val="Normal"/>
        <w:ind w:left="0" w:right="0" w:hanging="0"/>
        <w:jc w:val="center"/>
        <w:rPr/>
      </w:pP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«Ходзинское сельское поселение"»</w:t>
        </w:r>
      </w:hyperlink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hyperlink r:id="rId5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shd w:fill="auto" w:val="clear"/>
          </w:rPr>
          <w:t xml:space="preserve">«   12 » августа 2015г.                              № 25                          </w:t>
        </w:r>
      </w:hyperlink>
      <w:hyperlink r:id="rId6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 xml:space="preserve">      а. </w:t>
        </w:r>
      </w:hyperlink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>Ходзь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0"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Ходзинское сельское поселение"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709" w:righ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 xml:space="preserve">. Утвердить </w:t>
      </w:r>
      <w:r>
        <w:rPr>
          <w:rFonts w:cs="Times New Roman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left="709" w:righ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Разместить настоящее постановление на информационном стенде по адресу; Республика Адыгея, Кошехабльский  район, а. Ходзь, ул. Краснооктябрьская, 104, на 2 этаже, на сайте администрации Кошехабльского сельского поселения Кошехабльск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left="709" w:righ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О «Ходзинское сельское поселение"» Теунова Х.А. </w:t>
      </w:r>
    </w:p>
    <w:p>
      <w:pPr>
        <w:pStyle w:val="Normal"/>
        <w:widowControl w:val="false"/>
        <w:autoSpaceDE w:val="false"/>
        <w:ind w:left="709" w:righ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Ходзинское сельское поселение"»                                   Тлостнаков Р.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Ходзинское сельское поселение"»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от «____»_____2015г. № ______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» 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явителями на получение муниципальной услуги являю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Ф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нформацию о порядке предоставления муниципальной услуги, о местах нахождения, номерах контактных телефонов (телефонов для справок) администрации МО «Ходзинское сельское поселение"», других муниципальных органов и организаций, обращение в которые необходимо для получения муниципальной услуги, можно получить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фициальном сайте администрации МО «Ходзинское сельское поселение"» (</w:t>
      </w:r>
      <w:r>
        <w:rPr>
          <w:rFonts w:cs="Times New Roman"/>
          <w:sz w:val="28"/>
          <w:szCs w:val="28"/>
          <w:lang w:val="en-US"/>
        </w:rPr>
        <w:t>admhodz.ru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специалистов МО «Ходзинское сельское поселение"», отвечающих за предоставление указанной услуги (адрес: Республика Адыгея, Кошехабльский район, а. Ходзь, ул. Краснооктябрьская, д.104,) в рабочее время: с понедельника по пятницу – с 9:00 часов до 18:00 часов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 8 (87770) 9-67-40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личном или письменном обращении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электронной почте (</w:t>
      </w:r>
      <w:r>
        <w:rPr>
          <w:rFonts w:cs="Times New Roman"/>
          <w:sz w:val="28"/>
          <w:szCs w:val="28"/>
          <w:lang w:val="en-US"/>
        </w:rPr>
        <w:t>Xodzinskoe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нформирование о ходе предоставления муниципальной услуги осуществляется специалистами МО «Ходзинское сельское поселение"» при личном контакте с заявителями, с использованием сети Интернет, почтовой, телефонной связи, посредством электронной поч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Заявители, представившие документы в МО «Ходзинское сельское поселение"» для получения муниципальной услуги, в обязательном порядке информируются специалистам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 предоставлении муниципальной услуги участвую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 по Республике Адыгея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Наименование муниципальной услуги –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Муниципальная услуга предоставляется администрацией МО «Ходзинское сельское поселение"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достроительны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экономического развития Российской Федерации от 13.09.2011 N 475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редоставление муниципальной услуги осуществляется на основании заявления о предварительном согласовании предоставления земельного участ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о предварительном согласовании предоставления земельного участка, из земель, государственная собственность на которые не разграничена или муниципальной собственности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Документы, необходимые для предоставления муниципальной услуги, подлежащие представлению заявител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П о правах на здание, строение, сооружение, находящееся на приобретаемом земельном участке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П о правах на приобрет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сутствии в ЕГРП сведений о зарегистрированных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паспорт земельного участка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 (ФГБУ «Федеральная кадастровая палата Федеральной службы государственной регистрации, кадастра и картографии по Республике Адыгея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Запрещается требовать от заявител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Необходимые или обязательные услуги для получения муниципальной услуги отсутствую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Максимальное время ожидания заявител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 Максимальное время приема заявления и необходимых документов не должно превышать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Максимальное время ожидания заявителя в очереди для получения результата муниципальной услуги не должно превышать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Основания для отказа в приеме документов отсутствуют.</w:t>
      </w:r>
      <w:bookmarkStart w:id="0" w:name="Par99"/>
      <w:bookmarkEnd w:id="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Основания для отказа в предоставлении муниципальной услуг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, а именн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 11.10 Земельного кодекса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. 11.9 Земельного кодекса РФ требований к образуемым земельным участк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 Муниципальная услуга предоставляется бесплатн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Для ожидания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Показателями оценки доступности 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получателе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е количество человеко-часов, затраченных на предоставление одной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посещений для получ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количество документов, необходимых для получ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олучения консультации специалистов по вопросам предоставления муниципальной услуги: по телефону; через сеть Интернет; по электронной почте; при личном приеме, при письменном обращен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ая удаленность места жительства потенциального заявителя от мес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время перемещения от места жительства потенциального заявителя до места предоставления муниципальной услуги на общественном транспорт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основанных жалоб на нарушение регламен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 (ДЕЙСТВИЙ)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ПОРЯДКУ ИХ ВЫПОЛНЕНИЯ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1. ПРИЕМ И РЕГИСТРАЦИЯ ДОКУМЕНТОВ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ТАВЛЕННЫХ ЗАЯВИТЕЛЕМ</w:t>
      </w:r>
    </w:p>
    <w:p>
      <w:pPr>
        <w:pStyle w:val="Normal"/>
        <w:ind w:left="709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_GoBack"/>
      <w:bookmarkEnd w:id="1"/>
      <w:r>
        <w:rPr>
          <w:rFonts w:cs="Times New Roman"/>
          <w:sz w:val="28"/>
          <w:szCs w:val="28"/>
        </w:rPr>
        <w:t>32. Специалист, осуществляющий прием документов, выполняет следующие действия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заявление, принимает приложенные к заявлению документы.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2. ЭКСПЕРТИЗА ПРЕДСТАВЛЕННЫХ ДОКУМЕНТОВ,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ДАНИЕ ПОСТАНОВЛЕНИЯ О ПРЕДОСТАВЛЕНИИ ЗЕМЕЛЬНОГО УЧАСТКА</w:t>
      </w:r>
    </w:p>
    <w:p>
      <w:pPr>
        <w:pStyle w:val="Normal"/>
        <w:ind w:left="709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Специалист, ответственный за оказание муниципальной услуги, проводит проверку представленных документов, в случае необходимости направляет запросы в ФГБУ «Федеральная кадастровая палата Федеральной службы государственной регистрации, кадастра и картографии по Республике Адыгея, органы Федеральной налоговой службы по Республике Адыгея для получения информации, необходимой для принятия решения, устанавливает наличие или отсутствие оснований для принятия решения о предоставлении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заявление подлежит возврату заявителю, если оно не соответствует требованиям пункта 17 настоящего регламента, подано в иной уполномоченный орган или к заявлению не приложены документы, предусмотренные пунктом 18 настоящего регламента, с указанием причины возврат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, ответственный за предоставление муниципальной услуги,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left="709" w:right="0" w:hanging="1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есть основания для отказа, предусмотренные пунктом 28 настоящего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го регламента, заявителю направляется письменный мотивированный отказ не позднее тридцатидневного срока с момента регистрации заявления о предоставлении земельного участка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оснований для отказа нет, специалист, ответственный за оказание муниципальной услуги, готовит проект постановления МО «Ходзинское сельское поселение"» о предварительном согласовании предоставления земельного участка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. В течение семи рабочих дней с момента издания постановления о предоставлении земельного участка под объект недвижимого имущества заявитель уведомляется письменно и по телефону о возможности получения копий постановления. Или направляются почтовым отправлением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остановления выдаются заявителю (или его представителю) в трех экземплярах в отделе по работе с заявлениями физических и юридических лиц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лучении копий постановления заявитель (или его представитель) расписывается в журнале регистрации документов, указывает дату получения документов, свои фамилию, имя, отчество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 Постановление о предоставлении земельного участка под объект недвижимого имущества является основанием для предоставления земельного участка.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 И ФОРМА КОНТРОЛЯ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left="709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Контроль за соблюдением последовательности действий, сроков, соблюдения административных процедур (действий), определенных настоящим Административным регламентом, осуществляется администрацией МО «Ходзинское сельское поселение"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одготовку ответов на обращения заявителей, содержащих жалобы на действия (бездействие) специалистов в ходе предоставления муниципальной услуг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 Контроль осуществляется путем проведения плановых и внеплановых проверок соблюдения специалистами, ответственными за оказание муниципальной услуги, сроков и порядка исполнения положений настоящего Административного регламента. Плановые проверки проводятся по распоряжению главы администрации МО «Ходзинское сельское поселение"», внеплановые проверки проводятся в случае поступления жалоб заявителей по поводу предоставления муниципальной услуг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left="709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И РЕШЕНИЙ,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709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0. Заявитель имеет право на обжалование действий (бездействия) органа, предоставляющего услугу, его должностных лиц и решений, принятых при предоставлении муниципальной услуги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1. Заявитель может обратиться с жалобой в следующих случаях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, для предоставления муниципальной услуг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2. Жалоба подается в администрацию МО «Ходзинское сельское поселение"» в письменной форме на бумажном носителе (в том числе при личном приеме заявителя) или в электронной форме. 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официальный сайт администрации МО «Ходзинское сельское поселение"» (</w:t>
      </w:r>
      <w:r>
        <w:rPr>
          <w:rFonts w:cs="Times New Roman"/>
          <w:sz w:val="28"/>
          <w:szCs w:val="28"/>
          <w:lang w:val="en-US"/>
        </w:rPr>
        <w:t>admhodz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, сервис «Электронная приемная»), а также может быть принята на личном приеме заявителя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3. Жалоба должна содержать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или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4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5. Жалоба, поступившая в администрацию МО «Ходзинское сельское поселение"»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ок, не превышающий 15 рабочих дней со дня регистрации жалобы, если более короткие сроки не установлены нормативными правовыми актами администрации МО «Ходзинское сельское поселение"»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6. В удовлетворении жалобы может быть отказано в следующих случаях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7. Жалоба может быть оставлена без ответа в следующих случаях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8. В ответе о результате рассмотрения жалобы указываются: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я Учреждения, предоставляющего муниципальную услугу и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9. Ответ о результате рассмотрения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2. Заявители информируются о порядке обжалования решений и действий (бездействия) органов, предоставляющих муниципальную услугу,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МО «Ходзинское сельское поселение"» в сети Интернет. Консультирование заявителей о порядке обжалования решений и действий (бездействия) должностных лиц, Учреждения, осуществляется по телефону, при письменном обращении, по электронной почте, на личном прие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600" w:after="0"/>
      <w:ind w:left="0" w:right="0"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hyperlink" Target="garantf1://32244548.0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consultantplus://offline/ref=D7AAA5504B0B2D3095412FD4D7BB1D74D091B647F5BF242790948A2387DA0EEA83E88A4F95D57CAESBeAD" TargetMode="External"/><Relationship Id="rId8" Type="http://schemas.openxmlformats.org/officeDocument/2006/relationships/hyperlink" Target="consultantplus://offline/ref=D7AAA5504B0B2D3095412FD4D7BB1D74D093BA47F2B7242790948A2387SDeAD" TargetMode="External"/><Relationship Id="rId9" Type="http://schemas.openxmlformats.org/officeDocument/2006/relationships/hyperlink" Target="consultantplus://offline/ref=D7AAA5504B0B2D3095412FD4D7BB1D74D093BA4BF3BC242790948A2387SDeAD" TargetMode="External"/><Relationship Id="rId10" Type="http://schemas.openxmlformats.org/officeDocument/2006/relationships/hyperlink" Target="consultantplus://offline/ref=D7AAA5504B0B2D3095412FD4D7BB1D74D093BA47F3B9242790948A2387SDeAD" TargetMode="External"/><Relationship Id="rId11" Type="http://schemas.openxmlformats.org/officeDocument/2006/relationships/hyperlink" Target="consultantplus://offline/ref=D7AAA5504B0B2D3095412FD4D7BB1D74D091B647F3BB242790948A2387SDeAD" TargetMode="External"/><Relationship Id="rId12" Type="http://schemas.openxmlformats.org/officeDocument/2006/relationships/hyperlink" Target="consultantplus://offline/ref=D7AAA5504B0B2D3095412FD4D7BB1D74D093BA44F1B8242790948A2387DA0EEA83E88A4F95D57FA3SBeBD" TargetMode="External"/><Relationship Id="rId13" Type="http://schemas.openxmlformats.org/officeDocument/2006/relationships/hyperlink" Target="consultantplus://offline/ref=D7AAA5504B0B2D3095412FD4D7BB1D74D094B747F5BA242790948A2387SDeAD" TargetMode="External"/><Relationship Id="rId14" Type="http://schemas.openxmlformats.org/officeDocument/2006/relationships/hyperlink" Target="consultantplus://offline/ref=F0BE1036301F130BECCE344A2571B7D333BBEA418EDEFA6194D6068311n354L" TargetMode="External"/><Relationship Id="rId15" Type="http://schemas.openxmlformats.org/officeDocument/2006/relationships/hyperlink" Target="consultantplus://offline/ref=F0BE1036301F130BECCE344A2571B7D333BBEA418EDEFA6194D6068311n354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</cp:lastModifiedBy>
  <dcterms:modified xsi:type="dcterms:W3CDTF">2015-10-16T10:52:08Z</dcterms:modified>
  <cp:revision>3</cp:revision>
  <dc:subject/>
  <dc:title/>
</cp:coreProperties>
</file>