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4007"/>
      </w:tblGrid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РЕСПУБЛИКА АДЫГЕЯ</w:t>
              </w:r>
            </w:hyperlink>
          </w:p>
          <w:p>
            <w:pPr>
              <w:pStyle w:val="Normal"/>
              <w:spacing w:lineRule="auto" w:line="276"/>
              <w:ind w:left="709" w:right="0" w:hanging="709"/>
              <w:jc w:val="center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АДМИНИСТРАЦИЯ </w:t>
              </w:r>
              <w:r>
                <w:rPr>
                  <w:rStyle w:val="InternetLink"/>
                  <w:b/>
                  <w:caps/>
                  <w:color w:val="000000"/>
                  <w:sz w:val="20"/>
                  <w:szCs w:val="20"/>
                  <w:u w:val="none"/>
                </w:rPr>
                <w:t xml:space="preserve">Муниципального образования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«ХОДЗИНСКОЕ СЕЛЬСКОЕ ПОСЕЛЕНИЕ»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09" w:right="0" w:hanging="709"/>
              <w:jc w:val="center"/>
              <w:rPr/>
            </w:pPr>
            <w:r>
              <w:rPr/>
              <w:drawing>
                <wp:inline distT="0" distB="0" distL="0" distR="0">
                  <wp:extent cx="847725" cy="81915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АДЫГЭ РЕСПУБЛИК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МУНИЦИПАЛЬНЭ ГЪЭПСЫК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I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Э ЗИ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I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Э</w:t>
              </w:r>
            </w:hyperlink>
          </w:p>
          <w:p>
            <w:pPr>
              <w:pStyle w:val="Normal"/>
              <w:spacing w:lineRule="auto" w:line="276"/>
              <w:ind w:left="709" w:right="0" w:hanging="709"/>
              <w:jc w:val="center"/>
              <w:rPr/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«ФЭДЗЬ КЪОДЖЭ ПСЭУП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I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»</w:t>
              </w:r>
            </w:hyperlink>
          </w:p>
        </w:tc>
      </w:tr>
    </w:tbl>
    <w:p>
      <w:pPr>
        <w:pStyle w:val="Normal"/>
        <w:jc w:val="center"/>
        <w:rPr/>
      </w:pP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</w:t>
        </w:r>
      </w:hyperlink>
    </w:p>
    <w:p>
      <w:pPr>
        <w:pStyle w:val="Normal"/>
        <w:jc w:val="center"/>
        <w:rPr/>
      </w:pP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Главы муниципального образования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«Ходзинское сельское поселение»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Calibri" w:cs="Times New Roman CYR"/>
        </w:rPr>
      </w:pPr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>«12» августа 2015г.                              № 33                               а. Ходзь</w:t>
        </w:r>
      </w:hyperlink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для жилищного строительств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6 октября 2003 года № 131-ФЗ «Об общих принципах  организации  местного  самоуправления  в Российской  Федерации», Уставом муниципального образования «Ходзинское сельское поселение», Решением Совета народных депутатов МО «Ходзинское сельское поселение» от 04.06.2015г. № 134 «</w:t>
      </w:r>
      <w:r>
        <w:rPr>
          <w:bCs/>
          <w:color w:val="333333"/>
          <w:sz w:val="28"/>
          <w:szCs w:val="28"/>
        </w:rPr>
        <w:t>О Порядке определения цены продажи земельных участков, находящихся в собственности муниципального образования «Ходзинское сельское поселение» Кошехабльского района Республики Адыгея,  при заключении договора купли-продажи земельного участка без проведения торг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»  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Утвердить </w:t>
      </w:r>
      <w:r>
        <w:rPr>
          <w:bCs/>
          <w:color w:val="000000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 для жилищного строительства», согласно приложению № 1 к Настоящему Постановлению.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Разместить настоящее постановление на информационном стенде по адресу; Республика Адыгея, Кошехабльский  район, а. Ходзь. ул. Краснооктябрьская, 104 2 этаж, на сайте администрации Кошехабльского сельского поселения Кошехабль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Контроль за выполнением настоящего постановления возложить на  заместителя главы администрации МО «Ходзинское сельское поселение» Теунова Х.А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Ходзинское сельское поселение»                                            Р.М.Тлостнаков</w:t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  <w:b/>
          <w:b/>
          <w:u w:val="single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«Ходзинское сельское поселение» </w:t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u w:val="single"/>
        </w:rPr>
        <w:t xml:space="preserve">от «12» августа 2015г. № 3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функ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для жилищного строительств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едметом регулирования Административного регламента исполнения муниципальной функци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для жилищного строительства» является порядок исполнения муниципальной функци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для жилищного строительства», в том числе состав, последовательность и сроки выполнения административных процедур, требования к порядку их выполнения, порядок взаимодействия между отраслевыми (функциональными) и территориальными органами МО «Ходзинское сельское поселение» и муниципального района, а также их взаимодействие с физическими и юридическими лицами, органами государственной власти, а также учреждениями и организациями при исполнении муниципальной функции, формы контроля за исполнением административного регламента, досудебный (внесудебный) порядок обжалования решений и действий (бездействия) органа, исполняющего муниципальную функцию, должностных лиц и муниципальных служащих Администрации МО «Ходзинское сельское поселение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функция, исполнение которой регламентируется настоящим Административным регламентом, именуется «Предоставление земельных участков для строительства из состава земель, находящихся в собственности муниципального образования, путем проведения аукционов» (далее – муниципальная функция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нение муниципальной функции осуществляется Администрацией МО «Ходзинское сельское поселение»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полнении муниципальной функции участвуют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Республике Адыгея,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Федеральной налоговой службы по Республике Адыгея,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о-финансовый отдел МО «Ходзинское сельское поселение»,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инженер, имеющий действующий квалификационный аттестат кадастрового инженера,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щик, являющийся членом одной из саморегулируемых организаций оценщиков и застраховавший свою ответственность в соответствии с Федеральным законом от 29.07.1998 № 135-ФЗ «Об оценочной деятельности в Российской Федерации» (далее – независимый оценщик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муниципальной функции осуществляется в соответствии со следующими правовыми актами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м кодексом Российской Федерации;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Ходзинское сельское поселение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ом исполнения муниципальной функции является предоставление земельного участка в собственность или в аренду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widowControl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СПОЛНЕНИЯ</w:t>
      </w:r>
    </w:p>
    <w:p>
      <w:pPr>
        <w:pStyle w:val="Normal"/>
        <w:widowControl w:val="false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ФУНКЦИИ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нформации о порядке исполнения муниципальной функции заинтересованное в предоставлении земельного участка в аренду или собственность лицо обращается в Администрацию МО «Ходзинское сельское поселение»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Администрации МО «Ходзинское сельское поселение» 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Ходзь, ул. Краснооктябрьская, 104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МО «Ходзинское сельское поселение»: 385438, Республика Адыгея, Кошехабльский район, а. Ходзь, ул.Краснооктябрьская, 104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МО  «Ходзинское сельское поселение» (по местному времени)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недельника по четверг с 9.00 до 18.00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9:00 до 17:00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ерерыв с 13.00 до 14.00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8(87770) 9-67-40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для подачи заявок и прилагаемых к ним документов указывается в извещении о проведении аукци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исполнения муниципальной функции Администрацией МО «Ходзинское сельское поселение» также можно получи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МО «Ходзинское сельское поселение» (</w:t>
      </w:r>
      <w:r>
        <w:rPr>
          <w:sz w:val="28"/>
          <w:szCs w:val="28"/>
          <w:lang w:val="en-US"/>
        </w:rPr>
        <w:t>admhodz.ru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полнении муниципальной функции участвуют следующие государственные органы и организации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ГБУ «Федеральная кадастровая палата Федеральной службы государственной регистрации, кадастра и картографии» по Республике Адыге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Федеральной налоговой службы по Республике Адыге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информационных стендах Администрации МО «Ходзинское сельское поселение» размещается информация, указанная в пункте 6 настоящего Административного регламента, а также текст настоящего Административного регламент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ю о графиках работы ФГБУ «Федеральная кадастровая палата Федеральной службы государственной регистрации, кадастра и картографии» по Республике Адыгея и Федеральной налоговой службы по Республике Адыгея можно получить на их официальных сайтах в информационно-телекоммуникационной сети Интернет, по телефону справочной службы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тивные процедуры в рамках исполнения муниципальной функции осуществляются на безвозмездной основ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щий срок исполнения муниципальной функции не должен превышать трех месяцев с момента размещения извещения о проведении аукциона на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</w:t>
        <w:br/>
        <w:t xml:space="preserve">информационно-телекоммуникационной сети Интернет для </w:t>
        <w:br/>
        <w:t xml:space="preserve">размещения информации о проведении аукциона, определенном Правительством Российской Федерации, по адресу: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 до момента подписания договора аренды (купли-продажи) земельного участка сторонами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widowControl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</w:t>
      </w:r>
    </w:p>
    <w:p>
      <w:pPr>
        <w:pStyle w:val="Normal"/>
        <w:widowControl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 (ДЕЙСТВИЙ),</w:t>
      </w:r>
    </w:p>
    <w:p>
      <w:pPr>
        <w:pStyle w:val="Normal"/>
        <w:widowControl w:val="false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ПОРЯДКУ ИХ ВЫПОЛНЕНИЯ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. </w:t>
      </w:r>
      <w:r>
        <w:rPr>
          <w:b/>
          <w:smallCaps/>
          <w:sz w:val="28"/>
          <w:szCs w:val="28"/>
        </w:rPr>
        <w:t>П</w:t>
      </w:r>
      <w:r>
        <w:rPr>
          <w:b/>
          <w:sz w:val="28"/>
          <w:szCs w:val="28"/>
        </w:rPr>
        <w:t xml:space="preserve">еречень административных процедур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полнение муниципальной функции включает в себя следующие процедуры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земельного участка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оведении аукциона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публикование в официальном печатном издании и размещение на официальном сайте извещения о проведении аукцион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ок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на участие в аукцион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 путем подписания договора аренды (купли-продажи) земельного участк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Блок-схема исполнения муниципальной функции приведена в приложении к настоящему Административному регламент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2. Образование земельного участк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анием для начала административных действий по осуществлению административной процедуры является земельный участок, выявленный в результате разработанной документации по планировке территории муниципального образования МО ««Ходзинское сельское поселение»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пециалист МО «Ходзинское сельское поселение» по подготовке земельных участков на аукцион Администрации МО «Ходзинское сельское поселение» выполняет следующие действ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авливает запросы и получает сведения о земельном участке из администрации района, Комитета по управлению муниципальным имуществом Кошехабльского район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ет в порядке межведомственного информационного взаимодействия в Управлении Федеральной службы государственной регистрации, кадастра и картографии по Республики Адыгея следующие документы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объекта недвижимост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ую выписку о земельном участк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лан территор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держании правоустанавливающих документ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ет в организации с запросом о необходимости получения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основании полученных сведений определяет границы земельного участ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авливает схему расположения земельного участка на кадастровом плане территор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авливает и согласовывает постановление главы администрации МО «Ходзинское сельское поселение» об утверждении схемы расположения земельного участка на кадастровом плане территор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пециалист МО «Ходзинское сельское поселение» выполняет следующие действ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 получает в организациях, эксплуатирующих сети инженерно-технического обеспечения, информацию о технических условиях подключения (технологического присоединения) объектов к сетям инженерно-технического обеспечения и плате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ую информацию о технических условиях подключения (технологического присоединения) объектов к сетям инженерно-технического обеспечения и плате за подключение (технологическое присоединение) объектов к сетям инженерно-технического обеспечения передает на аукцион Администрации МО «Ходзинское сельское поселение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окументы, указанные в пунктах 14, 15 настоящего Административного регламента формируются в земельное дело и передаются специалистом на аукцион Администрации МО «Ходзинское сельское поселение»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Специалист Администрации МО «Ходзинское сельское поселение» организует выполнение в отношении земельного участка, предполагаемого к выставлению на аукцион, в соответствии с требованиями, установленными Федеральным законом от 24.07.2007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– кадастровые работы), осуществление государственного кадастрового учета земельного участк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е работы выполняются кадастровым инженером на основании заключаемого с ним в соответствии с требованиями гражданског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договора подряда на выполнение кадастровых рабо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 выполнении работ по образованию земельного участка специалист МО «Ходзинское сельское поселение» вправе в порядке межведомственного информационного взаимодействия запрашивать в Управлении Федеральной службы государственной регистрации, кадастра и картографии по Республике Адыгея следующие документы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объекта недвижимост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ую выписку о земельном участк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лан территор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держании правоустанавливающих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рок исполнения процедуры проведения работ по образованию земельного участка составляет не более трех месяцев без учета срока выполнения работ, предусмотренных пунктом 17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бразование земельного участка для его продажи или предоставления в аренду может осуществляться по инициативе заинтересованных в предоставлении земельного участка гражданина или юридического лиц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образование земельного участка и подготовка аукциона осуществляются в следующем порядке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заинтересованными в предоставлении земельного участка гражданином или юридическим лицом схемы расположения земельного участка,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заинтересованных в предоставлении земельного участка гражданина или юридического лица в Администрацию МО «Ходзинское сельское поселение» с заявлением об утверждении схемы расположения земельного участка,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. При этом в данном заявлении указывается цель использования земельного участ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ка МО «Ходзинское сельское поселение» наличия или отсутствия оснований, предусмотренных пунктом 16 статьи 11.10 Земельного Кодекса и подпунктами 5 - 9, 13 - 19 пункта 8 статьи 39.11 Земельного Кодекса, принятие и направление ею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момент поступления в МО «Ходзинское сельское поселение» заявления об утверждении схемы расположения земельного участка на рассмотрении в ней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МО «Ходзинское сельское поселение»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ращение заинтересованных в предоставлении земельного участка гражданина или юридического лица в Администрацию МО «Ходзинское сельское поселение» с заявлением о проведении аукциона с указанием кадастрового номера такого земельного участка. В данном заявлении должна быть указана цель использования земельного участк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утверждении схемы расположения земельного участка, заявление о проведении аукциона подаются или направляются в Администрацию МО «Ходзинское сельское поселение» по адресу:</w:t>
      </w:r>
      <w:r>
        <w:rPr/>
        <w:t xml:space="preserve"> </w:t>
      </w:r>
      <w:r>
        <w:rPr>
          <w:sz w:val="28"/>
          <w:szCs w:val="28"/>
        </w:rPr>
        <w:t>385400, Республика Адыгея, Кошехабльский район, а. Ходзь, ул. Дружбы народов, д. 56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 поступлении от заинтересованного лица заявления о проведении аукциона специалист МО «Ходзинское сельское поселение»,  проводит проверку наличия или отсутствия оснований, предусмотренных пунктом 8 статьи 39.11 Земельного Кодекса и принимает в срок не более чем два месяца со дня поступления соответствующего заявления решение о проведении аукциона либо решения об отказе в проведении аукциона при наличии хотя бы одного из указанных в Земельном Кодексе основан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ри этом подготавливаются в порядке, предусмотренном в пункте 15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езультатом исполнения административной процедуры образования земельного участка является постановка земельного участка на государственный кадастровый уче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3. Принятие решения о проведении аукцион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анием для начала исполнения административной процедуры принятия решения о проведении аукциона является наличие земельного участка, поставленного на государственный кадастровый учет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О «Ходзинское сельское поселение» организует определение начальной цены предмета аукциона. Для этого специалист МО «Ходзинское сельское поселение» готовит служебную записку с просьбой определить начальную цену предмета аукциона, а также кадастровый паспорт земельного участка и графические материалы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еделения начальной цены предмета аукциона направляются в отдел подготовки и проведения аукционов Администрации МО «Ходзинское сельское поселение» в виде письменного отче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о проведении аукциона оформляется постановлением Администрации МО «Ходзинское сельское поселение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определению начальной цены предмета аукциона оказываются независимым оценщиком на основании заключенного с ним в соответствии с требованиями гражданского законодательства договора или муниципального контракта на оказание услуг по определению начальной цены предмета аукциона. Сроки определения начальной цены предмета аукциона устанавливаются договором или муниципальным контрактом на оказание услуг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МО «Ходзинское сельское поселение» о проведении аукциона включаются свед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мете аукцион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чальной цене предмета аукцион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освоения земельного участ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«шаге аукциона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задат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е внесения денежных средств в размере окончательной цены предмета аукциона, определенной по результатам аукцион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е аренды земельного участ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ах Администрации МО «Ходзинское сельское поселение», ответственных за выполнение следующих действий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проведения аукциона,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публикование в газете «Кошехабльские вести» и размещение на официальном сайте извещения о проведении аукциона и о результатах аукциона,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ов заявителям, не допущенным к участию в аукционе, и участникам аукциона, не победившим в нем,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одписание договоров по результатам аукци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постановления Администрации МО «Ходзинское сельское поселение» о проведении аукциона и его согласование осуществляются специалистом МО «Ходзинское сельское поселение» в течение 30 дней с момента получения отчета об определении начальной цены предмета аукци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зультатом исполнения административной процедуры принятие решения о проведении аукциона является постановление Администрации МО «Ходзинское сельское поселение» о проведении аукци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4. Подготовка и опубликование в официальном печатном издании и размещение на официальном сайте извещения о проведении аукциона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нованием для начала исполнения административной процедуры подготовки извещения о проведении аукциона является постановление Администрации МО «Ходзинское сельское поселение» о проведении аукциона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звещения осуществляет специалист Администрации МО «Ходзинское сельское поселение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должно содержать сведения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торе аукциона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именовании органа местного самоуправления, принявшего решение о проведении аукциона, о реквизитах указанного решения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, дате, времени и порядке проведения аукциона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);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чальной цене предмета аукциона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«шаге аукциона»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е аренды земельного участка в случае проведения аукциона на право заключения договора аренды земельного участка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язательным приложением к размещенному на официальном сайте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, подготовленный в соответствии с Градостроительным кодексом Российской Федерац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пециалист МО «Ходзинское сельское поселение» организует опубликование извещения о проведении аукциона в официальном печатном издании, а также его размещение на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Администрация МО «Ходзинское сельское поселение» вправе отказаться от проведения аукциона не позднее чем за 15 дней до дня его проведения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МО «Ходзинское сельское поселение» организует опубликование в официальном печатном издании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б изменениях, вносимых в порядок и условия проведения аукциона, подлежат опубликованию и размещению в информационно-телекоммуникационной сети Интернет в порядке, установленном настоящим Административным регламентом для опубликования извещений о проведении аукциона и размещения их на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рок подготовки извещения о проведении аукциона не более пяти дней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Глава 5. Прием и регистрация заявок на участие в аукционе</w:t>
      </w:r>
    </w:p>
    <w:p>
      <w:pPr>
        <w:pStyle w:val="Normal"/>
        <w:widowControl w:val="false"/>
        <w:ind w:left="0" w:right="0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снованием для начала исполнения административной процедуры приема и регистрации заявок на участие в аукционе является личное обращение заявителя с заявкой к специалисту МО «Ходзинское сельское поселение». Даты начала и окончания приема заявок на участие в аукционе указываются в извещении о проведении аукциона. Заявка подается в двух экземплярах. К заявке прилагаются документы, перечень которых указывается в извещении о проведении аукцион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Специалист МО «Ходзинское сельское поселение»  выполняет следующие действия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документы, удостоверяющие личность заявителя либо представителя заявителя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представителя заявителя в случае обращения представителя заявителя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форму и содержание представленной заявителем заявк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роверку наличия всех необходимых документов и правильность их оформления, удостоверяясь в том, что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физического лица, адрес его места жительства написаны полностью, указаны реквизиты счета для возврата задатка,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о полное наименование юридического лица, его местонахождение, основной государственный регистрационный номер,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держат серьезных повреждений, исправлений, наличие которых не позволяет однозначно истолковать их содержание,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веренности уполномоченного лица не истек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необходимости помогает заявителю оформить заявку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сультирует заявителя о порядке и сроках предоставления муниципальной функци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нимает заявку и приложенные к ней документы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егистрирует заявку в день ее поступ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автоматизированной системы документационного обеспечения управления Администрации МО «Ходзинское сельское поселение», указывает на бланке заявки ее номер, дату и время поступления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ыдает заявителю экземпляр зарегистрированной заявки с указанием даты получения уведомления о допуске либо об отказе в допуске к участию в аукцион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запрашивает в Федеральной налоговой службе Российской Федерации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срок, не превышающий одного дня с момента регистрации заяв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изменения и дополнения в заявку и прилагаемые к ней документы после ее подачи вноситься не могу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указанных в извещении о проведении аукциона необходимых для участия в аукционе документов или предоставление недостоверных свед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Заявка на участие в аукционе, поступившая по истечении срока ее приема, вместе с прилагаемыми к ней документами, возвращается в день ее поступления заявителю или его уполномоченному представителю под роспись. На заявке специалистом МО «Ходзинское сельское поселение» </w:t>
      </w:r>
      <w:r>
        <w:rPr>
          <w:spacing w:val="-20"/>
          <w:sz w:val="28"/>
          <w:szCs w:val="28"/>
        </w:rPr>
        <w:t>делается отметка об отказе в приеме документов с указанием причины отказ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Заявитель имеет право отозвать принятую специалистом МО «Ходзинское сельское поселение» заявку до дня окончания срока приема заявок на участие в аукционе, уведомив Администрацию МО «Ходзинское сельское поселение» об этом в письменной форм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прекращается не ранее чем за пять дней до дня проведения аукци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</w:t>
      </w:r>
      <w:r>
        <w:rPr>
          <w:spacing w:val="-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6. Рассмотрение заявок на участие в аукционе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снованием для начала исполнения административной процедуры рассмотрения заявок является окончание срока приема заявок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заявок на участие в аукционе начинается после даты окончания приема заявок, указанной в извещении о проведении аукци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пециалист МО «Ходзинское сельское поселение» проводит проверку заявки и приложенных к ней документов на отсутствие оснований, предусмотренных пунктом 36 настоящего Административного регламента, и обеспечивает рассмотрение заявки на заседании комиссии по организации и проведению торгов (конкурсов, аукционов) по продаже земельных участков или права на заключение договоров аренды земельных участков из состава земель, находящихся в собственности муниципального образования ««Ходзинское сельское поселение»», для строительства либо на право заключить договор о развитии застроенной территории (далее – комиссия)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в дни, указанные в извещении о проведении аукци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ля обеспечения работы комиссии специалист МО «Ходзинское сельское поселение» в день окончания срока приема заявок запрашивает в Бухгалтерско-финансовом отделе Администрации МО «Ходзинское сельское поселение» выписку из лицевого счета Администрации МО «Ходзинское сельское поселение», указанного в извещении о проведении аукциона, для определения факта поступления задатка, перечисленного заявителе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о-финансовый отдел представляет выписку из лицевого счета Администрации МО «Ходзинское сельское поселение» в течение одного дня с момента получения запрос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Комиссия большинством голосов с учетом оснований для отказа, указанных в пункте 36 настоящего Административного регламента, принимает одно из следующих решений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заявителя участником аукциона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допуске заявителя к участию в аукционе (при наличии оснований, предусмотренных пунктом 36 настоящего Административного регламента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допуске к участию в аукционе по иным основаниям, кроме указан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</w:t>
        </w:r>
      </w:hyperlink>
      <w:r>
        <w:rPr>
          <w:sz w:val="28"/>
          <w:szCs w:val="28"/>
        </w:rPr>
        <w:t>е 36 настоящего Административного регламента, не допускаетс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ходе заседания комиссии ведется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аукционе подписывается председателем и секретарем комиссии не позднее одного дня со дня их рассмотрения и размещается на официальном сайте не позднее чем на следующий день после дня подписания протокола. Заявитель становится участником аукциона с даты подписания протокола рассмотрения заяв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рассмотрения заявок на участие в аукционе путем вручения им соответствующих уведомлений специалистом МО «Ходзинское сельское поселение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В день подписания протокола рассмотрения заявок специалист МО «Ходзинское сельское поселение»  передает в Бухгалтерско-финансовый отдел Администрации МО «Ходзинское сельское поселение» для возврата задатков заявителям, не допущенным к участию в аукционе, копии следующих документов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а рассмотрения заявок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ок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внесение задатк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О «Ходзинское сельское поселение» о проведении аукцион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ередаются со служебной запиской на имя начальника Бухгалтерско-финансового отдела Администрации МО «Ходзинское сельское поселение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галтерско-финансовый отдел Администрации МО «Ходзинское сельское поселение» обязан вернуть внесенные задатки заявителям, не допущенным к участию в аукционе, путем перевода сумм задатков на счета, реквизиты которых указаны в заявках,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 случае отзыва заявителем заявки до дня окончания срока приема заявок специалист МО «Ходзинское сельское поселение» передает в день регистрации отзыва заявки в Бухгалтерско-финансовый отдел Администрации МО «Ходзинское сельское поселение» копии следующих документов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а заявителя об отзыве заявк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внесение задатк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ередаются со служебной запиской на имя начальника Бухгалтерско-финансового отдела Администрации МО «Ходзинское сельское поселение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о-финансовый отдел Администрации МО «Ходзинское сельское поселение» обязан возвратить внесенный задаток заявителю путем перевода суммы задатка на счет, реквизиты которого указаны в заявке, в течение трех рабочих дней со дня регистрации отзыва заявк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 Сумма задатка перечисляется на счет, реквизиты которого указаны в заявк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Результатом исполнения административной процедуры рассмотрения заявок на участие в аукционе является подписание протокола рассмотрения заяв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7. Проведение аукцион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снованием для начала исполнения административной процедуры проведения аукциона являются наступление даты и времени, указанных в извещении о проведении аукциона. Проведение аукциона осуществляет комиссия. Для ведения аукциона Администрацией МО «Ходзинское сельское поселение» приглашается аукционист.</w:t>
      </w:r>
    </w:p>
    <w:p>
      <w:pPr>
        <w:pStyle w:val="Normal"/>
        <w:widowControl w:val="false"/>
        <w:ind w:left="0"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частникам аукциона разъясняются правила проведения аукциона (сведения о том, что победителем аукциона становится участник, номер билета которого был назван аукционистом последним; сведения о том, что уплатить цену предмета аукциона за вычетом суммы задатка победитель аукциона должен в течение 5 дней с момента подписания протокола о результатах аукциона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На аукционе могут присутствовать не более двух представителей участника аукциона, имеющих доверенности, подтверждающие их право присутствовать на аукционе, один из которых наделен полномочиями участника аукциона с правом подачи предложений о цене предмета аукциона и правом подписи документов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7.4.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аренды (купли-продажи)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ConsNormal"/>
        <w:bidi w:val="0"/>
        <w:ind w:left="0" w:righ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FR11"/>
        <w:bidi w:val="0"/>
        <w:ind w:left="0" w:right="0" w:firstLine="709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7.5. Победителем аукциона признается участник аукциона, предложивший наибольшую цену предмета аукциона, номер билета которого был назван аукционистом последним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Результаты аукциона оформляются протоколом, который подписывается председателем комиссии, ее секретарем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также указыва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, дате и времени проведения аукцион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леднем предложении о цене предмета аукци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В день подписания протокола о результатах аукциона специалист МО «Ходзинское сельское поселение» передает в Бухгалтерско-финансовый отдел Администрации МО «Ходзинское сельское поселение» для возврата задатков лицам, участвовавшим в аукционе, но не победившим в нем, копии следующих документов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а о результатах аукциона,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ок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внесение задатк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О «Ходзинское сельское поселение» о проведении аукцион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ередаются со служебной запиской на имя начальника Бухгалтерско-финансового отдела Администрации МО «Ходзинское сельское поселение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о-финансовый отдел Администрации МО «Ходзинское сельское поселение» обязан вернуть внесенные задатки лицам, участвовавшим в аукционе, но не победившим в нем, путем перевода сумм задатков на счета, реквизиты которых указаны в заявках, в течение трех рабочих дней со дня оформления протокола о результатах аукцион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В случае если аукцион был признан несостоявшимся, результаты аукциона оформляются протоколом о признании аукциона несостоявшимся, в котором указывается, что аукцион должен быть проведен повторно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аукцион признан несостоявшимся по причине участия в аукционе менее двух участников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Администрация МО «Ходзинское сельское поселение» обязана заключить договор с единственным участником аукциона по начальной цене аукци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В случае если договор купли-продажи или договор аренды земельного участка не был заключен с единственным участником аукциона, аукцион должен быть проведен повторно. При этом условия аукциона могут быть изменен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Не допускается заключение договора по результатам аукциона или в случае, если аукцион признан несостоявшимся в связи с участием в аукционе менее двух участников, ранее чем через 10 дней со дня размещения информации о результатах аукциона на официальном сайт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Информация о результатах аукциона передается специалистом МО «Ходзинское сельское поселение»  со служебной запиской на имя главы МО «Ходзинское сельское поселение» в течение трех дней со дня подписания протокола о результатах аукциона для опубликования в официальном печатном издании и размещается на официальном сайт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Результатом исполнения административной процедуры проведения аукциона является подписание протокола о результатах аукци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8. Предоставление земельного участка путем подписания договора аренды (купли-продажи) земельного участк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снованием для начала исполнения административной процедуры предоставления земельного участка путем подписания договора аренды (купли-продажи) земельного участка являются протокол о рассмотрении заявок либо о результатах аукци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В случае, если аукцион признан несостоявшимся и только один заявитель признан участником аукциона, ответственный специалист МО «Ходзинское сельское поселение» в течение десяти дней со дня подписания протокола, указанного в пункте 44 настоящего Административного регламента, обязан направить заявителю три экземпляра подписанного проекта договора купли-продажи или проекта договора аренды земельного участк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тветственный специалист МО «Ходзинское сельское поселение»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основанием для подготовки проекта договора аренды (купли-продажи) земельного участка является протокол о рассмотрении заявок, к нему прилага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остановления Главы администрации МО «Ходзинское сельское поселение» о проведении аукциона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основанием для подготовки проекта договора аренды (купли-продажи) земельного участка являются протокол о результатах аукциона, к нему прилага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внесение задат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остановления Главы администрации МО «Ходзинское сельское поселение» о проведении аукциона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Подготовку проекта договора аренды (купли-продажи) земельного участка осуществляет специалист МО «Ходзинское сельское поселение» в течение пяти дней с момента получения служебной записки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Договор аренды (купли-продажи) земельного участка должен быть подписан Администрацией МО «Ходзинское сельское поселение» и направлен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8.3, 8.4 или 8.6  настоящей главы  Административного регламента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Не допускается требовать от победителя аукциона, иного лица, с которым договор купли-продажи или договор аренды земельного участка заключается в соответствии с пунктом 8.3, 8.4 или 8.6  настоящей главы  Административного регламента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10 настоящей главы Административного регламента,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Если договор купли-продажи или договор аренды земельного участка, а в случае, предусмотренном пунктом 8. настоящего Административного регламента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10 настоящего Административного регламента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3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8.3, 8.4 или 8.6  настоящей главы  Административного регламента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4. Контроль за поступлением денежных средств от продажи права на заключение договора аренды (купли-продажи) земельного участка осуществляется специалистом МО «Ходзинское сельское поселение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5. Подготовка заключения о перечислении денежных средств по результатам аукциона в бюджеты в соответствии с действующим законодательством осуществляется специалистом МО «Ходзинское сельское поселение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перечислении денежных средств по результатам торгов в бюджеты в соответствии с действующим законодательством направляется со служебной запиской на имя начальника Бухгалтерско-финансового отдела Администрации МО «Ходзинское сельское поселение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Бухгалтерско-финансового отдела Администрации МО «Ходзинское сельское поселение»  должен перечислить денежные средства, поступившие по результатам торгов, в доходы бюджетов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6. Результатом исполнения административной процедуры предоставления земельного участка путем подписания договора аренды (купли-продажи) земельного участка является предоставление земельного участк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widowControl w:val="false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ИСПОЛНЕНИЕМ МУНИЦИПАЛЬНОЙ ФУНКЦИИ</w:t>
      </w:r>
    </w:p>
    <w:p>
      <w:pPr>
        <w:pStyle w:val="Normal"/>
        <w:widowControl w:val="false"/>
        <w:ind w:left="36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исполнения муниципальной функции включает в себя текущий контроль, проведение проверок, выявление и устранение нарушений, рассмотрение и подготовку ответов на обращения заинтересованных лиц, содержащие жалобы на действия (бездействие)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и исполнением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, положений настоящего Административного регламента и иных нормативных актов осуществляется их руководителями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иодичность плановых проверок исполнения административных процедур и действий устанавливается руководителями отраслевых (функциональных) органов Администрации МО «Ходзинское сельское поселение», участвующих в исполнении муниципальной функции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в связи с обращениями заинтересованных лиц о ненадлежащем исполнении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, своих обязанностей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рки составляется акт проверки, в котором отмечаются выявленные недостатки и предложения по их устранению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лжностные лица и иные муниципальные служащие, ответственные за выполнение административных действий и процедур в ходе исполнения муниципальной функции, несут ответственность за решения и действия (бездействие), принимаемые и осуществляемые в ходе исполнения муниципальной функции, в соответствии с действующим законодательством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результатам проверки заинтересованные лица уведомляются о решениях и мерах, принятых в отношении должностных лиц и иных муниципальных служащих, ответственных за исполнение муниципальной функции, виновных в нарушении законодательства Российской Федерации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</w:t>
      </w:r>
    </w:p>
    <w:p>
      <w:pPr>
        <w:pStyle w:val="ConsPlusNormal"/>
        <w:widowControl w:val="false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</w:t>
      </w:r>
    </w:p>
    <w:p>
      <w:pPr>
        <w:pStyle w:val="ConsPlusNormal"/>
        <w:widowControl w:val="false"/>
        <w:bidi w:val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ЖАЛОВАНИЯ РЕШЕНИЙ И ДЕЙСТВИЙ (БЕЗДЕЙСТВИЯ) АДМИНИСТРАЦИИ МО «Ходзинское сельское поселение», А ТАКЖЕ ЕГО ДОЛЖНОСТНЫХ ЛИЦ </w:t>
      </w:r>
      <w:r>
        <w:rPr>
          <w:rFonts w:cs="Times New Roman" w:ascii="Times New Roman" w:hAnsi="Times New Roman"/>
          <w:b/>
          <w:caps/>
          <w:sz w:val="28"/>
          <w:szCs w:val="28"/>
        </w:rPr>
        <w:t>и иных муниципальных служащих, ответственных за исполнение</w:t>
      </w:r>
    </w:p>
    <w:p>
      <w:pPr>
        <w:pStyle w:val="ConsPlusNormal"/>
        <w:widowControl w:val="fals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й функции</w:t>
      </w:r>
    </w:p>
    <w:p>
      <w:pPr>
        <w:pStyle w:val="ConsPlusNormal"/>
        <w:widowControl w:val="false"/>
        <w:bidi w:val="0"/>
        <w:ind w:left="54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досудебное (внесудебное) обжалование решений и действий (бездействия) Администрации МО «Ходзинское сельское поселение» и ее отраслевых (функциональных) органов, а также их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обжалования являются в том числе: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и законных интересов физических лиц, юридических лиц, индивидуальных предпринимателей;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омерные действия или бездействие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;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ложений настоящего Административного регламента;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поведение или нарушение служебной этики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;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должностных лиц, принятые в ходе исполнения муниципальной функции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 на жалобу не дается в следующих случаях: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гражданина, индивидуального предпринимателя или наименование юридического лица, направившего обращение, и почтовый адрес, по которому должен быть направлен ответ;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 (обращение подлежит направлению в государственный орган в соответствии с его компетенцией);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обжалуется судебное решение;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содержатся нецензурные либо оскорбительные выражения, угрозы жизни, здоровью и имуществу должностного лица и иных муниципальных служащих, ответственных за выполнение административных действий и процедур в ходе исполнения муниципальной функции, а также членов их семьи;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;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гражданина, индивидуального предпринимателя, юрид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срока, предусмотренного для рассмотрения жалобы, от заинтересованного лица поступило заявление об отзыве поданной жалобы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рассмотрения жалобы является письменное обращение заявителя о приостановлении рассмотрения жалобы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остановлении рассмотрения жалобы принимает должностное лицо, на чье имя поступила жалоба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с использованием информационно-телекоммуникационной сети Интернет, официального сайта Администрации МО «Ходзинское сельское поселение»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Xodzinskoe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а также может быть принята на личном приеме заявителя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подается в письменной форме на бумажном носителе, в электронной форме на имя: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МО «Ходзинское сельское поселение» (3854</w:t>
      </w:r>
      <w:r>
        <w:rPr>
          <w:rFonts w:cs="Times New Roman" w:ascii="Times New Roman" w:hAnsi="Times New Roman"/>
          <w:sz w:val="28"/>
          <w:szCs w:val="28"/>
          <w:lang w:val="en-US"/>
        </w:rPr>
        <w:t>38</w:t>
      </w:r>
      <w:r>
        <w:rPr>
          <w:rFonts w:cs="Times New Roman" w:ascii="Times New Roman" w:hAnsi="Times New Roman"/>
          <w:sz w:val="28"/>
          <w:szCs w:val="28"/>
        </w:rPr>
        <w:t>, Республика Адыгея, Кошехабльский район, а. Ходзь, ул.Краснооктябрьская, 104– при обжаловании действий (бездействия) ответственного специалиста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ы заинтересованных лиц, в которых обжалуются решения и действия (бездействие) конкретных должностных лиц, не могут направляться этим должностным лицам для рассмотрения и (или) ответа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в порядке досудебного (внесудебного) обжалования решений и действий (бездействия)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, рассматривается в течение 15 рабочих дней со дня ее регистрации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олномоченное лицо принимает одно из следующих решений: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 принятом решении заинтересованное лицо информируется не позднее дня, следующего за днем принятия решения, в письменной форме по адресу, указанному в обращении, и (или) по адресу электронной почты, указанному в обращении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ответе по результатам рассмотрения жалобы указываются: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органа, исполняющего муниципальную функцию, и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и ином муниципальном служащем, ответственным за исполнение муниципальной функции, решения или действия (бездействие) которого обжалуются;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интересованного лица, наименование юридического лица;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устранения выявленных нарушений, в случае если жалоба признана обоснованной;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принимает необходимые меры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440" w:right="926" w:gutter="0" w:header="0" w:top="568" w:footer="0" w:bottom="568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бжалование принимаемых решений при исполнении муниципальной функции на основании настоящего Административного регламента осуществляется в порядке, установленном Арбитражным процессуальным кодексом Российской Федерации, Гражданским процессуальным кодексом Российской Федерации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0"/>
        <w:gridCol w:w="3198"/>
        <w:gridCol w:w="6300"/>
      </w:tblGrid>
      <w:tr>
        <w:trPr/>
        <w:tc>
          <w:tcPr>
            <w:tcW w:w="173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исполнения муниципальной функции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готовка и организация аукциона по продаже земельного участка,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государственной или муниципальной собственности,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аукциона на право заключения договора аренды земельного участка,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государственной или муниципальной собственности»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5715" distR="5715" simplePos="0" locked="0" layoutInCell="0" allowOverlap="1" relativeHeight="13">
                <wp:simplePos x="0" y="0"/>
                <wp:positionH relativeFrom="column">
                  <wp:posOffset>7089775</wp:posOffset>
                </wp:positionH>
                <wp:positionV relativeFrom="paragraph">
                  <wp:posOffset>284480</wp:posOffset>
                </wp:positionV>
                <wp:extent cx="21907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8.25pt;margin-top:22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7089775</wp:posOffset>
                </wp:positionH>
                <wp:positionV relativeFrom="paragraph">
                  <wp:posOffset>284480</wp:posOffset>
                </wp:positionV>
                <wp:extent cx="1905" cy="916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25pt;margin-top:22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3135</wp:posOffset>
                </wp:positionH>
                <wp:positionV relativeFrom="paragraph">
                  <wp:posOffset>94615</wp:posOffset>
                </wp:positionV>
                <wp:extent cx="1952625" cy="350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аукци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7.6pt;mso-wrap-distance-left:9.05pt;mso-wrap-distance-right:9.05pt;mso-wrap-distance-top:0pt;mso-wrap-distance-bottom:0pt;margin-top:7.45pt;mso-position-vertical-relative:text;margin-left:57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9735</wp:posOffset>
                </wp:positionH>
                <wp:positionV relativeFrom="paragraph">
                  <wp:posOffset>89535</wp:posOffset>
                </wp:positionV>
                <wp:extent cx="1442085" cy="1003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003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заявки в связ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поступлением ее по истечении срока приема зая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79.05pt;mso-wrap-distance-left:9.05pt;mso-wrap-distance-right:9.05pt;mso-wrap-distance-top:0pt;mso-wrap-distance-bottom:0pt;margin-top:7.05pt;mso-position-vertical-relative:text;margin-left:23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еме заявки в связ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поступлением ее по истечении срока приема зая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19380</wp:posOffset>
                </wp:positionV>
                <wp:extent cx="2217420" cy="664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664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е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52.35pt;mso-wrap-distance-left:9.05pt;mso-wrap-distance-right:9.05pt;mso-wrap-distance-top:0pt;mso-wrap-distance-bottom:0pt;margin-top:9.4pt;mso-position-vertical-relative:text;margin-left: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4286" w:leader="none"/>
        </w:tabs>
        <w:ind w:left="0" w:right="0" w:firstLine="709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1345</wp:posOffset>
                </wp:positionH>
                <wp:positionV relativeFrom="paragraph">
                  <wp:posOffset>91440</wp:posOffset>
                </wp:positionV>
                <wp:extent cx="0" cy="180975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7.2pt" to="647.35pt,21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27pt" to="720pt,-2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8840</wp:posOffset>
                </wp:positionH>
                <wp:positionV relativeFrom="paragraph">
                  <wp:posOffset>267970</wp:posOffset>
                </wp:positionV>
                <wp:extent cx="2026920" cy="826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26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прото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результатах аукциона либо о признании аукциона несостоявшим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65.1pt;mso-wrap-distance-left:9.05pt;mso-wrap-distance-right:9.05pt;mso-wrap-distance-top:0pt;mso-wrap-distance-bottom:0pt;margin-top:21.1pt;mso-position-vertical-relative:text;margin-left:56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протоко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результатах аукциона либо о признании аукциона не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8065</wp:posOffset>
                </wp:positionH>
                <wp:positionV relativeFrom="paragraph">
                  <wp:posOffset>267970</wp:posOffset>
                </wp:positionV>
                <wp:extent cx="2099310" cy="12553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255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ризнании заявителя участником аукци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ибо об отказе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допуске к участ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укцион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98.85pt;mso-wrap-distance-left:9.05pt;mso-wrap-distance-right:9.05pt;mso-wrap-distance-top:0pt;mso-wrap-distance-bottom:0pt;margin-top:21.1pt;mso-position-vertical-relative:text;margin-left:38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уведом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признании заявителя участником аукци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ибо об отказе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допуске к участ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40068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1.55pt" to="450pt,31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26490</wp:posOffset>
                </wp:positionH>
                <wp:positionV relativeFrom="paragraph">
                  <wp:posOffset>939800</wp:posOffset>
                </wp:positionV>
                <wp:extent cx="1905" cy="365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7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1454785</wp:posOffset>
                </wp:positionV>
                <wp:extent cx="1905" cy="254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14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225155</wp:posOffset>
                </wp:positionH>
                <wp:positionV relativeFrom="paragraph">
                  <wp:posOffset>1758950</wp:posOffset>
                </wp:positionV>
                <wp:extent cx="1905" cy="358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65pt;margin-top:138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4610</wp:posOffset>
                </wp:positionH>
                <wp:positionV relativeFrom="paragraph">
                  <wp:posOffset>1035685</wp:posOffset>
                </wp:positionV>
                <wp:extent cx="377190" cy="0"/>
                <wp:effectExtent l="508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81.55pt" to="233.95pt,81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672840</wp:posOffset>
                </wp:positionH>
                <wp:positionV relativeFrom="paragraph">
                  <wp:posOffset>408940</wp:posOffset>
                </wp:positionV>
                <wp:extent cx="1905" cy="2209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32.2pt;width:0pt;height:0pt" type="_x0000_t32">
                <v:stroke color="black" weight="9360" startarrow="block" startarrowwidth="medium" start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25855</wp:posOffset>
                </wp:positionH>
                <wp:positionV relativeFrom="paragraph">
                  <wp:posOffset>80010</wp:posOffset>
                </wp:positionV>
                <wp:extent cx="1905" cy="2997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6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8221345</wp:posOffset>
                </wp:positionH>
                <wp:positionV relativeFrom="paragraph">
                  <wp:posOffset>787400</wp:posOffset>
                </wp:positionV>
                <wp:extent cx="2540" cy="3854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35pt;margin-top:6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34200</wp:posOffset>
                </wp:positionH>
                <wp:positionV relativeFrom="paragraph">
                  <wp:posOffset>504825</wp:posOffset>
                </wp:positionV>
                <wp:extent cx="15494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9.75pt" to="558.15pt,39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594610</wp:posOffset>
                </wp:positionH>
                <wp:positionV relativeFrom="paragraph">
                  <wp:posOffset>1035685</wp:posOffset>
                </wp:positionV>
                <wp:extent cx="1905" cy="8604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81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814060</wp:posOffset>
                </wp:positionH>
                <wp:positionV relativeFrom="paragraph">
                  <wp:posOffset>1204595</wp:posOffset>
                </wp:positionV>
                <wp:extent cx="1905" cy="4933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pt;margin-top:94.85pt;width:0pt;height:0pt" type="_x0000_t32">
                <v:stroke color="black" weight="9360" startarrow="block" startarrowwidth="medium" start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735</wp:posOffset>
                </wp:positionH>
                <wp:positionV relativeFrom="paragraph">
                  <wp:posOffset>629920</wp:posOffset>
                </wp:positionV>
                <wp:extent cx="1442085" cy="7988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798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регистрация заявок на участие в аукцион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62.9pt;mso-wrap-distance-left:9.05pt;mso-wrap-distance-right:9.05pt;mso-wrap-distance-top:0pt;mso-wrap-distance-bottom:0pt;margin-top:49.6pt;mso-position-vertical-relative:text;margin-left:23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регистрация заявок на участие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310640</wp:posOffset>
                </wp:positionV>
                <wp:extent cx="2217420" cy="11684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168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опубликование в официальном печатном издании и разме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официальном сайте извещения о проведении аукци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92pt;mso-wrap-distance-left:9.05pt;mso-wrap-distance-right:9.05pt;mso-wrap-distance-top:0pt;mso-wrap-distance-bottom:0pt;margin-top:103.2pt;mso-position-vertical-relative:text;margin-left: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опубликование в официальном печатном издании и размещ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официальном сайте извещения о проведении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709420</wp:posOffset>
                </wp:positionV>
                <wp:extent cx="1434465" cy="5613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561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ок комисси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44.2pt;mso-wrap-distance-left:9.05pt;mso-wrap-distance-right:9.05pt;mso-wrap-distance-top:0pt;mso-wrap-distance-bottom:0pt;margin-top:134.6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ок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4740</wp:posOffset>
                </wp:positionH>
                <wp:positionV relativeFrom="paragraph">
                  <wp:posOffset>1709420</wp:posOffset>
                </wp:positionV>
                <wp:extent cx="2032635" cy="6203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620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протокола рассмотрения зая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05pt;height:48.85pt;mso-wrap-distance-left:9.05pt;mso-wrap-distance-right:9.05pt;mso-wrap-distance-top:0pt;mso-wrap-distance-bottom:0pt;margin-top:134.6pt;mso-position-vertical-relative:text;margin-left:38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протокола рассмотрения зая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385445</wp:posOffset>
                </wp:positionV>
                <wp:extent cx="2217420" cy="5283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аукци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41.6pt;mso-wrap-distance-left:9.05pt;mso-wrap-distance-right:9.05pt;mso-wrap-distance-top:0pt;mso-wrap-distance-bottom:0pt;margin-top:30.35pt;mso-position-vertical-relative:text;margin-left: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28840</wp:posOffset>
                </wp:positionH>
                <wp:positionV relativeFrom="paragraph">
                  <wp:posOffset>1178560</wp:posOffset>
                </wp:positionV>
                <wp:extent cx="2026920" cy="5664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566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задатков лица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победившим в аукцион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44.6pt;mso-wrap-distance-left:9.05pt;mso-wrap-distance-right:9.05pt;mso-wrap-distance-top:0pt;mso-wrap-distance-bottom:0pt;margin-top:92.8pt;mso-position-vertical-relative:text;margin-left:56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задатков лицам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победившим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9125</wp:posOffset>
                </wp:positionH>
                <wp:positionV relativeFrom="paragraph">
                  <wp:posOffset>-5707380</wp:posOffset>
                </wp:positionV>
                <wp:extent cx="15494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-449.4pt" to="-36.6pt,-449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3135</wp:posOffset>
                </wp:positionH>
                <wp:positionV relativeFrom="paragraph">
                  <wp:posOffset>113665</wp:posOffset>
                </wp:positionV>
                <wp:extent cx="371475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8.95pt" to="204.25pt,8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3230" w:leader="none"/>
        </w:tabs>
        <w:ind w:left="0" w:right="0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8645</wp:posOffset>
                </wp:positionH>
                <wp:positionV relativeFrom="paragraph">
                  <wp:posOffset>-4445</wp:posOffset>
                </wp:positionV>
                <wp:extent cx="510540" cy="0"/>
                <wp:effectExtent l="508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-0.35pt" to="386.5pt,-0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28840</wp:posOffset>
                </wp:positionH>
                <wp:positionV relativeFrom="paragraph">
                  <wp:posOffset>132080</wp:posOffset>
                </wp:positionV>
                <wp:extent cx="2026920" cy="10744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074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договора аренды (купли-продажи) земельного участка по результатам аукци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84.6pt;mso-wrap-distance-left:9.05pt;mso-wrap-distance-right:9.05pt;mso-wrap-distance-top:0pt;mso-wrap-distance-bottom:0pt;margin-top:10.4pt;mso-position-vertical-relative:text;margin-left:56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договора аренды (купли-продажи) земельного участка по результатам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R1">
    <w:name w:val="FR1 Знак"/>
    <w:qFormat/>
    <w:rPr>
      <w:b/>
      <w:i/>
      <w:sz w:val="18"/>
      <w:lang w:val="ru-RU"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R11">
    <w:name w:val="FR1"/>
    <w:qFormat/>
    <w:pPr>
      <w:widowControl w:val="false"/>
      <w:suppressAutoHyphens w:val="true"/>
      <w:bidi w:val="0"/>
      <w:snapToGrid w:val="false"/>
      <w:ind w:left="0" w:right="0"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2244548.0" TargetMode="External"/><Relationship Id="rId3" Type="http://schemas.openxmlformats.org/officeDocument/2006/relationships/hyperlink" Target="garantf1://32244548.0" TargetMode="External"/><Relationship Id="rId4" Type="http://schemas.openxmlformats.org/officeDocument/2006/relationships/image" Target="media/image1.png"/><Relationship Id="rId5" Type="http://schemas.openxmlformats.org/officeDocument/2006/relationships/hyperlink" Target="garantf1://32244548.0/" TargetMode="External"/><Relationship Id="rId6" Type="http://schemas.openxmlformats.org/officeDocument/2006/relationships/hyperlink" Target="garantf1://32244548.0" TargetMode="External"/><Relationship Id="rId7" Type="http://schemas.openxmlformats.org/officeDocument/2006/relationships/hyperlink" Target="garantf1://32244548.0" TargetMode="External"/><Relationship Id="rId8" Type="http://schemas.openxmlformats.org/officeDocument/2006/relationships/hyperlink" Target="garantf1://32244548.0" TargetMode="External"/><Relationship Id="rId9" Type="http://schemas.openxmlformats.org/officeDocument/2006/relationships/hyperlink" Target="garantf1://32244548.0" TargetMode="External"/><Relationship Id="rId10" Type="http://schemas.openxmlformats.org/officeDocument/2006/relationships/hyperlink" Target="garantf1://32244548.0" TargetMode="External"/><Relationship Id="rId11" Type="http://schemas.openxmlformats.org/officeDocument/2006/relationships/hyperlink" Target="garantf1://32244548.0" TargetMode="External"/><Relationship Id="rId12" Type="http://schemas.openxmlformats.org/officeDocument/2006/relationships/hyperlink" Target="garantf1://32244548.0" TargetMode="External"/><Relationship Id="rId13" Type="http://schemas.openxmlformats.org/officeDocument/2006/relationships/hyperlink" Target="consultantplus://offline/ref=27489318FEE4E92D29400CBEE74D1146C3838616BCBBAB0F9522D68BE04ED0F89C5948x6i5J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consultantplus://offline/ref=54D67DE796EB2154705F94CD7625DC2F279311284AA83FF61C0DF1A165FEB06F37987FA7DB8B961F60C4J" TargetMode="External"/><Relationship Id="rId16" Type="http://schemas.openxmlformats.org/officeDocument/2006/relationships/hyperlink" Target="consultantplus://offline/ref=27489318FEE4E92D29400CBEE74D1146C3838616BCBBAB0F9522D68BE04ED0F89C5948x6i5J" TargetMode="External"/><Relationship Id="rId17" Type="http://schemas.openxmlformats.org/officeDocument/2006/relationships/hyperlink" Target="consultantplus://offline/ref=27489318FEE4E92D29400CBEE74D1146C3838616BCBBAB0F9522D68BE04ED0F89C5948x6i5J" TargetMode="External"/><Relationship Id="rId18" Type="http://schemas.openxmlformats.org/officeDocument/2006/relationships/hyperlink" Target="consultantplus://offline/ref=82A1868E523DB8C6304926A3B5FAC83D00491FFA315A5681705B04C8213BB857C399434E4B291B7Cz6e2H" TargetMode="External"/><Relationship Id="rId19" Type="http://schemas.openxmlformats.org/officeDocument/2006/relationships/hyperlink" Target="mailto:glbyx_ksp@mail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42:00Z</dcterms:created>
  <dc:creator>Федорина Л.Я.</dc:creator>
  <dc:description/>
  <dc:language>en-US</dc:language>
  <cp:lastModifiedBy>Марзета</cp:lastModifiedBy>
  <cp:lastPrinted>2014-12-01T14:48:00Z</cp:lastPrinted>
  <dcterms:modified xsi:type="dcterms:W3CDTF">2015-08-18T08:47:00Z</dcterms:modified>
  <cp:revision>20</cp:revision>
  <dc:subject/>
  <dc:title>АДМИНИСТРАТИВНЫЙ РЕГЛАМЕНТ</dc:title>
</cp:coreProperties>
</file>