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7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sz w:val="27"/>
          <w:szCs w:val="27"/>
        </w:rPr>
        <w:t xml:space="preserve">                                                            </w:t>
      </w:r>
    </w:p>
    <w:p>
      <w:pPr>
        <w:pStyle w:val="Heading5"/>
        <w:rPr/>
      </w:pPr>
      <w:r>
        <w:rPr>
          <w:rFonts w:eastAsia="Cambria" w:cs="Cambria"/>
          <w:b/>
          <w:bCs/>
          <w:i/>
          <w:sz w:val="27"/>
          <w:szCs w:val="27"/>
        </w:rPr>
        <w:t xml:space="preserve">                                                      </w:t>
      </w:r>
      <w:r>
        <w:rPr>
          <w:b/>
          <w:bCs/>
          <w:i/>
          <w:sz w:val="27"/>
          <w:szCs w:val="27"/>
        </w:rPr>
        <w:t xml:space="preserve">ПОСТАНОВЛЕНИЕ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14.01.2015г.                                                № 4                                                  а. Ходзь</w:t>
      </w:r>
    </w:p>
    <w:p>
      <w:pPr>
        <w:pStyle w:val="Style17"/>
        <w:ind w:left="17" w:right="-17" w:hanging="0"/>
        <w:jc w:val="center"/>
        <w:rPr/>
      </w:pPr>
      <w:r>
        <w:rPr/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 xml:space="preserve">О внесении изменений и дополнений в Постановление от 05.05.2014г. №9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</w:rPr>
        <w:t>«Об утверждении муниципальной долгосрочной целевой программы «Противодействие коррупции в муниципальном образовании Ходзинское сельское поселение Кошехабльского района на 2014-2016годы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</w:rPr>
      </w:pPr>
      <w:r>
        <w:rPr>
          <w:rFonts w:cs="Calibri"/>
          <w:i/>
          <w:color w:val="000000"/>
        </w:rPr>
        <w:t xml:space="preserve">        </w:t>
      </w:r>
      <w:r>
        <w:rPr>
          <w:i/>
          <w:color w:val="000000"/>
        </w:rPr>
        <w:t>На основании Требование Прокуратуры Кошехабльского района от 31.12.2014г. № 07/04-201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ПОСТАНОВЛЯЮ: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  <w:color w:val="000000"/>
        </w:rPr>
        <w:t xml:space="preserve">Внести следующие изменения и дополнения в Постановление от 05.05.2014г. №9 </w:t>
      </w:r>
    </w:p>
    <w:p>
      <w:pPr>
        <w:pStyle w:val="Style16"/>
        <w:ind w:left="615" w:right="0" w:hanging="0"/>
        <w:rPr>
          <w:i/>
          <w:i/>
          <w:color w:val="000000"/>
        </w:rPr>
      </w:pPr>
      <w:r>
        <w:rPr>
          <w:i/>
        </w:rPr>
        <w:t>«Об утверждении муниципальной долгосрочной целевой программы «Противодействие коррупции в муниципальном образовании Ходзинское сельское поселение Кошехабльского района на 2014-2016годы»</w:t>
      </w:r>
    </w:p>
    <w:p>
      <w:pPr>
        <w:pStyle w:val="Style16"/>
        <w:ind w:left="615" w:right="0" w:hanging="0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</w:t>
      </w:r>
    </w:p>
    <w:p>
      <w:pPr>
        <w:pStyle w:val="Style16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исключить из текста Постановления слова «долгосрочная целевая программа».</w:t>
      </w:r>
    </w:p>
    <w:p>
      <w:pPr>
        <w:pStyle w:val="Style16"/>
        <w:numPr>
          <w:ilvl w:val="1"/>
          <w:numId w:val="2"/>
        </w:numPr>
        <w:rPr>
          <w:i/>
          <w:i/>
        </w:rPr>
      </w:pPr>
      <w:r>
        <w:rPr>
          <w:i/>
          <w:color w:val="000000"/>
        </w:rPr>
        <w:t>Написать «Об утверждении муниципальной программы «Противодействие коррупции в муниципальном образовании Ходзинское сельское поселение» Кошехабльского района на 2015 год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2. Настоящее Постановление вступает в силу с момента его подписания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3. Контроль над исполнением данного Постановления возложить на специалиста 1категории юриста  Афашагову З.Т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 xml:space="preserve">Глава </w:t>
      </w:r>
    </w:p>
    <w:p>
      <w:pPr>
        <w:pStyle w:val="Style16"/>
        <w:rPr>
          <w:i/>
          <w:i/>
        </w:rPr>
      </w:pPr>
      <w:r>
        <w:rPr>
          <w:i/>
          <w:color w:val="000000"/>
        </w:rPr>
        <w:t>МО «Ходзинское сельское поселение»                                                    Тлостнаков Р.М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28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100" w:before="28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tLeast" w:line="100" w:before="28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tLeast" w:line="100" w:before="28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/>
          <w:sz w:val="24"/>
          <w:szCs w:val="24"/>
          <w:lang w:eastAsia="ru-RU"/>
        </w:rPr>
        <w:t>_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от 14.01.2015 года</w:t>
      </w:r>
    </w:p>
    <w:p>
      <w:pPr>
        <w:pStyle w:val="Normal"/>
        <w:spacing w:lineRule="atLeast" w:line="100" w:before="280" w:after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7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6315"/>
      </w:tblGrid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грамма «Противодействие коррупции в 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ниципальном образовании Ходзинское сельское поселение на 2015год» 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муниципального образования Ходзинское сельское поселение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муниципального образования Ходзинское сельское поселение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ррупции в муниципальном образовании 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дзинское сельское поселение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8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правовых и организационных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, направленных на противодействие корруп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0" w:after="28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ршенствование механизма контроля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0" w:after="28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иводействие коррупции в сфере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8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иводействие коррупции в сферах, где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щий объем финансирования за счет средств местного 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юджета – 2000тыс. рублей, в том числе по годам: 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15год – 2000тыс.рублей; </w:t>
            </w:r>
          </w:p>
        </w:tc>
      </w:tr>
      <w:tr>
        <w:trPr/>
        <w:tc>
          <w:tcPr>
            <w:tcW w:w="3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Целевые индикаторы (показатели) Программы </w:t>
            </w:r>
          </w:p>
        </w:tc>
        <w:tc>
          <w:tcPr>
            <w:tcW w:w="63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проектов нормативных правовых актов муниципального образования Ходзинское сельское поселение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Ходзинское сельское поселение (%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количество муниципальных служащих муниципального образования Ходзинское сельское поселение, прошедших обучение по вопросам противодействия коррупции (чел.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количество проведенных мероприятий 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вопросам противодействия коррупции (ед.)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размещение на сайте муниципального образования Ходзин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100" w:before="280" w:after="28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Характеристика проблемы, </w:t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основание необходимости ее решения программным методом</w:t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spacing w:lineRule="atLeast" w:line="100" w:before="28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Республики Адыгея и муниципальными правовыми актами муниципального образования Ходзинское сельское поселение, направленными на противодействие коррупции. </w:t>
      </w:r>
    </w:p>
    <w:p>
      <w:pPr>
        <w:pStyle w:val="Normal"/>
        <w:spacing w:lineRule="atLeast" w:line="100" w:before="280" w:after="0"/>
        <w:ind w:left="0" w:right="0" w:firstLine="73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я противодействия коррупции в органах местного самоуправления и план мероприятий на 2015 год утвержденная решением Совета народных депутатов администрации от «___»________ года № ____-п.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официальном сайте муниципального образования администрации будет создана специальная вкладка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формирование правовой основы обеспечения антикоррупционной деятельности,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spacing w:lineRule="atLeast" w:line="100" w:before="280" w:after="0"/>
        <w:ind w:left="0" w:right="0" w:firstLine="70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ализация Программы будет способствовать совершенствованию системы противодействия коррупции в муниципальном образовании Ходзинское сельское поселение, повышению эффективности деятельности органов местного самоуправления.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. Цель и задачи программы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/>
          <w:sz w:val="24"/>
          <w:szCs w:val="24"/>
          <w:lang w:eastAsia="ru-RU"/>
        </w:rPr>
        <w:t xml:space="preserve">: создание эффективной системы противодействия коррупции в муниципальном образовании Ходзинское сельское поселение. </w:t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tLeast" w:line="100" w:before="280" w:after="0"/>
        <w:ind w:left="357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spacing w:lineRule="atLeast" w:line="100" w:before="280" w:after="0"/>
        <w:ind w:left="357" w:right="1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spacing w:lineRule="atLeast" w:line="100" w:before="280" w:after="0"/>
        <w:ind w:left="346" w:right="1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spacing w:lineRule="atLeast" w:line="100" w:before="280" w:after="0"/>
        <w:ind w:left="357" w:right="23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spacing w:lineRule="atLeast" w:line="100" w:before="280" w:after="0"/>
        <w:ind w:left="352" w:right="1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spacing w:lineRule="atLeast" w:line="100" w:before="280" w:after="0"/>
        <w:ind w:left="352" w:right="1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352" w:right="11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. Сроки реализации программы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оки реализации Программы – 2015год.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. Система программных мероприятий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64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529"/>
        <w:gridCol w:w="1805"/>
        <w:gridCol w:w="848"/>
        <w:gridCol w:w="1368"/>
        <w:gridCol w:w="62"/>
        <w:gridCol w:w="399"/>
        <w:gridCol w:w="146"/>
        <w:gridCol w:w="174"/>
        <w:gridCol w:w="204"/>
        <w:gridCol w:w="104"/>
        <w:gridCol w:w="204"/>
        <w:gridCol w:w="368"/>
        <w:gridCol w:w="730"/>
        <w:gridCol w:w="1034"/>
        <w:gridCol w:w="481"/>
      </w:tblGrid>
      <w:tr>
        <w:trPr>
          <w:trHeight w:val="52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рок </w:t>
              <w:br/>
              <w:t>исполне-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сполнитель </w:t>
              <w:br/>
              <w:t>(бюджето-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учатель)</w:t>
            </w:r>
          </w:p>
        </w:tc>
      </w:tr>
      <w:tr>
        <w:trPr>
          <w:trHeight w:val="108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2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62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197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8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, прокуратура Кошехабльского района</w:t>
            </w:r>
          </w:p>
        </w:tc>
      </w:tr>
      <w:tr>
        <w:trPr>
          <w:trHeight w:val="82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80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800" w:hRule="atLeast"/>
        </w:trPr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12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54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-</w:t>
            </w:r>
          </w:p>
        </w:tc>
        <w:tc>
          <w:tcPr>
            <w:tcW w:w="15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12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8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90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4482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7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1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рганизация и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95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46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внутреннего </w:t>
              <w:br/>
              <w:t xml:space="preserve">мониторинга полноты и </w:t>
              <w:br/>
              <w:t xml:space="preserve">достоверности сведений о </w:t>
              <w:br/>
              <w:t xml:space="preserve">доходах, об имуществе и </w:t>
              <w:br/>
              <w:t xml:space="preserve">обязательствах </w:t>
              <w:br/>
              <w:t>имущественного характера,</w:t>
              <w:br/>
              <w:t xml:space="preserve">представляемых </w:t>
              <w:br/>
              <w:t xml:space="preserve">муниципальными служащими 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47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92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Ходзин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97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22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7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0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зделу 3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7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учение муниципальных </w:t>
              <w:br/>
              <w:t xml:space="preserve">служащих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79" w:right="0" w:hanging="7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tLeast" w:line="100" w:before="28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97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3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97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3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97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23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Обеспечение контроля советом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 депутатов</w:t>
            </w:r>
          </w:p>
        </w:tc>
      </w:tr>
      <w:tr>
        <w:trPr>
          <w:trHeight w:val="34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36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зделу 4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97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5. Противодействие коррупции в сферах, где наиболее высоки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ррупционные риски </w:t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информации в СМИ и на официальном сайте муниципального образования: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возможности заключения договоров аренды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ого недвижимого имущества, земельных участков;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44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ринимателей муниципального образования Ходзин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27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седаний представителей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упреждения и исключения фактов коррупции, выработки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гласованных мер по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нижению административных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рьеров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рьеров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34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4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25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зделу 5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8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1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щий объем финансирования за счет средств местного бюджета в 2015 год</w:t>
      </w:r>
      <w:r>
        <w:rPr>
          <w:rFonts w:eastAsia="Times New Roman" w:cs="Times New Roman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sz w:val="24"/>
          <w:szCs w:val="24"/>
          <w:lang w:eastAsia="ru-RU"/>
        </w:rPr>
        <w:t xml:space="preserve"> составит - 2,0 тыс. рублей, в том числе по годам: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015 г. - 2,0 тыс. рублей.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. Оценка ожидаемой эффективности от реализации Программы. 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Целевые индикаторы (показатели) Программы</w:t>
      </w:r>
    </w:p>
    <w:p>
      <w:pPr>
        <w:pStyle w:val="Normal"/>
        <w:spacing w:lineRule="atLeast" w:line="100" w:before="280" w:after="0"/>
        <w:ind w:left="0" w:right="0" w:firstLine="743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ind w:left="0" w:right="0" w:firstLine="79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Ходзинское сельское поселение;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spacing w:lineRule="atLeast" w:line="100" w:before="280" w:after="0"/>
        <w:ind w:left="0" w:right="0" w:firstLine="7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. </w:t>
      </w:r>
    </w:p>
    <w:p>
      <w:pPr>
        <w:pStyle w:val="Normal"/>
        <w:spacing w:lineRule="atLeast" w:line="100" w:before="280" w:after="0"/>
        <w:ind w:left="0" w:right="0" w:firstLine="74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tbl>
      <w:tblPr>
        <w:tblW w:w="958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4880"/>
        <w:gridCol w:w="1408"/>
        <w:gridCol w:w="1270"/>
        <w:gridCol w:w="1483"/>
      </w:tblGrid>
      <w:tr>
        <w:trPr>
          <w:trHeight w:val="525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5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индикаторов (показателей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15 </w:t>
              <w:br/>
              <w:t>(прогноз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5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8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2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1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8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8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(%.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1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1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предоставления муниципальных услуг по принципу «одного окна» от общего количества предоставляемых услуг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108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7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7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7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91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6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73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505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истема управления и контроля</w:t>
      </w:r>
    </w:p>
    <w:p>
      <w:pPr>
        <w:pStyle w:val="Normal"/>
        <w:spacing w:lineRule="atLeast" w:line="100" w:before="28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бщий контроль за выполнением Программы возлагается на главу администрации муниципального образования Ходзинское сельское поселение. </w:t>
      </w:r>
    </w:p>
    <w:p>
      <w:pPr>
        <w:pStyle w:val="Normal"/>
        <w:spacing w:lineRule="atLeast" w:line="100" w:before="280" w:after="0"/>
        <w:ind w:left="0" w:right="0" w:firstLine="71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я о ходе реализации Программы будет размещаться на официальном сайте муниципального образования во вкладке «Коррупция».</w:t>
      </w:r>
    </w:p>
    <w:p>
      <w:pPr>
        <w:pStyle w:val="Normal"/>
        <w:spacing w:lineRule="atLeast" w:line="278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278" w:before="280" w:after="0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78"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8"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8"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8"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8" w:before="28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5" w:hanging="180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4:14:30Z</dcterms:modified>
  <cp:revision>3</cp:revision>
  <dc:subject/>
  <dc:title/>
</cp:coreProperties>
</file>