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Cs/>
        </w:rPr>
        <w:t>ПОСТАНОВЛЕНИЕ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14 ноября 2015г. №41/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а.Ходз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муниципального образования «Ходзинское сельское поселение» на 2016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</w:t>
      </w:r>
      <w:r>
        <w:rPr>
          <w:bCs/>
          <w:sz w:val="28"/>
          <w:szCs w:val="28"/>
        </w:rPr>
        <w:t xml:space="preserve">В соответствии со статьей 172 Бюджетного кодекса Российской Федерации  и Решением Совета народных депутатов муниципального образования «Ходзинское сельское поселение» «Об утверждении Положения о бюджетном процессе в муниципальном образовании «Ходзинское сельское поселени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cs="Calibri"/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направления бюджетной и налоговой политики муниципального образования «Ходзинское сельское поселение» на 2016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стоящее решение обнародовать путём размещения на информационном стенде в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981"/>
      </w:tblGrid>
      <w:tr>
        <w:trPr>
          <w:trHeight w:val="446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32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szCs w:val="32"/>
              </w:rPr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Ходзинское сельское поселение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  <w:t>Р.М. Тлостнак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>«</w:t>
      </w:r>
      <w:r>
        <w:rPr>
          <w:bCs/>
          <w:szCs w:val="24"/>
        </w:rPr>
        <w:t>Ходзинское сельское поселение</w:t>
      </w:r>
      <w:r>
        <w:rPr>
          <w:szCs w:val="24"/>
        </w:rPr>
        <w:t>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/>
        <w:t>41/1от 14 ноября2015 г.</w:t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бюджетной и налоговой политики муниципального образования </w:t>
      </w:r>
      <w:r>
        <w:rPr>
          <w:b/>
          <w:szCs w:val="24"/>
        </w:rPr>
        <w:t>«</w:t>
      </w:r>
      <w:r>
        <w:rPr>
          <w:b/>
          <w:bCs/>
          <w:szCs w:val="24"/>
        </w:rPr>
        <w:t>Ходзинское сельское поселение</w:t>
      </w:r>
      <w:r>
        <w:rPr>
          <w:b/>
          <w:szCs w:val="24"/>
        </w:rPr>
        <w:t>»</w:t>
      </w:r>
      <w:r>
        <w:rPr>
          <w:b/>
        </w:rPr>
        <w:t xml:space="preserve"> на 2016 год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Основными направлениями бюджетной политики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на 2016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) обеспечение социальной и экономической стабильности в муниципальной образовании «</w:t>
      </w:r>
      <w:r>
        <w:rPr>
          <w:bCs/>
          <w:szCs w:val="24"/>
        </w:rPr>
        <w:t>Ходзинское сельское поселение</w:t>
      </w:r>
      <w:r>
        <w:rPr/>
        <w:t>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формирование бюджетных расходов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сходя из приоритетов и планируемых результатов государственной полити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) 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) обеспечение соответствия объема муниципального долга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 его структуры финансовым возможностям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по его обслуживанию и погаш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5) обеспечение сбалансированности долгосрочных целевых программ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 ведомственных целевых программ с реальными финансовыми ресурс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6) повышение удельного веса расходов бюджета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, формируемых в рамках долгосрочных целевых программ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 ведомственных целевых программ, в целях перехода к программной структуре расходов бюджета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) повышение эффективности бюджетных расходов, в том числе за счет формирования рациональной сети муниципальных учреждений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, дальнейшего совершенствования их правового статуса и перечня оказываемых ими муниципальных услу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) дальнейшее поэтапное совершенствование системы оплаты труда в бюджетной сфере, направленное на обеспечение повышения заработной платы с усилением ее стимулирующих функций и проведением мероприятий по оптимизации рас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9) осуществление муниципальн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0) развитие интегрированной информационной системы управления общественными финансами с внедрением передовых технологий в практику бюджетным процессом, внедрение новых информационных технологий, позволяющих обеспечить более высокий уровень бюджетного планирования и финансового контро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1) обеспечение информационного взаимодействия органов местного самоуправления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с населением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посредством расширения муниципальных услуг, предоставляемых в электронной форм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2) внедрение системы аудита результативности деятельности органов местного самоуправления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 создание системы анализа эффективности расходов по каждому направл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3) совершенствование системы муниципального финансового контроля, в том числе введение и развитие внутреннего финансового контроля с целью повышения уровня бюджетной дисциплины, а также проведение мониторинга и контроля выполнения муниципальных зад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4) формирование межбюджетных отношений между бюджетом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и бюджетами сельских поселений исходя из бюджетной обеспеченности муниципальных образований и необходимости стимулирования развития их налогового потенци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Основными направлениями налоговой политики 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на 2016 год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) в части увеличения поступления налоговых доход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мобилизация дополнительных налоговых поступлений в консолидированный бюджет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) координация действий органов местного самоуправления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с налоговыми органами, а также главными администраторами налоговых доходов для улучшения качества администрирования и увеличения собираемости налоговых до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совершенствование применения специальных налоговых режимов в рамках законодательства о налогах и сборах (применение патентной системы налогообложения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) продолжение работы по анализу эффективности применения налоговых льг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) эффективное использование инструментов, противодействующих уклонению от уплаты налогов, с целью мотивации налогоплательщика самостоятельно уточнить свои обязанности по уплате налогов и сб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е) повышение эффективности проводимых мероприятий по контролю за полнотой исчисления, удержания и перечисления налог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ж) продолжение работы по легализации объектов налогообложения, в том числе «теневой» заработной платы, для выявления резервов увеличения поступлений  налога на доходы физических 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) проведение целенаправленной работы с регистрирующими органами и органами местного самоуправления по актуализации налоговой базы по имущественным налог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) проведение корректировок ставок земельного налога, пересмотр перечня льготных категорий налогоплательщиков органами местного самоуправления с учетом влияния кадастровой оценки земли на налогооблагаемую баз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в части увеличения объема поступлений неналоговых доход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снижение роли государства в управлении экономическими активами путем выставления на приватизацию пакетов акций в хозяйственных обществах, принадлежащих муниципальному образованию «</w:t>
      </w:r>
      <w:r>
        <w:rPr>
          <w:bCs/>
          <w:szCs w:val="24"/>
        </w:rPr>
        <w:t>Ходзинское сельское поселение</w:t>
      </w:r>
      <w:r>
        <w:rPr/>
        <w:t>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) мобилизация дополнительных неналоговых поступлений в консолидированный бюджет муниципального образования «</w:t>
      </w:r>
      <w:r>
        <w:rPr>
          <w:bCs/>
          <w:szCs w:val="24"/>
        </w:rPr>
        <w:t>Ходзинское сельское поселение</w:t>
      </w:r>
      <w:r>
        <w:rPr/>
        <w:t>» за счет повышения эффективности использования муниципального и государственного имущ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усиление муниципального земельного контроля в части использования земельных ресур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) проведение комплекса мероприятий, направленных на погашение задолженности по всем видам администрируемых неналоговых платеж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981"/>
      </w:tblGrid>
      <w:tr>
        <w:trPr>
          <w:trHeight w:val="446" w:hRule="atLeast"/>
        </w:trPr>
        <w:tc>
          <w:tcPr>
            <w:tcW w:w="80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32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szCs w:val="32"/>
              </w:rPr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Ходзинское сельское поселение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  <w:t>Р.М. Тлостн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kern w:val="2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/>
      <w:i/>
      <w:kern w:val="2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6Z</dcterms:created>
  <dc:creator>Замират</dc:creator>
  <dc:description/>
  <dc:language>en-US</dc:language>
  <cp:lastModifiedBy>Замират</cp:lastModifiedBy>
  <dcterms:modified xsi:type="dcterms:W3CDTF">2016-04-19T13:41:08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