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2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8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>предоставления муниципальной услуги «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.Внести изменения в Постановление администрации муниципального образования «Ходзинское сельское поселение» от 12.08.2015г. №28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>предоставления муниципальной услуги « 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en-US"/>
        </w:rPr>
      </w:pPr>
      <w:r>
        <w:rPr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2" w:before="600" w:after="0"/>
      <w:jc w:val="center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7:00Z</dcterms:created>
  <dc:creator>Замират</dc:creator>
  <dc:description/>
  <cp:keywords/>
  <dc:language>en-US</dc:language>
  <cp:lastModifiedBy>Замират</cp:lastModifiedBy>
  <dcterms:modified xsi:type="dcterms:W3CDTF">2016-06-2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