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3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Times New Roman"/>
          <w:b/>
          <w:color w:val="000000"/>
        </w:rPr>
        <w:t>08 февраля 2016 г.                         № 7                                  а.   Ход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Exo 2;Microsoft YaHei" w:ascii="Exo 2;Microsoft YaHei" w:hAnsi="Exo 2;Microsoft YaHei"/>
          <w:color w:val="000000"/>
        </w:rPr>
        <w:t>Об утверждении Порядка отлова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и содержания безнадзорных животных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на территории МО «Ходзинское</w:t>
      </w:r>
    </w:p>
    <w:p>
      <w:pPr>
        <w:pStyle w:val="Style16"/>
        <w:rPr/>
      </w:pPr>
      <w:r>
        <w:rPr>
          <w:rFonts w:cs="Exo 2;Microsoft YaHei" w:ascii="Exo 2;Microsoft YaHei" w:hAnsi="Exo 2;Microsoft YaHei"/>
          <w:color w:val="000000"/>
          <w:szCs w:val="24"/>
        </w:rPr>
        <w:t>сельское поселение»</w:t>
      </w:r>
      <w:r>
        <w:rPr>
          <w:szCs w:val="24"/>
        </w:rPr>
        <w:br/>
        <w:br/>
        <w:t xml:space="preserve">          </w:t>
      </w:r>
      <w:r>
        <w:rPr>
          <w:rFonts w:cs="Exo 2;Microsoft YaHei" w:ascii="Exo 2;Microsoft YaHei" w:hAnsi="Exo 2;Microsoft YaHei"/>
          <w:color w:val="000000"/>
          <w:szCs w:val="24"/>
        </w:rPr>
        <w:t xml:space="preserve">В соответствии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года № 4979-1 «О ветеринарии», Уставом  Ходзинского сельского поселения, в целях обеспечения надлежащего санитарного состояния территории поселения </w:t>
      </w:r>
    </w:p>
    <w:p>
      <w:pPr>
        <w:pStyle w:val="Style16"/>
        <w:rPr>
          <w:rFonts w:ascii="Exo 2;Microsoft YaHei" w:hAnsi="Exo 2;Microsoft YaHei" w:cs="Exo 2;Microsoft YaHei"/>
          <w:color w:val="000000"/>
          <w:szCs w:val="24"/>
        </w:rPr>
      </w:pPr>
      <w:r>
        <w:rPr>
          <w:rFonts w:cs="Exo 2;Microsoft YaHei" w:ascii="Exo 2;Microsoft YaHei" w:hAnsi="Exo 2;Microsoft YaHei"/>
          <w:color w:val="000000"/>
          <w:szCs w:val="24"/>
        </w:rPr>
        <w:t xml:space="preserve">Совет народных депутатов  </w:t>
      </w:r>
    </w:p>
    <w:p>
      <w:pPr>
        <w:pStyle w:val="Style16"/>
        <w:rPr>
          <w:rFonts w:ascii="Exo 2;Microsoft YaHei" w:hAnsi="Exo 2;Microsoft YaHei" w:cs="Exo 2;Microsoft YaHei"/>
          <w:color w:val="000000"/>
          <w:szCs w:val="24"/>
        </w:rPr>
      </w:pPr>
      <w:r>
        <w:rPr>
          <w:rFonts w:cs="Exo 2;Microsoft YaHei" w:ascii="Exo 2;Microsoft YaHei" w:hAnsi="Exo 2;Microsoft YaHei"/>
          <w:color w:val="000000"/>
          <w:szCs w:val="24"/>
        </w:rPr>
      </w:r>
    </w:p>
    <w:p>
      <w:pPr>
        <w:pStyle w:val="Style16"/>
        <w:rPr>
          <w:rFonts w:ascii="Exo 2;Microsoft YaHei" w:hAnsi="Exo 2;Microsoft YaHei" w:cs="Exo 2;Microsoft YaHei"/>
          <w:b/>
          <w:b/>
          <w:color w:val="000000"/>
          <w:szCs w:val="24"/>
        </w:rPr>
      </w:pPr>
      <w:r>
        <w:rPr>
          <w:rFonts w:eastAsia="Exo 2;Microsoft YaHei" w:cs="Exo 2;Microsoft YaHei" w:ascii="Exo 2;Microsoft YaHei" w:hAnsi="Exo 2;Microsoft YaHei"/>
          <w:color w:val="000000"/>
          <w:szCs w:val="24"/>
        </w:rPr>
        <w:t xml:space="preserve">                                                             </w:t>
      </w:r>
      <w:r>
        <w:rPr>
          <w:rFonts w:cs="Exo 2;Microsoft YaHei" w:ascii="Exo 2;Microsoft YaHei" w:hAnsi="Exo 2;Microsoft YaHei"/>
          <w:color w:val="000000"/>
          <w:szCs w:val="24"/>
          <w:lang w:val="ru-RU"/>
        </w:rPr>
        <w:t>постановляю:</w:t>
      </w:r>
    </w:p>
    <w:p>
      <w:pPr>
        <w:pStyle w:val="Normal"/>
        <w:widowControl/>
        <w:spacing w:lineRule="atLeast" w:line="216"/>
        <w:jc w:val="center"/>
        <w:rPr>
          <w:rFonts w:ascii="Exo 2;Microsoft YaHei" w:hAnsi="Exo 2;Microsoft YaHei" w:cs="Exo 2;Microsoft YaHei"/>
          <w:b/>
          <w:b/>
          <w:color w:val="000000"/>
          <w:szCs w:val="24"/>
        </w:rPr>
      </w:pPr>
      <w:r>
        <w:rPr>
          <w:rFonts w:cs="Exo 2;Microsoft YaHei" w:ascii="Exo 2;Microsoft YaHei" w:hAnsi="Exo 2;Microsoft YaHei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16" w:before="0" w:after="283"/>
        <w:ind w:left="0" w:hanging="0"/>
        <w:rPr/>
      </w:pPr>
      <w:r>
        <w:rPr>
          <w:rFonts w:cs="Exo 2;Microsoft YaHei" w:ascii="Exo 2;Microsoft YaHei" w:hAnsi="Exo 2;Microsoft YaHei"/>
          <w:color w:val="000000"/>
        </w:rPr>
        <w:t xml:space="preserve">Утвердить Порядок отлова и содержания безнадзорных животных на территории  </w:t>
      </w:r>
      <w:r>
        <w:rPr>
          <w:rFonts w:cs="Exo 2;Microsoft YaHei" w:ascii="Exo 2;Microsoft YaHei" w:hAnsi="Exo 2;Microsoft YaHei"/>
          <w:color w:val="000000"/>
          <w:lang w:val="ru-RU"/>
        </w:rPr>
        <w:t xml:space="preserve">МО «Ходзинское </w:t>
      </w:r>
      <w:r>
        <w:rPr>
          <w:rFonts w:cs="Exo 2;Microsoft YaHei" w:ascii="Exo 2;Microsoft YaHei" w:hAnsi="Exo 2;Microsoft YaHei"/>
          <w:color w:val="000000"/>
        </w:rPr>
        <w:t>сельско</w:t>
      </w:r>
      <w:r>
        <w:rPr>
          <w:rFonts w:cs="Exo 2;Microsoft YaHei" w:ascii="Exo 2;Microsoft YaHei" w:hAnsi="Exo 2;Microsoft YaHei"/>
          <w:color w:val="000000"/>
          <w:lang w:val="ru-RU"/>
        </w:rPr>
        <w:t xml:space="preserve">е </w:t>
      </w:r>
      <w:r>
        <w:rPr>
          <w:rFonts w:cs="Exo 2;Microsoft YaHei" w:ascii="Exo 2;Microsoft YaHei" w:hAnsi="Exo 2;Microsoft YaHei"/>
          <w:color w:val="000000"/>
        </w:rPr>
        <w:t xml:space="preserve"> поселе</w:t>
      </w:r>
      <w:r>
        <w:rPr>
          <w:rFonts w:cs="Exo 2;Microsoft YaHei" w:ascii="Exo 2;Microsoft YaHei" w:hAnsi="Exo 2;Microsoft YaHei"/>
          <w:color w:val="000000"/>
          <w:lang w:val="ru-RU"/>
        </w:rPr>
        <w:t>ние»</w:t>
      </w:r>
    </w:p>
    <w:p>
      <w:pPr>
        <w:pStyle w:val="Normal"/>
        <w:widowControl/>
        <w:spacing w:lineRule="atLeast" w:line="216" w:before="0" w:after="283"/>
        <w:rPr>
          <w:rFonts w:ascii="Exo 2;Microsoft YaHei" w:hAnsi="Exo 2;Microsoft YaHei" w:cs="Exo 2;Microsoft YaHei"/>
          <w:color w:val="000000"/>
        </w:rPr>
      </w:pPr>
      <w:r>
        <w:rPr/>
        <w:br/>
      </w:r>
      <w:r>
        <w:rPr>
          <w:rFonts w:cs="Exo 2;Microsoft YaHei" w:ascii="Exo 2;Microsoft YaHei" w:hAnsi="Exo 2;Microsoft YaHei"/>
          <w:color w:val="000000"/>
        </w:rPr>
        <w:t xml:space="preserve">2. </w:t>
      </w:r>
      <w:r>
        <w:rPr>
          <w:rFonts w:cs="Exo 2;Microsoft YaHei" w:ascii="Exo 2;Microsoft YaHei" w:hAnsi="Exo 2;Microsoft YaHei"/>
          <w:color w:val="000000"/>
          <w:lang w:val="ru-RU"/>
        </w:rPr>
        <w:t>Контроль за выполнением настоящего постановления возложить на заместителя главы администрации Теунова Х.А.</w:t>
      </w:r>
    </w:p>
    <w:p>
      <w:pPr>
        <w:pStyle w:val="Normal"/>
        <w:widowControl/>
        <w:spacing w:lineRule="atLeast" w:line="216" w:before="0" w:after="283"/>
        <w:rPr/>
      </w:pPr>
      <w:r>
        <w:rPr>
          <w:rFonts w:cs="Exo 2;Microsoft YaHei" w:ascii="Exo 2;Microsoft YaHei" w:hAnsi="Exo 2;Microsoft YaHei"/>
          <w:color w:val="000000"/>
        </w:rPr>
        <w:t>3. Опубликовать настоящее постановление в газете «</w:t>
      </w:r>
      <w:r>
        <w:rPr>
          <w:rFonts w:cs="Exo 2;Microsoft YaHei" w:ascii="Exo 2;Microsoft YaHei" w:hAnsi="Exo 2;Microsoft YaHei"/>
          <w:color w:val="000000"/>
          <w:lang w:val="ru-RU"/>
        </w:rPr>
        <w:t>Кошехабльские вести».</w:t>
      </w:r>
    </w:p>
    <w:p>
      <w:pPr>
        <w:pStyle w:val="Normal"/>
        <w:widowControl/>
        <w:spacing w:lineRule="atLeast" w:line="216" w:before="0" w:after="283"/>
        <w:rPr>
          <w:rFonts w:ascii="Exo 2;Microsoft YaHei" w:hAnsi="Exo 2;Microsoft YaHei" w:cs="Exo 2;Microsoft YaHei"/>
          <w:color w:val="000000"/>
          <w:lang w:val="ru-RU"/>
        </w:rPr>
      </w:pPr>
      <w:r>
        <w:rPr>
          <w:rFonts w:cs="Exo 2;Microsoft YaHei" w:ascii="Exo 2;Microsoft YaHei" w:hAnsi="Exo 2;Microsoft YaHei"/>
          <w:color w:val="000000"/>
          <w:lang w:val="ru-RU"/>
        </w:rPr>
      </w:r>
    </w:p>
    <w:p>
      <w:pPr>
        <w:pStyle w:val="Normal"/>
        <w:widowControl/>
        <w:spacing w:lineRule="atLeast" w:line="216" w:before="0" w:after="283"/>
        <w:rPr>
          <w:rFonts w:ascii="Exo 2;Microsoft YaHei" w:hAnsi="Exo 2;Microsoft YaHei" w:cs="Exo 2;Microsoft YaHei"/>
          <w:color w:val="000000"/>
          <w:lang w:val="ru-RU"/>
        </w:rPr>
      </w:pPr>
      <w:r>
        <w:rPr>
          <w:rFonts w:cs="Exo 2;Microsoft YaHei" w:ascii="Exo 2;Microsoft YaHei" w:hAnsi="Exo 2;Microsoft YaHei"/>
          <w:color w:val="000000"/>
          <w:lang w:val="ru-RU"/>
        </w:rPr>
      </w:r>
    </w:p>
    <w:p>
      <w:pPr>
        <w:pStyle w:val="Normal"/>
        <w:widowControl/>
        <w:spacing w:lineRule="atLeast" w:line="216" w:before="0" w:after="283"/>
        <w:rPr>
          <w:rFonts w:ascii="Exo 2;Microsoft YaHei" w:hAnsi="Exo 2;Microsoft YaHei" w:cs="Exo 2;Microsoft YaHei"/>
          <w:color w:val="000000"/>
          <w:lang w:val="ru-RU"/>
        </w:rPr>
      </w:pPr>
      <w:r>
        <w:rPr>
          <w:rFonts w:cs="Exo 2;Microsoft YaHei" w:ascii="Exo 2;Microsoft YaHei" w:hAnsi="Exo 2;Microsoft YaHei"/>
          <w:color w:val="000000"/>
          <w:lang w:val="ru-RU"/>
        </w:rPr>
      </w:r>
    </w:p>
    <w:p>
      <w:pPr>
        <w:pStyle w:val="Normal"/>
        <w:widowControl/>
        <w:spacing w:lineRule="atLeast" w:line="216" w:before="0" w:after="283"/>
        <w:rPr>
          <w:rFonts w:ascii="Exo 2;Microsoft YaHei" w:hAnsi="Exo 2;Microsoft YaHei" w:cs="Exo 2;Microsoft YaHei"/>
          <w:color w:val="000000"/>
          <w:lang w:val="ru-RU"/>
        </w:rPr>
      </w:pPr>
      <w:r>
        <w:rPr>
          <w:rFonts w:cs="Exo 2;Microsoft YaHei" w:ascii="Exo 2;Microsoft YaHei" w:hAnsi="Exo 2;Microsoft YaHei"/>
          <w:color w:val="000000"/>
          <w:lang w:val="ru-RU"/>
        </w:rPr>
      </w:r>
    </w:p>
    <w:p>
      <w:pPr>
        <w:pStyle w:val="Normal"/>
        <w:widowControl/>
        <w:spacing w:lineRule="atLeast" w:line="216" w:before="0" w:after="283"/>
        <w:rPr/>
      </w:pPr>
      <w:r>
        <w:rPr>
          <w:rFonts w:cs="Exo 2;Microsoft YaHei" w:ascii="Exo 2;Microsoft YaHei" w:hAnsi="Exo 2;Microsoft YaHei"/>
          <w:color w:val="000000"/>
        </w:rPr>
        <w:t xml:space="preserve">Глава </w:t>
      </w:r>
      <w:r>
        <w:rPr>
          <w:rFonts w:cs="Exo 2;Microsoft YaHei" w:ascii="Exo 2;Microsoft YaHei" w:hAnsi="Exo 2;Microsoft YaHei"/>
          <w:color w:val="000000"/>
          <w:lang w:val="ru-RU"/>
        </w:rPr>
        <w:t>МО</w:t>
      </w:r>
    </w:p>
    <w:p>
      <w:pPr>
        <w:pStyle w:val="Normal"/>
        <w:widowControl/>
        <w:spacing w:lineRule="atLeast" w:line="216" w:before="0" w:after="283"/>
        <w:rPr>
          <w:rFonts w:ascii="Exo 2;Microsoft YaHei" w:hAnsi="Exo 2;Microsoft YaHei" w:cs="Exo 2;Microsoft YaHei"/>
          <w:color w:val="000000"/>
          <w:lang w:val="ru-RU"/>
        </w:rPr>
      </w:pPr>
      <w:r>
        <w:rPr>
          <w:rFonts w:cs="Exo 2;Microsoft YaHei" w:ascii="Exo 2;Microsoft YaHei" w:hAnsi="Exo 2;Microsoft YaHei"/>
          <w:color w:val="000000"/>
          <w:lang w:val="ru-RU"/>
        </w:rPr>
        <w:t>«Ходзинское  сельское поселение»                                               Тлостнаков Р.М.</w:t>
      </w:r>
    </w:p>
    <w:p>
      <w:pPr>
        <w:pStyle w:val="Normal"/>
        <w:widowControl/>
        <w:spacing w:lineRule="atLeast" w:line="216" w:before="0" w:after="283"/>
        <w:rPr/>
      </w:pPr>
      <w:r>
        <w:rPr/>
      </w:r>
    </w:p>
    <w:p>
      <w:pPr>
        <w:pStyle w:val="Normal"/>
        <w:widowControl/>
        <w:spacing w:lineRule="atLeast" w:line="216" w:before="0" w:after="283"/>
        <w:rPr/>
      </w:pPr>
      <w:r>
        <w:rPr/>
      </w:r>
    </w:p>
    <w:p>
      <w:pPr>
        <w:pStyle w:val="Normal"/>
        <w:widowControl/>
        <w:spacing w:lineRule="atLeast" w:line="216"/>
        <w:jc w:val="right"/>
        <w:rPr>
          <w:rFonts w:ascii="Exo 2;Microsoft YaHei" w:hAnsi="Exo 2;Microsoft YaHei" w:cs="Exo 2;Microsoft YaHei"/>
          <w:color w:val="000000"/>
          <w:lang w:val="ru-RU"/>
        </w:rPr>
      </w:pPr>
      <w:r>
        <w:rPr>
          <w:rFonts w:cs="Exo 2;Microsoft YaHei" w:ascii="Exo 2;Microsoft YaHei" w:hAnsi="Exo 2;Microsoft YaHei"/>
          <w:color w:val="000000"/>
        </w:rPr>
        <w:t>Приложение</w:t>
        <w:br/>
        <w:t xml:space="preserve">к </w:t>
      </w:r>
      <w:r>
        <w:rPr>
          <w:rFonts w:cs="Exo 2;Microsoft YaHei" w:ascii="Exo 2;Microsoft YaHei" w:hAnsi="Exo 2;Microsoft YaHei"/>
          <w:color w:val="000000"/>
          <w:lang w:val="ru-RU"/>
        </w:rPr>
        <w:t xml:space="preserve">постановлению главы </w:t>
      </w:r>
      <w:r>
        <w:rPr>
          <w:rFonts w:cs="Exo 2;Microsoft YaHei" w:ascii="Exo 2;Microsoft YaHei" w:hAnsi="Exo 2;Microsoft YaHei"/>
          <w:color w:val="000000"/>
        </w:rPr>
        <w:t xml:space="preserve"> </w:t>
      </w:r>
    </w:p>
    <w:p>
      <w:pPr>
        <w:pStyle w:val="Normal"/>
        <w:widowControl/>
        <w:spacing w:lineRule="atLeast" w:line="216"/>
        <w:jc w:val="right"/>
        <w:rPr/>
      </w:pPr>
      <w:r>
        <w:rPr>
          <w:rFonts w:cs="Exo 2;Microsoft YaHei" w:ascii="Exo 2;Microsoft YaHei" w:hAnsi="Exo 2;Microsoft YaHei"/>
          <w:color w:val="000000"/>
          <w:lang w:val="ru-RU"/>
        </w:rPr>
        <w:t xml:space="preserve">Ходзинского </w:t>
      </w:r>
      <w:r>
        <w:rPr>
          <w:rFonts w:cs="Exo 2;Microsoft YaHei" w:ascii="Exo 2;Microsoft YaHei" w:hAnsi="Exo 2;Microsoft YaHei"/>
          <w:color w:val="000000"/>
        </w:rPr>
        <w:t xml:space="preserve"> сельского</w:t>
        <w:br/>
        <w:t xml:space="preserve">поселения  </w:t>
      </w:r>
    </w:p>
    <w:p>
      <w:pPr>
        <w:pStyle w:val="Normal"/>
        <w:widowControl/>
        <w:spacing w:lineRule="atLeast" w:line="216"/>
        <w:jc w:val="right"/>
        <w:rPr/>
      </w:pPr>
      <w:r>
        <w:rPr>
          <w:rFonts w:cs="Exo 2;Microsoft YaHei" w:ascii="Exo 2;Microsoft YaHei" w:hAnsi="Exo 2;Microsoft YaHei"/>
          <w:color w:val="000000"/>
        </w:rPr>
        <w:t>№</w:t>
      </w:r>
      <w:r>
        <w:rPr>
          <w:rFonts w:eastAsia="Exo 2;Microsoft YaHei" w:cs="Exo 2;Microsoft YaHei" w:ascii="Exo 2;Microsoft YaHei" w:hAnsi="Exo 2;Microsoft YaHei"/>
          <w:color w:val="000000"/>
        </w:rPr>
        <w:t xml:space="preserve"> </w:t>
      </w:r>
      <w:r>
        <w:rPr>
          <w:rFonts w:cs="Exo 2;Microsoft YaHei" w:ascii="Exo 2;Microsoft YaHei" w:hAnsi="Exo 2;Microsoft YaHei"/>
          <w:color w:val="000000"/>
        </w:rPr>
        <w:t xml:space="preserve">7 </w:t>
      </w:r>
      <w:r>
        <w:rPr>
          <w:rFonts w:cs="Exo 2;Microsoft YaHei" w:ascii="Exo 2;Microsoft YaHei" w:hAnsi="Exo 2;Microsoft YaHei"/>
          <w:color w:val="000000"/>
          <w:lang w:val="ru-RU"/>
        </w:rPr>
        <w:t xml:space="preserve">от </w:t>
      </w:r>
      <w:r>
        <w:rPr>
          <w:rFonts w:cs="Exo 2;Microsoft YaHei" w:ascii="Exo 2;Microsoft YaHei" w:hAnsi="Exo 2;Microsoft YaHei"/>
          <w:color w:val="000000"/>
        </w:rPr>
        <w:t>08.02.2016</w:t>
      </w:r>
      <w:r>
        <w:rPr>
          <w:rFonts w:cs="Exo 2;Microsoft YaHei" w:ascii="Exo 2;Microsoft YaHei" w:hAnsi="Exo 2;Microsoft YaHei"/>
          <w:color w:val="000000"/>
          <w:lang w:val="ru-RU"/>
        </w:rPr>
        <w:t>г.</w:t>
      </w:r>
    </w:p>
    <w:p>
      <w:pPr>
        <w:pStyle w:val="Normal"/>
        <w:spacing w:before="0" w:after="283"/>
        <w:rPr>
          <w:rFonts w:ascii="Exo 2;Microsoft YaHei" w:hAnsi="Exo 2;Microsoft YaHei" w:cs="Exo 2;Microsoft YaHei"/>
          <w:b/>
          <w:b/>
          <w:color w:val="000000"/>
        </w:rPr>
      </w:pPr>
      <w:r>
        <w:rPr/>
        <w:br/>
      </w:r>
    </w:p>
    <w:p>
      <w:pPr>
        <w:pStyle w:val="Normal"/>
        <w:widowControl/>
        <w:spacing w:lineRule="atLeast" w:line="216"/>
        <w:jc w:val="center"/>
        <w:rPr/>
      </w:pPr>
      <w:r>
        <w:rPr>
          <w:rFonts w:cs="Exo 2;Microsoft YaHei" w:ascii="Exo 2;Microsoft YaHei" w:hAnsi="Exo 2;Microsoft YaHei"/>
          <w:b/>
          <w:color w:val="000000"/>
        </w:rPr>
        <w:t>ПОРЯДОК</w:t>
        <w:br/>
        <w:t>ОТЛОВА И СОДЕРЖАНИЯ БЕЗНАДЗОРНЫХ</w:t>
        <w:br/>
        <w:t>ДОМАШНИХ ЖИВОТНЫХ НА ТЕРРИТОРИИ</w:t>
        <w:br/>
      </w:r>
      <w:r>
        <w:rPr>
          <w:rFonts w:cs="Exo 2;Microsoft YaHei" w:ascii="Exo 2;Microsoft YaHei" w:hAnsi="Exo 2;Microsoft YaHei"/>
          <w:b/>
          <w:color w:val="000000"/>
          <w:lang w:val="ru-RU"/>
        </w:rPr>
        <w:t>МО «ХОДЗИНСКОЕ СЕЛЬСКОЕ ПОСЕЛЕНИЕ»</w:t>
      </w:r>
    </w:p>
    <w:p>
      <w:pPr>
        <w:pStyle w:val="Normal"/>
        <w:widowControl/>
        <w:spacing w:lineRule="atLeast" w:line="216"/>
        <w:rPr/>
      </w:pPr>
      <w:r>
        <w:rPr/>
        <w:br/>
        <w:t xml:space="preserve">                                                          </w:t>
      </w:r>
      <w:r>
        <w:rPr>
          <w:rFonts w:cs="Exo 2;Microsoft YaHei" w:ascii="Exo 2;Microsoft YaHei" w:hAnsi="Exo 2;Microsoft YaHei"/>
          <w:b/>
          <w:color w:val="000000"/>
        </w:rPr>
        <w:t>I. Общие положения</w:t>
      </w:r>
      <w:r>
        <w:rPr/>
        <w:br/>
        <w:t xml:space="preserve">     </w:t>
      </w:r>
      <w:r>
        <w:rPr>
          <w:rFonts w:cs="Exo 2;Microsoft YaHei" w:ascii="Exo 2;Microsoft YaHei" w:hAnsi="Exo 2;Microsoft YaHei"/>
          <w:color w:val="000000"/>
        </w:rPr>
        <w:t xml:space="preserve">1.1. Порядок отлова и содержания безнадзорных животных на территории МО "Ходзинское сельское поселение"далее - Порядок) разработан в соответствии с Гражданским кодексом Российской Федерации,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 года № 4979-1 «О ветеринарии», Уставом </w:t>
      </w:r>
      <w:r>
        <w:rPr>
          <w:rFonts w:cs="Exo 2;Microsoft YaHei" w:ascii="Exo 2;Microsoft YaHei" w:hAnsi="Exo 2;Microsoft YaHei"/>
          <w:color w:val="000000"/>
          <w:lang w:val="ru-RU"/>
        </w:rPr>
        <w:t>Ходзинского сельского поселения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1.2. Настоящий Порядок регулирует отношения в сфере отлова и содержания безнадзорных животных в целях обеспечения безопасности людей от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поселения, осуществление мероприятий по отлову и содержанию отловленных безнадзорных животных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 xml:space="preserve">1.3. Действие настоящего Порядка распространяется и обязательно к исполнению гражданами - владельцами животных, предприятиями, учреждениями и иными организациями всех форм собственности и ведомственной принадлежности на территории </w:t>
      </w:r>
      <w:r>
        <w:rPr>
          <w:rFonts w:cs="Exo 2;Microsoft YaHei" w:ascii="Exo 2;Microsoft YaHei" w:hAnsi="Exo 2;Microsoft YaHei"/>
          <w:color w:val="000000"/>
          <w:lang w:val="ru-RU"/>
        </w:rPr>
        <w:t xml:space="preserve">Ходзинского </w:t>
      </w:r>
      <w:r>
        <w:rPr>
          <w:rFonts w:cs="Exo 2;Microsoft YaHei" w:ascii="Exo 2;Microsoft YaHei" w:hAnsi="Exo 2;Microsoft YaHei"/>
          <w:color w:val="000000"/>
        </w:rPr>
        <w:t xml:space="preserve">сельского поселения. 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1.4. Граждане и организации - владельцы животных обязаны регистрировать их в ветеринарной службе после приобретения и получать удостоверения установленного ветеринарной службой образца.</w:t>
      </w:r>
      <w:r>
        <w:rPr/>
        <w:br/>
        <w:br/>
      </w:r>
      <w:r>
        <w:rPr>
          <w:rFonts w:cs="Exo 2;Microsoft YaHei" w:ascii="Exo 2;Microsoft YaHei" w:hAnsi="Exo 2;Microsoft YaHei"/>
          <w:b/>
          <w:color w:val="000000"/>
        </w:rPr>
        <w:t>II. Основные понятия, используемые в настоящем Порядке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2.1. В настоящем Порядке используются следующие понятия: 2.1.1. Безнадзорные животные - животные, находящиеся в общественных местах без сопровождения челове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2.1.2. Отлов безнадзорных животных - услуга (деятельность по поимке безнадзорных животных), предоставляемая юридическими лицами, индивидуальными предпринимателями поселению на основе потребности, необходимой для решения вопросов местного значения путем размещения муниципального заказа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2.1.3. Содержание безнадзорных животных - меры, принимаемые в целях сохранения жизни животных, их физического здоровья, а также в целях обеспечения общественного порядка и безопасности граждан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2.1.4. Пункт временного содержания безнадзорных животных – место временного содержания отловленных животных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2.1.5. Стайное животное - животное, живущее в стае, численность которой одновременно превышает 3-х животных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2.1.6. Социально опасное животное -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.</w:t>
      </w:r>
      <w:r>
        <w:rPr/>
        <w:br/>
        <w:br/>
      </w:r>
      <w:r>
        <w:rPr>
          <w:rFonts w:cs="Exo 2;Microsoft YaHei" w:ascii="Exo 2;Microsoft YaHei" w:hAnsi="Exo 2;Microsoft YaHei"/>
          <w:b/>
          <w:color w:val="000000"/>
        </w:rPr>
        <w:t>III. Организация и порядок отлова безнадзорных животных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 xml:space="preserve">3.1. Заявка на отлов безнадзорных животных подается по телефону или в письменной форме в Администрацию </w:t>
      </w:r>
      <w:r>
        <w:rPr>
          <w:rFonts w:cs="Exo 2;Microsoft YaHei" w:ascii="Exo 2;Microsoft YaHei" w:hAnsi="Exo 2;Microsoft YaHei"/>
          <w:color w:val="000000"/>
          <w:lang w:val="ru-RU"/>
        </w:rPr>
        <w:t xml:space="preserve">Ходзинского </w:t>
      </w:r>
      <w:r>
        <w:rPr>
          <w:rFonts w:cs="Exo 2;Microsoft YaHei" w:ascii="Exo 2;Microsoft YaHei" w:hAnsi="Exo 2;Microsoft YaHei"/>
          <w:color w:val="000000"/>
        </w:rPr>
        <w:t>сельского поселения . В заявке указываются: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-Ф.И.О. заявителя или название организации;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- адрес (номер телефона при наличии) заявителя, представителя организации; - местонахождение и примерное количество безнадзорных животных, подлежащих отлову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Заявки на отлов безнадзорных животных регистрируются в соответствующем журнале регистрации. Листы в журнале должны быть пронумерованы и прошнурованы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 xml:space="preserve">3.2. По мере поступления заявок специалист направляет заявку на отлов безнадзорных животных исполнителю муниципального заказа. Руководители организаций, </w:t>
      </w:r>
      <w:r>
        <w:rPr>
          <w:rFonts w:cs="Exo 2;Microsoft YaHei" w:ascii="Exo 2;Microsoft YaHei" w:hAnsi="Exo 2;Microsoft YaHei"/>
          <w:color w:val="000000"/>
          <w:lang w:val="ru-RU"/>
        </w:rPr>
        <w:t xml:space="preserve">КФХ, </w:t>
      </w:r>
      <w:r>
        <w:rPr>
          <w:rFonts w:cs="Exo 2;Microsoft YaHei" w:ascii="Exo 2;Microsoft YaHei" w:hAnsi="Exo 2;Microsoft YaHei"/>
          <w:color w:val="000000"/>
        </w:rPr>
        <w:t xml:space="preserve"> обеспечивают доступ на свою территорию представителям специализированной организации для отлова безнадзорных животных. Граждане не должны препятствовать работникам специализированной организации, осуществляющим отловов безнадзорных животных, в выполнении ими служебных обязанностей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3. Отлов безнадзорных животных производится на основании заключенного (на конкурсной основе) договора со специализированной организацией, занимающейся отловом животных, имеющей необходимое оборудование, транспорт и специально подготовленный персонал. Размещение муниципального заказа на данный вид услуг производится в соответствии с Федеральным законом от 21 июля 2005года № 94-ФЗ «О размещении заказов на поставки товаров, выполнение работ, оказание услуг для государственных и муниципальных нужд». Документацию на размещение муниципального заказа по отлову безнадзорных животных разрабатывает комиссия сельского поселения. Муниципальные контракты, заключаются в пределах средств, предусмотренных на указанные цели в бюджете поселения на соответствующий финансовый год.</w:t>
      </w:r>
    </w:p>
    <w:p>
      <w:pPr>
        <w:pStyle w:val="Normal"/>
        <w:rPr/>
      </w:pPr>
      <w:r>
        <w:rPr>
          <w:rFonts w:cs="Exo 2;Microsoft YaHei" w:ascii="Exo 2;Microsoft YaHei" w:hAnsi="Exo 2;Microsoft YaHei"/>
          <w:color w:val="000000"/>
        </w:rPr>
        <w:t>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5. Отлов безнадзорных животных рекомендуется производить в утренние часы до начала рабочего времени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6. Не допускается отлов безнадзорных животных на виду у граждан и в присутствии детей, за исключением случаев отлова социально опасных животных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7. 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 и специальных технических приспособлений, не травмирующих их при отлове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8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 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9. К работе по отлову безнадзорны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«А» и «Б» (далее - ловцы), имеющие при себе соответствующее удостоверение на отлов безнадзорных животных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 Ловцам запрещается: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1. жестоко обращаться с отловленными безнадзорными животными;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2. производить отстрел безнадзорных животных с применением огнестрельного оружия;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3. присваивать себе отловленных животных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4.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5. изымать животных, с территории частных домовладений и организаций без согласия владельцев животных или решения суда;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6.снимать собак с привязи у магазинов или других общественных мест и учреждений;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0.7.использовать запрещенные методы отлова и фармакологические препараты и вещества;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1. Ловцы, при осуществлении отлова безнадзорных животных, по возможности, должны избегать конфликтных ситуаций с гражданами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3.12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</w:t>
      </w:r>
      <w:r>
        <w:rPr/>
        <w:br/>
        <w:br/>
      </w:r>
      <w:r>
        <w:rPr>
          <w:rFonts w:cs="Exo 2;Microsoft YaHei" w:ascii="Exo 2;Microsoft YaHei" w:hAnsi="Exo 2;Microsoft YaHei"/>
          <w:b/>
          <w:color w:val="000000"/>
        </w:rPr>
        <w:t>IV. Транспортировка отловленных безнадзорных животных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4.1. Транспортировка всех отловленных безнадзорных животных в ветеринарное учреждение осуществляется с целью определения реальной угрозы для жизни и здоровья граждан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4.2. После проведенного ветеринарного осмотра, не имеющие явных признаков опасных заболеваний, породистые, а также имеющие признаки принадлежности к хозяину (ошейник, шлейку, поводок и т.д.) отловленные безнадзорные животные подлежат транспортировке в пункт временного содержания.</w:t>
      </w:r>
      <w:r>
        <w:rPr/>
        <w:br/>
        <w:br/>
      </w:r>
      <w:r>
        <w:rPr>
          <w:rFonts w:cs="Exo 2;Microsoft YaHei" w:ascii="Exo 2;Microsoft YaHei" w:hAnsi="Exo 2;Microsoft YaHei"/>
          <w:b/>
          <w:color w:val="000000"/>
        </w:rPr>
        <w:t>V. Содержание отловленных безнадзорных животны</w:t>
      </w:r>
      <w:r>
        <w:rPr>
          <w:rFonts w:cs="Exo 2;Microsoft YaHei" w:ascii="Exo 2;Microsoft YaHei" w:hAnsi="Exo 2;Microsoft YaHei"/>
          <w:b/>
          <w:color w:val="000000"/>
          <w:lang w:val="ru-RU"/>
        </w:rPr>
        <w:t>х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5.1. Содержание отловленных безнадзорных животных производится на основании заключенного (на конкурсной основе) договора с организацией, имеющей необходимые помещения для содержания животных и специально подготовленный персонал. Размещение муниципального заказа на данный вид услуг производится в соответствии с Федеральным законом от 21 июля 2005года № 94-ФЗ «О размещении заказов на поставки товаров, выполнение работ, оказание услуг для государственных и муниципальных нужд». Муниципальные контракты, заключаются в пределах средств, предусмотренных на указанные цели в бюджете поселения на соответствующий финансовый год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5.2. Деятельность по содержанию отловленных безнадзорных животных осуществляется организацией в собственных пунктах временного содержания. Оборудование пунктов временного содержания должно соответствовать ветеринарным и санитарным правилам и нормам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5.3. 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5.4. Отловленные безнадзорные животные содержатся в пункте не более 10 календарных дней. По истечении указанного срока,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 Невостребованные животные подлежат эвтаназии (быстрое и безболезненное усыпление животного, не вызывающее у него ощущения тревоги или страха). Эвтаназии в обязательном порядке подвергаются: социально опасные животные; 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5.5.Организация, осуществляющая содержание отловленных безнадзорных животных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, даты выбытия невостребованного животного из пункта.</w:t>
      </w:r>
      <w:r>
        <w:rPr/>
        <w:br/>
        <w:br/>
      </w:r>
      <w:r>
        <w:rPr>
          <w:rFonts w:cs="Exo 2;Microsoft YaHei" w:ascii="Exo 2;Microsoft YaHei" w:hAnsi="Exo 2;Microsoft YaHei"/>
          <w:b/>
          <w:color w:val="000000"/>
        </w:rPr>
        <w:t>VI. Контроль и ответственность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 xml:space="preserve">6.1. Контроль за исполнением настоящего Порядка осуществляет Администрация </w:t>
      </w:r>
      <w:r>
        <w:rPr>
          <w:rFonts w:cs="Exo 2;Microsoft YaHei" w:ascii="Exo 2;Microsoft YaHei" w:hAnsi="Exo 2;Microsoft YaHei"/>
          <w:color w:val="000000"/>
          <w:lang w:val="ru-RU"/>
        </w:rPr>
        <w:t>Ходзинского</w:t>
      </w:r>
      <w:r>
        <w:rPr>
          <w:rFonts w:cs="Exo 2;Microsoft YaHei" w:ascii="Exo 2;Microsoft YaHei" w:hAnsi="Exo 2;Microsoft YaHei"/>
          <w:color w:val="000000"/>
        </w:rPr>
        <w:t xml:space="preserve"> сельского поселения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6.2. Лица, виновные в нарушении настоящего Порядка, несут ответственность в соответствии с действующим законодательством.</w:t>
      </w:r>
      <w:r>
        <w:rPr/>
        <w:br/>
      </w:r>
      <w:r>
        <w:rPr>
          <w:rFonts w:cs="Exo 2;Microsoft YaHei" w:ascii="Exo 2;Microsoft YaHei" w:hAnsi="Exo 2;Microsoft YaHei"/>
          <w:color w:val="000000"/>
        </w:rPr>
        <w:t>6.3. За несоблюдение требований санитарно-гигиенических норм и ветеринарно-санитарных правил, владельцы животных несут гражданско-правовую, административную и уголовную ответственность.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Exo 2">
    <w:altName w:val="Microsoft YaHe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2:00Z</dcterms:created>
  <dc:creator>user</dc:creator>
  <dc:description/>
  <cp:keywords/>
  <dc:language>en-US</dc:language>
  <cp:lastModifiedBy>user</cp:lastModifiedBy>
  <dcterms:modified xsi:type="dcterms:W3CDTF">2016-04-15T05:52:00Z</dcterms:modified>
  <cp:revision>2</cp:revision>
  <dc:subject/>
  <dc:title>ПОСТАНОВЛЕНИЕ</dc:title>
</cp:coreProperties>
</file>