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 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85438 а. Ходзь, 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ул. Краснооктябрьская , 1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1»  </w:t>
      </w:r>
      <w:r>
        <w:rPr>
          <w:b/>
          <w:i/>
          <w:lang w:val="ru-RU"/>
        </w:rPr>
        <w:t>марта</w:t>
      </w:r>
      <w:r>
        <w:rPr>
          <w:b/>
          <w:i/>
        </w:rPr>
        <w:t xml:space="preserve">  2016г.                                           №  8                                       а. Ходзь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i/>
        </w:rPr>
        <w:t xml:space="preserve">Об утверждении </w:t>
      </w:r>
      <w:r>
        <w:rPr>
          <w:b/>
          <w:i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i/>
          <w:i/>
          <w:kern w:val="2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овышение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рожного движения</w:t>
      </w:r>
      <w:r>
        <w:rPr>
          <w:b/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МО «Ходзинское сельское поселение» на 2016 Г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 соответствии с  Федеральным законом от 10.12.1995г. № 196-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ФЗ «О безопасности дорожного движения» Федеральный закон от 06.10.2003г. № 131- ФЗ «Об общих принципах организации  местного самоуправления в Российской  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Федерации, уставом МО «Ходзинское сельское поселение»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i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320" w:leader="none"/>
        </w:tabs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 xml:space="preserve">Утвердить    программу  </w:t>
      </w:r>
      <w:r>
        <w:rPr>
          <w:b/>
        </w:rPr>
        <w:t>«</w:t>
      </w:r>
      <w:r>
        <w:rPr>
          <w:b/>
          <w:i/>
        </w:rPr>
        <w:t>повышение безопасности</w:t>
      </w:r>
      <w:r>
        <w:rPr>
          <w:b/>
        </w:rPr>
        <w:t xml:space="preserve"> </w:t>
      </w:r>
      <w:r>
        <w:rPr>
          <w:b/>
          <w:i/>
        </w:rPr>
        <w:t>дорожного движения</w:t>
      </w:r>
      <w:r>
        <w:rPr>
          <w:b/>
        </w:rPr>
        <w:t xml:space="preserve"> в </w:t>
      </w:r>
      <w:r>
        <w:rPr>
          <w:b/>
          <w:i/>
        </w:rPr>
        <w:t xml:space="preserve">МО «Ходзинское сельское поселение» </w:t>
      </w:r>
      <w:r>
        <w:rPr>
          <w:b/>
          <w:i/>
          <w:kern w:val="2"/>
        </w:rPr>
        <w:t xml:space="preserve"> согласно прилож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90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2. Настоящее постановление 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b/>
            <w:i/>
            <w:sz w:val="24"/>
            <w:szCs w:val="24"/>
          </w:rPr>
          <w:t xml:space="preserve">. </w:t>
        </w:r>
      </w:hyperlink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admhodz</w:t>
        </w:r>
      </w:hyperlink>
      <w:hyperlink r:id="rId6">
        <w:r>
          <w:rPr>
            <w:rStyle w:val="InternetLink"/>
            <w:b/>
            <w:i/>
            <w:sz w:val="24"/>
            <w:szCs w:val="24"/>
          </w:rPr>
          <w:t>.</w:t>
        </w:r>
      </w:hyperlink>
      <w:hyperlink r:id="rId7"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.</w:t>
      </w:r>
    </w:p>
    <w:p>
      <w:pPr>
        <w:pStyle w:val="Style19"/>
        <w:ind w:left="0" w:right="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 xml:space="preserve">Глава  МО                                                      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>«Ходзинское сельское поселение»                                                              Тлостнаков Р.М.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МО «Ходзинское  сельское поселение»</w:t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8 от 1 </w:t>
      </w:r>
      <w:r>
        <w:rPr>
          <w:i/>
          <w:sz w:val="24"/>
          <w:szCs w:val="24"/>
          <w:lang w:val="ru-RU"/>
        </w:rPr>
        <w:t xml:space="preserve">марта </w:t>
      </w:r>
      <w:r>
        <w:rPr>
          <w:i/>
          <w:sz w:val="24"/>
          <w:szCs w:val="24"/>
        </w:rPr>
        <w:t xml:space="preserve"> 2016г.</w:t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ПРОГРАММА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ВЫШЕНИЕ БЕЗОПАСНОСТИ ДОРОЖНОГО ДВИЖЕНИЯ В МО «ХОДЗИНСКОЕ СЕЛЬСКОЕ ПОСЕЛЕНИЕ» НА 2016 ГОД»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порт 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граммы «Повышение безопасности дорожного движения в МО «Ходзинское сельское поселение» на 2016год»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организации         администрация муниципального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образования «Ходзинское сельское  поселение»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Программы           долгосрочная  программа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«Повышение безопасности дорожного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в МО «Ходзинское сельское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 на 2016 год»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 для разработки           Федеральный закон от 10.12.1995г. № 196-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З «О безопасности дорожного движения»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льный закон от 06.10.2003г. № 131-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ФЗ «Об общих принципах организации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естного самоуправления в Российской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ции, устав МО «Ходзинское сельское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и задачи Программы            целью Программы является снижение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негативных последствий автомобилизации,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обеспечение охраны жизни, здоровья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граждан и их имущества, гарантий их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законных прав на безопасные условия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по дорогам и улицам поселения;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задачей программы является установка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овых. Замена и модернизация существую-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щих технических средств организации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дорожного движения на территории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                             в рамках реализации программы рассматри-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х мероприятий          ваются мероприятия по следующим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аправлениям:</w:t>
      </w:r>
    </w:p>
    <w:p>
      <w:pPr>
        <w:pStyle w:val="Style19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ов организации</w:t>
      </w:r>
    </w:p>
    <w:p>
      <w:pPr>
        <w:pStyle w:val="Style19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жного движения на территории</w:t>
      </w:r>
    </w:p>
    <w:p>
      <w:pPr>
        <w:pStyle w:val="Style19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, схем </w:t>
      </w:r>
    </w:p>
    <w:p>
      <w:pPr>
        <w:pStyle w:val="Style19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положения технических средств </w:t>
      </w:r>
    </w:p>
    <w:p>
      <w:pPr>
        <w:pStyle w:val="Style19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дорожного движения.</w:t>
      </w:r>
    </w:p>
    <w:p>
      <w:pPr>
        <w:pStyle w:val="Style19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 и разметки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                         Программа рассчитана на 2016 год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 Программы              администрация МО «Ходзинское сельское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МО «Ходзинское сельское поселение»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конечные                   реализация  Программы должна способство-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реализации                 вать: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и показатели               - снижению к 2016 году количества 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экономической              дорожно-транспортных происшествий с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ости                                 пострадавшими на 15%;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- сокращению количества погибших в 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результате дорожно-транспортных</w:t>
      </w:r>
    </w:p>
    <w:p>
      <w:pPr>
        <w:pStyle w:val="Style19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происшествий на 25%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блемы и обоснование необходимости её решения программным методом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аварийности, связанной с автомобильным транспортом (далее – аварийность) на территории МО «Ходзинское сельское поселение»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обеспечения безопасности дорожного движения (далее – БДД) прочно заняла место в ряду важнейших социально-экономических и демографических проблем Российской Федерации и Республики Адыге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недостатками сложившейся дорожной инфраструктуры муниципального образования «Ходзинское сельское поселение» являются: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развитость сети местных дорог;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лохое состояние покрытия местных дорог;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недостаточная оснащённость дорог техническими средствами 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беспечивающими безопасность дорожного движения;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рактическое отсутствие системы обеспечения парковок в поселении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ою очередь, организация движения пешеходов на территории МО «Ходзинское сельское поселение» в настоящее время имеет следующие 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статки: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достаточное количество тротуаров;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отсутствие или недостаточное освещение проезжей части и тротуаров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жившуюся ситуацию с аварийностью на автотранспорте необходимо решать путём принятия действенных и неотложных мер по совершенствованию системы обеспечения БДД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проведённого анализа дорожно-транспортных происшествий, зафиксированных на территории Кошехабльского района, 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муниципального образовани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ё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программно-целевого метода решения проблемы безопасности дорожного движения на территории муниципального образования «Ходзинское сельское поселение» направлено на создание условий для обеспечения безопасного и комфортного передвижения автомобильных и пешеходных потоков в границах Ходзинского сельского поселени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Программы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 на безопасные условия движения по дорогам и улицам Ходзинского сельского поселени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ем достижения цели Программы является реализация следующей задачи – установка новых, замена и модернизация существующих технических средств организации дорожного движения (установка новых и модернизация существующих дорожных знаков, разработка проектов организации дорожного движения, схем расположения технических средств организации дорожного движения) на территории Ходзинскогоо сельского поселения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реализации Программы и показатели эффективности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Программы позволит на территории муниципального образования Ходзинского сельского поселения к 2016 году: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низить количество дорожно-транспортных происшествий с пострадавшими на 15%;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ократить количество погибших в результате дорожно-транспортных происшествий на 25%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мероприятий Программы</w:t>
      </w:r>
    </w:p>
    <w:p>
      <w:pPr>
        <w:pStyle w:val="Style19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а организации дорожного движения на территории Ходзинского сельского поселения, схем расположения технических средств организации дорожного движения на автомобильных дорогах местного значения в границах Ходзинского сельского поселения.</w:t>
      </w:r>
    </w:p>
    <w:p>
      <w:pPr>
        <w:pStyle w:val="Style19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, нанесение дорожной разметки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Программы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еализуется за 2016 год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реализации Программы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ем программы является администрация муниципального образования «Ходзинское сельское поселение» (далее – исполнитель)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осуществляет целевое и эффективное использование денежных средств, предусмотренных в Программе, и несё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лях реализации Программы исполнитель заключает договора с организациями на поставки товаров, исполнение работ, оказание услуг.</w:t>
      </w:r>
    </w:p>
    <w:p>
      <w:pPr>
        <w:pStyle w:val="Style19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i/>
      <w:kern w:val="2"/>
    </w:rPr>
  </w:style>
  <w:style w:type="character" w:styleId="WW8Num3z0">
    <w:name w:val="WW8Num3z0"/>
    <w:qFormat/>
    <w:rPr>
      <w:rFonts w:ascii="Symbol" w:hAnsi="Symbol" w:cs="Symbol"/>
      <w:i/>
      <w:sz w:val="20"/>
      <w:szCs w:val="24"/>
    </w:rPr>
  </w:style>
  <w:style w:type="character" w:styleId="WW8Num3z1">
    <w:name w:val="WW8Num3z1"/>
    <w:qFormat/>
    <w:rPr>
      <w:i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i/>
      <w:sz w:val="20"/>
      <w:szCs w:val="24"/>
    </w:rPr>
  </w:style>
  <w:style w:type="character" w:styleId="WW8Num44z1">
    <w:name w:val="WW8Num44z1"/>
    <w:qFormat/>
    <w:rPr>
      <w:i/>
      <w:color w:val="00000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4:20:34Z</dcterms:modified>
  <cp:revision>3</cp:revision>
  <dc:subject/>
  <dc:title/>
</cp:coreProperties>
</file>