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ar-SA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1569"/>
              <w:gridCol w:w="4428"/>
            </w:tblGrid>
            <w:tr>
              <w:trPr>
                <w:trHeight w:val="1644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ЫГЭ РЕСПУБЛИ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УНИЦИПАЛЬНЭ  ГЪЭПСЫКIЭ ЗИIЭ «ФЭДЗ  КЪОДЖЭ ПСЭУПI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85438 къ. Фэдз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раснооктябрьска иур №10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drawing>
                      <wp:inline distT="0" distB="0" distL="0" distR="0">
                        <wp:extent cx="878840" cy="77406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8840" cy="77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Heading1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ЕСПУБЛИКА АДЫГЕЯ</w:t>
                  </w:r>
                </w:p>
                <w:p>
                  <w:pPr>
                    <w:pStyle w:val="Heading1"/>
                    <w:spacing w:lineRule="auto" w:line="276"/>
                    <w:jc w:val="lef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ХОДЗИНСКОЕ СЕЛЬСКОЕ ПОСЕ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438 а. Ходзь, ул. Краснотябрьская ,104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, а. Ходзь, ул. Краснооктябрьская, 104, Кошехабльский район, Республика Адыге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факс: 8(87770) 9-67-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odzinsko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; сайт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odz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ind w:left="7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«10» июня 2019 г. № 2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а. Ходзь</w:t>
            </w:r>
          </w:p>
          <w:p>
            <w:pPr>
              <w:pStyle w:val="Normal"/>
              <w:autoSpaceDE w:val="false"/>
              <w:ind w:right="3967" w:hanging="0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w w:val="101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О внесении изменений в Постановление </w:t>
            </w:r>
            <w:r>
              <w:rPr>
                <w:rFonts w:eastAsia="Times New Roman"/>
                <w:b/>
                <w:spacing w:val="-1"/>
                <w:w w:val="101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«Ходзинское сельское поселение»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от 30.09.2017 № 20 «Об утверждении муниципальной программы «Формирование комфортной городской среды» </w:t>
            </w:r>
            <w:r>
              <w:rPr>
                <w:rFonts w:eastAsia="Times New Roman"/>
                <w:b/>
                <w:spacing w:val="-1"/>
                <w:w w:val="101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«Ходзинское сельское поселение» на 2018-2022 годы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лагоустройства территории муниципального образования «Ходзинское сельское поселение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8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Внести изменения в Постановление </w:t>
            </w:r>
            <w:r>
              <w:rPr>
                <w:rFonts w:eastAsia="Times New Roman"/>
                <w:spacing w:val="-1"/>
                <w:w w:val="101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«Ходзинское сельское поселение»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от 30.09.2017 № 20 «Об утверждении муниципальной программы «Формирование комфортной городской среды» </w:t>
            </w:r>
            <w:r>
              <w:rPr>
                <w:rFonts w:eastAsia="Times New Roman"/>
                <w:spacing w:val="-1"/>
                <w:w w:val="101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«Ходзинское сельское поселение» на 2018-2022г следующие изменения и дополнения:</w:t>
            </w:r>
          </w:p>
          <w:p>
            <w:pPr>
              <w:pStyle w:val="Normal"/>
              <w:autoSpaceDE w:val="false"/>
              <w:ind w:left="36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Продлить программу формирование комфортной городской среды на срок до 2024года.</w:t>
            </w:r>
          </w:p>
          <w:p>
            <w:pPr>
              <w:pStyle w:val="Normal"/>
              <w:autoSpaceDE w:val="false"/>
              <w:ind w:left="36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2.приложение к постановлению администрации изложить в новой редакции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. Настоящее постановление подлежит размещению на официальном сайте МО «Ходзинское сельское поселение» и вступает в силу со дня его официального опубликования (обнародования)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. Контроль за исполнением возложить на зам.главы администрации Афашагову З.Т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Глава муниципального образования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«Ходзинское сельское поселение»                        Р.М.Тлостна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«Формирование комфортной городской среды муниципального образования МО «Ходзинское сельское поселение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на 2018-2024 годы»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МО «Ходзинское сельское поселение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18-2024 год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униципальной программы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«Формирование комфортной городской среды муниципального образования МО «Ходзинское сельское поселение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на 2018-2024 годы»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6"/>
              <w:gridCol w:w="6558"/>
            </w:tblGrid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«Формирование комфортной городской среды муниципального образования «Ходзинское сельское поселение» на 2018-2024 годы» (далее – Муниципальная программа)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 «Ходзинское сельское поселение»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 «Ходзинское сельское поселение»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и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655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2"/>
                  </w:tblGrid>
                  <w:tr>
                    <w:trPr>
                      <w:trHeight w:val="930" w:hRule="atLeast"/>
                    </w:trPr>
                    <w:tc>
                      <w:tcPr>
                        <w:tcW w:w="6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>Повышение уровня благоустройства территорий муниципального образования «Ходзинское сельское поселение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Задачи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вышение уровня благоустройства дворовых территорий муниципального образования «Ходзинское сельское поселение»; Повышение уровня благоустройства общественных территорий (парков, скверов, набережных и т.д.);</w:t>
                  </w:r>
                </w:p>
                <w:p>
                  <w:pPr>
                    <w:pStyle w:val="Normal"/>
                    <w:autoSpaceDE w:val="false"/>
                    <w:spacing w:lineRule="atLeast" w:line="20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Ходзинское сельское поселение»;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Сроки и этапы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реализации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 xml:space="preserve">программа рассчитана на период до 31.12.2024 года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рограмма не имеет строгой разбивки на этапы, мероприятия реализуются на протяжении всего срока реализации программы;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Целевые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показатели (индикаторы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количество и площадь благоустроенных дворовых территорий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личество благоустроенных общественных территорий;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огнозируемый общий объем финансирования составляет ____________рублей, в том числе: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1) Благоустройство территории общего пользования –____________рублей, из них: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- федеральный бюджет – _____________ рублей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- республиканский бюджет – ______________ рублей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2) Благоустройство дворовых территорий –__________ рублей, из них: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- федеральный бюджет –_____________рублей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- республиканский бюджет – ______________ рублей;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Улучшение комфортной среды для жителей МО «Ходзинское сельское поселение» со всеми функциональными и эстетическими особенностями;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овышение декоративности территории МО «Ходзинское сельское поселение»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ивлечение внимания населения к проблемам благоустройства и чистоты МО «Ходзинское сельское поселение»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ивлечение жителей, организации и учреждений к активному участию в работах по благоустройству и наведению чистоты и порядка на территории МО «Ходзинское сельское поселение»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  <w:lang w:val="ru-RU" w:eastAsia="ru-RU"/>
              </w:rPr>
              <w:t>Понятия и термины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лагоустройство территорий - комплекс мероприятий по инженерной подготовке и обеспечению безопасности, озеленению, устройству твердых и естественных покрытий, освещению, проводимых с целью повышения качества жизни населения и привлекательности территор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рмин «городская среда» применяется как к городским, так и к сельским поселениям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Характеристика текущего состояния соответствующей сфе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циально-экономического развития сельского поселения муниципального образования «Ходзинское сельское поселение», содержание проблемы, анализ причин ее возникновения, обоснование необходимости ее решения программными метод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1.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облема благоустройств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рритории поселения является одной из насущных, требующей каждодневного внимания и эффективного реш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аула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настоящее время назрела необходимость системного решения проблемы благоустройства и озеленения муниципального образова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город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Ходзинско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ельском поселении имеются территории общего пользования, которые требуют комплексного подхода к благоустройству, включающего в себя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) благоустройство территорий общего пользования, в том числе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обеспечение освещения территорий общего пользов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озеленение территорий общего пользов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устройство озеленения мест общего пользов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благоустройство территории возле общественного зд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реконструкция пешеходных зон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благоустройство площадей и пустырей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иные объекты.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ишло в негодность асфальтовое покрытие тротуаро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длежащее состояние территории общего пользования является важным фактором при формировании благоприятной экологической и эстетической сред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блемы восстановления и ремонта асфальтового покрытия дорог и тротуаров, озеленения, освещения дворовых территорий на сегодня весьма                          актуальны и не решены в полном объеме в связи с недостаточным финансированием отрасл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инимаемые в последнее время меры по частичному благоустройству 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 цели.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 благоустройству  территорий необходим последовательный комплексный подход, который предполагает использование программно-целевых методов,                     обеспечивающих увязку реализации мероприятий по срокам, ресурсам, исполнителям, а так же с учетом синхронизации  выполнения работ  в рамках реализации данной муниципальной программы с другими программами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(приложение № 1 к программе).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1.2.</w:t>
              <w:tab/>
              <w:t>Основным методом решения проблемы должно стать благоустройство  территорий общего пользования, которое представляет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 общего пользования.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Реализация Программы позволит создать благоприятные условия                    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приложение № 2 к программе).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Целевые индикаторы Муниципальной программы, характеризующие состояние сферы благоустройства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5155"/>
              <w:gridCol w:w="1596"/>
              <w:gridCol w:w="1896"/>
              <w:gridCol w:w="35"/>
              <w:gridCol w:w="15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Значения показателей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-20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год </w:t>
                  </w:r>
                </w:p>
              </w:tc>
              <w:tc>
                <w:tcPr>
                  <w:tcW w:w="35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Количество благоустроенных муниципальных территорий общего пользовани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ед.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лощадь благоустроенных муниципальных территорий общего пользовани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0кв. м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Доля площади благоустроенных муниципальных территорий общего пользовани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оценты -</w:t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 Основные цели и задачи 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 разработке мероприятий Муниципальной программы сформированы и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пределены        основные цели и задачи для их достиж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17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2"/>
              <w:gridCol w:w="6825"/>
            </w:tblGrid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Цели Муниципальной программы</w:t>
                  </w:r>
                </w:p>
              </w:tc>
              <w:tc>
                <w:tcPr>
                  <w:tcW w:w="6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овышение уровня благоустройства территорий муниципального образования «Ходзинское сельское поселение»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Задачи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6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вышение уровня благоустройства дворовых территорий муниципального образования «Ходзинское сельское поселение»; Повышение уровня благоустройства общественных территорий (парков, скверов, набережных и т.д.)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Ходзинское сельское поселение»;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Срок реализаци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ализация Программы предусмотрена на 2018-2024 годы. Программа не имеет строгой разбивки реализуется на этапы, мероприятия реализуются на протяжении всего срока реализации программ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. Механизм реализаци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ализация Муниципальной программы осуществляется в соответствии с нормативными правовыми актами администрации «Ходзинское сельское поселени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работчиком и исполнителе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является администрация  МО «Ходзинское сельское поселение»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ь осуществляет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      Включение предложений заинтересованных лиц о включении территории общего пользования  в Муниципальную программу осуществляется путем реализации следующих этапов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роведения общественного обсуждения проекта Муниципальной программы в соответствии с Порядком, утвержденным постановлением администрации «Ходзинское сельское поселение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ссмотрения и оценки предложений граждан, организаций на включение в      Муниципальную программу территорий общего пользования МО «Ходзинское сельское поселение», на которых планируется благоустройство в текущем году в соответствии с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/>
              </w:rPr>
              <w:t>Порядк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м, утвержденным постановлением администрации «Ходзинское сельское поселение»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дресный перечень территорий общего пользования «Ходзинское сельское поселение», на которых планируется благоустройство, утверждается в соответствии с Приложением 3 к Муниципальной программ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ь Муниципальной программы несет ответственность за качественное и своевременное их выполнение, целевое и рациональное использование средств, предусмотренных Муниципальной программой, своевременное информирование населения о реализации Муниципальной програм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оведение мероприятий по благоустройству территорий общего пользования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запустит реализацию механизма поддержки мероприятий по благоустройству, инициированных гражданами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запустит механизм финансового и трудового участия граждан и организаций в реализации мероприятий по благоустройству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сформирует инструменты общественного контроля за реализацией мероприятий по благоустройству на территории МО «Ходзинское сельское поселени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аким образом, комплексный подход к реализации мероприятий по благоустройству, отвечающих современным требованиям, позволи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Информация о форме участия (финансовое и (или) трудовое) заинтересованных лиц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интересованные лица принимают участие в реализации мероприятий по благоустройству дворовых территорий, включённых в Программу в текущем году, в рамках дополнительного перечня работ по благоустройству в форме трудового участия.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 к началу работ (уборка мусора), и другие работы (покраска оборудования, озеленение территории посадка деревьев, охрана объекта).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участие заинтересованных лиц в реализации мероприятий Программы по благоустройству  территорий общего пользования, включённых в Программу на текущий год, должно подтверждаться документально. Документы, подтверждающие трудовое участие заинтересованных лиц, предоставляются в Общественную комиссию в соответствии с протоколом общего собрания. В качестве документов (материалов), подтверждающих трудовое участие могут быть представлены отчёты о выполнении работ, включающих информацию о проведении мероприятий с трудовым участием граждан. При этом рекомендуется в качестве приложения к такому отчёту представлять фото-, видеоматериалы, подтверждающие проведение мероприятий с трудовым участием граждан.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, подтверждающие трудовое участие, представляются в Общественную комиссию не позднее 10 календарных дней со дня окончания работ, выполняемых заинтересованными лицами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. Перечень мероприяти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мероприятий Программы представлен в Приложении №3 к муниципальной программе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. Объем средств, необходимых на реализаци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финансовых ресурсов Муниципальной программы в целом составляет - __________рублей, в том числе за счет средств федерального бюджета - _________ рублей, республиканский бюджет - _________рублей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. Прогноз ожидаемых результатов реализации 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лагоустройство территорий общественного назначения, отвечающих потребностям жителей – 1 минимум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результате реализации мероприятий, предусмотренных Муниципальной программой, планируется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обеспечение комфортности проживания населения посе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огнозируемые конечные результаты реализации Муниципальной программы предусматривают повышение уровня благоустройства и санитарного содержания территории посел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удет скоординирована деятельность предприятий, обеспечивающих благоустройство населенных пунктов и предприятий, имеющих инженерные сети коммунальной инфраструктуры, что позволит исключить случаи раскопки сетей на вновь отремонтированных объектах благоустройства и восстановление благоустройства после проведения земляных работ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. Система программных мероприятий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920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251"/>
              <w:gridCol w:w="1701"/>
              <w:gridCol w:w="1472"/>
              <w:gridCol w:w="3206"/>
            </w:tblGrid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.п.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ограммные мероприятия, обеспечивающие выполнение задач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бъем финансирования</w:t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Задача 1.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овышение уровня благоустройства территории общего пользования муниципального образования «Ходзинское сельское поселение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лагоустройство территории общественного назначения, отвечающих потребностям жителей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Республиканский бюджет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ероприятие 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Обустройство территории Сельского Дома Культуры по ул.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раснооктябрьска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Асфальтирование, устройство тротуаров, установка лавочек, урн, светильников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ероприятие 2.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бустройство территории мечети по ул.Краснооктябрьска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сфальтирование, устройство тротуаров, установка лавочек, урн, светильников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ероприятие 3. Обустройство площадки по ул.Ушакова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10. Приоритеты политики благоустройства, формулировка целей и постановка задач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1. Приоритеты муниципальной политики в сфере реализации программы определены следующими стратегическими и нормативными документами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каз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 Постановление Кабинета Министров Республики Адыгея от 06.02.2017 г. № 17 «О внесении изменений в государственную программу Республики Адыгея «Обеспечение доступным и комфортным жильем и коммунальными услугами» на 2014-2020 годы»;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е Приказом Министерства строительства и жилищно-коммунального хозяйства Российской Федерации от 21 февраля 2017 г. № 114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2. Основной целью Программы является повышение уровня благоустройства территории муниципального образования «Ходзинское сельское поселение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3. Достижение цели Программы будет осуществляться путем решения основных задач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Ходзинское сельское поселение»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10.4. Показатели достижения цели и решения задач программы предоставлены в приложении 1 к настоящей программе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Эффективность реализации Программы будет оцениваться как степень достижения запланированных результатов (сопоставление плановых и фактических значений показателей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11. Благоустройство мест массового отдых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 качестве возможных проектов благоустройства общественных территорий могут быть предложены для обсуждения и благоустройства, следующие виды проектов и территорий: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парков, скверов, бульваров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устройство освещения улицы, парка, сквера, бульвара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устройство или реконструкция детской площадки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территории возле общественного здания (как правило, Дом культуры или _____________)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территории вокруг памятника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реконструкция пешеходных зон (тротуаров) с обустройством зон отдыха (лавочек и пр.) на конкретной улице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обустройство родников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пустырей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 площадей (как правило центральных)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или организация муниципальных рынков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иные объекты.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5245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5245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 муниципальной программе «Формирование современной городской среды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 2018-2024 годы»</w:t>
            </w:r>
          </w:p>
          <w:p>
            <w:pPr>
              <w:pStyle w:val="Normal"/>
              <w:ind w:firstLine="39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39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СИНХРОНИЗАЦИЯ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выполнения работ в рамках реализации данной муниципальной программы с другими программами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 xml:space="preserve">На данный момент при реализации на территории </w:t>
            </w: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 xml:space="preserve">«Ходзинское сельское поселение»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муниципальной программы «Формирование современной городской среды на 2018-2024 годы» синхронизация мероприятий по благоустройству с другими мероприятиями отсутствует.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Начиная с 2019 года планируется вступление в следующие программы: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по капитальному ремонту и ремонту дорог общего пользования местного значения;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по улучшению энергоэффективности сетей теплоснабжения, водоснабжения и уличного освещения.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По итогам заключения соглашений будет проведена проработка вопросов синхронизации работ по ремонту и модернизации инженерных сетей и иных объектов, расположенных на соответствующих территориях с работами по благоустройству в рамках «Формирование современной городской среды на 2018-2024 годы».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>Глава МО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 xml:space="preserve">«Ходзинское сельское поселение»                     Р.М.Тлостнаков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Mangal"/>
                <w:color w:val="FF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Calibri" w:cs="Mangal"/>
                <w:color w:val="FF0000"/>
                <w:kern w:val="2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245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 муниципальной программе «Формирование современной городской среды 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 2018-2024 годы»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УСЛО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при проведении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 общественных территорий для инвалидов и других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ломобильных групп населения</w:t>
            </w:r>
          </w:p>
          <w:p>
            <w:pPr>
              <w:pStyle w:val="Normal"/>
              <w:ind w:firstLine="709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                    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>Глава МО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 xml:space="preserve">«Ходзинское сельское поселение»                     Р.М.Тлостнаков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Mangal"/>
                <w:color w:val="FF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Calibri" w:cs="Mangal"/>
                <w:color w:val="FF0000"/>
                <w:kern w:val="2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br w:type="textWrapping" w:clear="all"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 муниципально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ЕРЕЧЕН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сновных мероприятий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127"/>
              <w:gridCol w:w="1134"/>
              <w:gridCol w:w="1134"/>
              <w:gridCol w:w="2228"/>
            </w:tblGrid>
            <w:tr>
              <w:trPr>
                <w:trHeight w:val="324" w:hRule="atLeast"/>
              </w:trPr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Номер и наименование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основного  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ероприят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ветственный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  <w:tc>
                <w:tcPr>
                  <w:tcW w:w="2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жидаемый непосредственный результат (краткое описание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начала реал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кончания реализации</w:t>
                  </w:r>
                </w:p>
              </w:tc>
              <w:tc>
                <w:tcPr>
                  <w:tcW w:w="2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Задача 1. Повышение уровня благоустройства территорий общего пользования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униципального образования «Ходзинское сельское поселение»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.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.1 Обустройство территории Сельского  Дома Культуры по ул.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раснооктябрьская,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дминистрация муниципального образования – «Ходзинское сельское поселени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г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лагоустройство территории общественного назначения, отвечающих потребностям жителей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1.2 Обустройство территории мечети по ул.Краснооктябрьска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дминистрация муниципального образования – «Ходзинское сельское поселени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г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лагоустройство территории общественного назначения, отвечающих потребностям жителей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1.3 Обустройство площадки по ул.Ушако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дминистрация муниципального образования – «Ходзинское сельское поселени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г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лагоустройство территории общественного назначения, отвечающих потребностям жителей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 муниципально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instrText xml:space="preserve"> HYPERLINK "../../C:%5CUsers%5CFin%5CDesktop%5C%D0%90%D0%94%D0%9C%D0%98%D0%9D%D0%98%D0%A1%D0%A2%D0%A0%D0%90%D0%A6%D0%98%D0%AF%5C%D0%9C%D0%A3%D0%9D%D0%98%D0%A6%D0%98%D0%9F%D0%90%D0%9B%D0%AC%D0%9D%D0%AB%D0%95%20%D0%9F%D0%A0%D0%9E%D0%93%D0%A0%D0%90%D0%9C%D0%9C%D0%AB%5C%D0%9C%D0%9F%20%D0%A4%D0%BE%D1%80%D0%BC%D0%B8%D1%80%D0%BE%D0%B2%D0%B0%D0%BD%D0%B8%D0%B5%20%D0%B3%D0%BE%D1%80%D0%BE%D0%B4%D1%81%D0%BA%D0%BE%D0%B9%20%D1%81%D1%80%D0%B5%D0%B4%D1%8B%202017%5C%D0%9D%D0%90%D0%A8%D0%90%20%D0%9F%D0%A0%D0%9E%D0%93%D0%A0%D0%90%D0%9C%D0%9C%D0%90%20-%20%D0%BA%D0%BE%D0%BF%D0%B8%D1%8F.doc" \l "P32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lang w:val="ru-RU" w:eastAsia="ru-RU"/>
              </w:rPr>
              <w:t>программе</w: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ДРЕСНЫЙ 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рриторий общего пользовани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1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  <w:gridCol w:w="4428"/>
              <w:gridCol w:w="3936"/>
            </w:tblGrid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рес территор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бщего пользования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ид работ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Республика Адыгея, Кошехабльский район, а. Ходзь, ул. Краснооктябрьская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возле Сельского Дома культуры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сфальтирование, устройство тротуаров, установка лавочек, урн, светильников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Республика Адыгея, Кошехабльский район, а. Ходзь, ул. Краснооктябрьская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возле мечети обустройство аллеи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сфальтирование, устройство тротуаров, установка лавочек, урн, светильников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Республика Адыгея, Кошехабльский район, а. Ходзь, ул.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Ушакова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сфальтирование, устройство тротуаров, установка лавочек, урн, светильников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br w:type="textWrapping" w:clear="all"/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 муниципально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instrText xml:space="preserve"> HYPERLINK "../../C:%5CUsers%5CFin%5CDesktop%5C%D0%90%D0%94%D0%9C%D0%98%D0%9D%D0%98%D0%A1%D0%A2%D0%A0%D0%90%D0%A6%D0%98%D0%AF%5C%D0%9C%D0%A3%D0%9D%D0%98%D0%A6%D0%98%D0%9F%D0%90%D0%9B%D0%AC%D0%9D%D0%AB%D0%95%20%D0%9F%D0%A0%D0%9E%D0%93%D0%A0%D0%90%D0%9C%D0%9C%D0%AB%5C%D0%9C%D0%9F%20%D0%A4%D0%BE%D1%80%D0%BC%D0%B8%D1%80%D0%BE%D0%B2%D0%B0%D0%BD%D0%B8%D0%B5%20%D0%B3%D0%BE%D1%80%D0%BE%D0%B4%D1%81%D0%BA%D0%BE%D0%B9%20%D1%81%D1%80%D0%B5%D0%B4%D1%8B%202017%5C%D0%9D%D0%90%D0%A8%D0%90%20%D0%9F%D0%A0%D0%9E%D0%93%D0%A0%D0%90%D0%9C%D0%9C%D0%90%20-%20%D0%BA%D0%BE%D0%BF%D0%B8%D1%8F.doc" \l "P32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lang w:val="ru-RU" w:eastAsia="ru-RU"/>
              </w:rPr>
              <w:t>программе</w: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риентировочные (примерные) единичные расценк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элементы благоустройства общего польз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чные расценки работ по благоустройст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277"/>
              <w:gridCol w:w="2693"/>
              <w:gridCol w:w="1447"/>
              <w:gridCol w:w="3509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издел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зуализация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ы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ых затрат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1 единицу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ения, с учётом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ДС (руб.)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становка скамейки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432560" cy="158496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2560" cy="158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,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урн для мусо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554480" cy="1212850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4480" cy="1212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0,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светильник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600200" cy="108966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089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0,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ограждений клум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432560" cy="65532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256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п.м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0,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становка скамейки со спинкой на металлическом каркас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шт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 68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монт щебеночных покрыт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0 м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9 043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Таблица 2.</w:t>
            </w:r>
          </w:p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3380"/>
              <w:gridCol w:w="1701"/>
              <w:gridCol w:w="4532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именование норматива финансовых затрат на благоустройство, входящих в состав дополнительного перечня рабо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ормативы финансовых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затрат на 1 единицу измерения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ётом НДС (руб.)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монт асфальтобетонного покрытия с бордюром  для автомобильных парков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.м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0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детских площад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58875" cy="776605"/>
                        <wp:effectExtent l="0" t="0" r="0" b="0"/>
                        <wp:docPr id="6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8875" cy="77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 877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81100" cy="791845"/>
                        <wp:effectExtent l="0" t="0" r="0" b="0"/>
                        <wp:docPr id="7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985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87450" cy="791845"/>
                        <wp:effectExtent l="0" t="0" r="0" b="0"/>
                        <wp:docPr id="8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100,0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w w:val="100"/>
                      <w:sz w:val="24"/>
                      <w:szCs w:val="24"/>
                      <w:shd w:fill="000000" w:val="clear"/>
                      <w:lang w:val="ru-RU" w:eastAsia="en-US"/>
                    </w:rPr>
                    <w:drawing>
                      <wp:inline distT="0" distB="0" distL="0" distR="0">
                        <wp:extent cx="1073785" cy="769620"/>
                        <wp:effectExtent l="0" t="0" r="0" b="0"/>
                        <wp:docPr id="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785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985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спортивных площад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310640" cy="1143000"/>
                        <wp:effectExtent l="0" t="0" r="0" b="0"/>
                        <wp:docPr id="10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064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00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089660" cy="655320"/>
                        <wp:effectExtent l="0" t="0" r="0" b="0"/>
                        <wp:docPr id="1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00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65225" cy="784225"/>
                        <wp:effectExtent l="0" t="0" r="0" b="0"/>
                        <wp:docPr id="1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5225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85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м2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uppressAutoHyphens w:val="true"/>
      <w:jc w:val="center"/>
      <w:outlineLvl w:val="0"/>
    </w:pPr>
    <w:rPr>
      <w:rFonts w:eastAsia="Calibri"/>
      <w:b/>
      <w:bCs/>
      <w:kern w:val="2"/>
      <w:sz w:val="20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Cs w:val="24"/>
    </w:rPr>
  </w:style>
  <w:style w:type="character" w:styleId="Style14">
    <w:name w:val="Основной текст Знак"/>
    <w:qFormat/>
    <w:rPr>
      <w:kern w:val="2"/>
      <w:sz w:val="21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1:00Z</dcterms:created>
  <dc:creator>Замират</dc:creator>
  <dc:description/>
  <cp:keywords/>
  <dc:language>en-US</dc:language>
  <cp:lastModifiedBy>Замират</cp:lastModifiedBy>
  <cp:lastPrinted>2019-06-10T09:55:00Z</cp:lastPrinted>
  <dcterms:modified xsi:type="dcterms:W3CDTF">2019-06-1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