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1"/>
        <w:gridCol w:w="1591"/>
        <w:gridCol w:w="4406"/>
      </w:tblGrid>
      <w:tr>
        <w:trPr>
          <w:trHeight w:val="1185" w:hRule="atLeast"/>
        </w:trPr>
        <w:tc>
          <w:tcPr>
            <w:tcW w:w="367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ЭД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ЪОДЖ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</w:rPr>
        <w:t>E</w:t>
      </w:r>
      <w:r>
        <w:rPr>
          <w:b/>
          <w:bCs/>
          <w:i/>
          <w:sz w:val="18"/>
          <w:szCs w:val="18"/>
          <w:lang w:val="ru-RU"/>
        </w:rPr>
        <w:t>-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 xml:space="preserve">: </w:t>
      </w:r>
      <w:r>
        <w:rPr>
          <w:b/>
          <w:bCs/>
          <w:i/>
          <w:sz w:val="18"/>
          <w:szCs w:val="18"/>
        </w:rPr>
        <w:t>Xodzinskoe</w:t>
      </w:r>
      <w:r>
        <w:rPr>
          <w:b/>
          <w:bCs/>
          <w:i/>
          <w:sz w:val="18"/>
          <w:szCs w:val="18"/>
          <w:lang w:val="ru-RU"/>
        </w:rPr>
        <w:t>@</w:t>
      </w:r>
      <w:r>
        <w:rPr>
          <w:b/>
          <w:bCs/>
          <w:i/>
          <w:sz w:val="18"/>
          <w:szCs w:val="18"/>
        </w:rPr>
        <w:t>mail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  <w:r>
        <w:rPr>
          <w:b/>
          <w:bCs/>
          <w:i/>
          <w:sz w:val="18"/>
          <w:szCs w:val="18"/>
          <w:lang w:val="ru-RU"/>
        </w:rPr>
        <w:t xml:space="preserve">; сайт:  </w:t>
      </w:r>
      <w:r>
        <w:rPr>
          <w:b/>
          <w:bCs/>
          <w:i/>
          <w:sz w:val="18"/>
          <w:szCs w:val="18"/>
        </w:rPr>
        <w:t>admhodz</w:t>
      </w:r>
      <w:r>
        <w:rPr>
          <w:b/>
          <w:bCs/>
          <w:i/>
          <w:sz w:val="18"/>
          <w:szCs w:val="18"/>
          <w:lang w:val="ru-RU"/>
        </w:rPr>
        <w:t>.</w:t>
      </w:r>
      <w:r>
        <w:rPr>
          <w:b/>
          <w:bCs/>
          <w:i/>
          <w:sz w:val="18"/>
          <w:szCs w:val="18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13» июня 2019г.                         №22                             </w:t>
      </w:r>
      <w:r>
        <w:rPr>
          <w:u w:val="single"/>
          <w:lang w:val="ru-RU"/>
        </w:rPr>
        <w:t>а. Ходзь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муниципального образования «Ходзинское сельское поселение» «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о и художественно ландшафтное оформление дорог, пешеходных и тротуарных дорожек и уличного освещения в Ходзинском сельском поселении Кошехабльского района» на 2019 год</w:t>
      </w:r>
    </w:p>
    <w:p>
      <w:pPr>
        <w:pStyle w:val="Normal"/>
        <w:ind w:firstLine="709"/>
        <w:rPr>
          <w:color w:val="525252"/>
          <w:sz w:val="24"/>
          <w:szCs w:val="24"/>
          <w:lang w:val="ru-RU"/>
        </w:rPr>
      </w:pPr>
      <w:r>
        <w:rPr>
          <w:rFonts w:eastAsia="Times New Roman"/>
          <w:color w:val="525252"/>
          <w:sz w:val="24"/>
          <w:szCs w:val="24"/>
          <w:lang w:val="ru-RU"/>
        </w:rPr>
        <w:t xml:space="preserve">       </w:t>
      </w:r>
    </w:p>
    <w:p>
      <w:pPr>
        <w:pStyle w:val="Normal"/>
        <w:ind w:firstLine="709"/>
        <w:rPr>
          <w:color w:val="525252"/>
          <w:sz w:val="24"/>
          <w:szCs w:val="24"/>
          <w:lang w:val="ru-RU"/>
        </w:rPr>
      </w:pPr>
      <w:r>
        <w:rPr>
          <w:color w:val="525252"/>
          <w:sz w:val="24"/>
          <w:szCs w:val="24"/>
          <w:lang w:val="ru-RU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color w:val="2D2D2D"/>
          <w:spacing w:val="2"/>
          <w:sz w:val="24"/>
          <w:szCs w:val="24"/>
          <w:shd w:fill="FFFFFF" w:val="clear"/>
          <w:lang w:val="ru-RU"/>
        </w:rPr>
        <w:t xml:space="preserve">      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В целях создания благоприятных условий проживания граждан и приведения, автомобильных дорог и тротуарных дорожек Ходзинского сельского  поселения  к нормативным требованиями, на основании</w:t>
      </w:r>
      <w:r>
        <w:rPr>
          <w:color w:val="2D2D2D"/>
          <w:spacing w:val="2"/>
          <w:sz w:val="24"/>
          <w:szCs w:val="24"/>
          <w:shd w:fill="FFFFFF" w:val="clear"/>
        </w:rPr>
        <w:t> </w:t>
      </w:r>
      <w:r>
        <w:rPr>
          <w:spacing w:val="2"/>
          <w:sz w:val="24"/>
          <w:szCs w:val="24"/>
          <w:shd w:fill="FFFFFF" w:val="clear"/>
          <w:lang w:val="ru-RU"/>
        </w:rPr>
        <w:t xml:space="preserve">Федерального закона от 06.10.2003 г. </w:t>
      </w:r>
      <w:r>
        <w:rPr>
          <w:spacing w:val="2"/>
          <w:sz w:val="24"/>
          <w:szCs w:val="24"/>
          <w:shd w:fill="FFFFFF" w:val="clear"/>
        </w:rPr>
        <w:t>N</w:t>
      </w:r>
      <w:r>
        <w:rPr>
          <w:spacing w:val="2"/>
          <w:sz w:val="24"/>
          <w:szCs w:val="24"/>
          <w:shd w:fill="FFFFFF" w:val="clear"/>
          <w:lang w:val="ru-RU"/>
        </w:rPr>
        <w:t xml:space="preserve"> 131-ФЗ «Об общих принципах организации местного самоуправления в Российской Федерации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 xml:space="preserve">», Решение Совета народных депутатов муниципального образования «Ходзинское сельское поселение» от 16.06.2017г. №138  «О правилах благоустройста населенного пункта МО «Ходзинское сельское поселение» Кошехабльского района Республики Адыгея»,  а также </w:t>
      </w:r>
      <w:r>
        <w:rPr>
          <w:sz w:val="24"/>
          <w:szCs w:val="24"/>
          <w:lang w:val="ru-RU"/>
        </w:rPr>
        <w:t>Уставом муниципального образования «Ходзинское сельское поселение»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Я Ю 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Ходз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« строительство и художественно ландшафтное оформление дорог, пешеходных и тротуарных дорожек и уличного освещения  в Ходзинском сельском поселении Кошехабльского района» на 2019 г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согласно приложению)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45" w:after="1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с момента его обнародования.</w:t>
      </w:r>
    </w:p>
    <w:p>
      <w:pPr>
        <w:pStyle w:val="Normal"/>
        <w:spacing w:before="45" w:after="105"/>
        <w:rPr>
          <w:color w:val="525252"/>
          <w:sz w:val="24"/>
          <w:szCs w:val="24"/>
          <w:lang w:val="ru-RU"/>
        </w:rPr>
      </w:pPr>
      <w:r>
        <w:rPr>
          <w:color w:val="525252"/>
          <w:sz w:val="24"/>
          <w:szCs w:val="24"/>
          <w:lang w:val="ru-RU"/>
        </w:rPr>
      </w:r>
    </w:p>
    <w:p>
      <w:pPr>
        <w:pStyle w:val="Normal"/>
        <w:spacing w:before="45" w:after="105"/>
        <w:rPr>
          <w:color w:val="525252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pacing w:val="-1"/>
          <w:sz w:val="24"/>
          <w:szCs w:val="24"/>
          <w:lang w:val="ru-RU"/>
        </w:rPr>
        <w:t xml:space="preserve">          </w:t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70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autoSpaceDE w:val="false"/>
        <w:ind w:left="708" w:hanging="708"/>
        <w:rPr/>
      </w:pPr>
      <w:r>
        <w:rPr>
          <w:b/>
          <w:sz w:val="24"/>
          <w:szCs w:val="24"/>
          <w:lang w:val="ru-RU"/>
        </w:rPr>
        <w:t>«Ходзинское сельское поселение»                   Р.М.Тлостнаков</w:t>
      </w:r>
    </w:p>
    <w:p>
      <w:pPr>
        <w:pStyle w:val="Standard"/>
        <w:spacing w:before="45" w:after="105"/>
        <w:rPr>
          <w:rFonts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Standard"/>
        <w:spacing w:before="45" w:after="105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spacing w:before="45" w:after="105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spacing w:before="45" w:after="105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spacing w:before="45" w:after="105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ство и художественно ландшафтное оформление дорог, пешеходных и тротуарных дорожек и уличного освещения в Ходзинском сельском поселении Кошехабльского района»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троительство и художественно ландшафтное оформление дорог, пешеходных и тротуарных дорожек и уличного освещения в Ходзинском сельском поселении Кошехабльского района»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9"/>
        <w:gridCol w:w="6600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Строительство и художественно ландшафтное оформление дорог, пешеходных и тротуарных дорожек и уличного освещения в Ходзинском сельском поселении Кошехабльского района» на 2019 год (далее – Программ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оекта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министрация Ходзинского сельского поселения Кошехабль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администрация Ходзинского сельского поселения Кошехабльского район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администрация Ходзинского сельского поселения Кошехабльского район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министрация Ходзинского сельского поселения Кошехабль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улучшение качества </w:t>
            </w:r>
            <w:r>
              <w:rPr>
                <w:sz w:val="24"/>
                <w:szCs w:val="24"/>
                <w:lang w:val="ru-RU"/>
              </w:rPr>
              <w:t>дорог, пешеходных и тротуарных дорожек, и их эстетического вида с применением художественно ландшафтного оформле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устройство, строительство, восстановление эксплуатационного состояния тротуаров, их художественно-ландшафтное оформление, устройство уличного и паркового освещения, озеленение и благоустройство территорий прилегающих к дорогам и </w:t>
            </w:r>
            <w:r>
              <w:rPr>
                <w:sz w:val="24"/>
                <w:szCs w:val="24"/>
                <w:lang w:val="ru-RU"/>
              </w:rPr>
              <w:t>пешеходным, тротуарным дорожка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019 год, разделение на этапы не предусмотрено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ы не предусмотрены.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администрация Ходзинского сельского поселения Кошехабльского район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00" w:type="dxa"/>
            <w:tcBorders/>
          </w:tcPr>
          <w:p>
            <w:pPr>
              <w:pStyle w:val="ConsPlusNormal1"/>
              <w:ind w:right="-106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, направляемых на реализацию Программы составляет 2000,398 тыс. рублей, в том числе по годам:</w:t>
            </w:r>
          </w:p>
          <w:p>
            <w:pPr>
              <w:pStyle w:val="ConsPlusNormal1"/>
              <w:ind w:right="-106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000,398 тыс. рублей; </w:t>
            </w:r>
          </w:p>
          <w:p>
            <w:pPr>
              <w:pStyle w:val="ConsPlusNormal1"/>
              <w:ind w:right="-106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                               2000,398 тыс. рублей, в том числе по годам:</w:t>
            </w:r>
          </w:p>
          <w:p>
            <w:pPr>
              <w:pStyle w:val="ConsPlusNormal1"/>
              <w:ind w:right="-106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000,398 рублей; 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rmal1"/>
              <w:snapToGrid w:val="false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администрация Ходзинского сельского поселения Кошехабльского район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текущего состояния тротуаров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зинского сельского поселения Кошехабльского района, содержание проблемы, анализ причин ее возникновения, обоснование необходим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 строительству и художественно-ландшафтному оформлению дорог, пешеходных и тротуарных дорожек является одним из важнейших условий обеспечения их сохранности, повышения безопасности движения. 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 для на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ее 65-70 % тротуаров на территории поселения находятся в ненадлежащем состоянии. Средний гарантийный срок (до следующего ремонта) для асфальтобетонного покрытия составляет 5 лет. Однако, начиная с 80-х годов, необходимые плановые ремонты тротуаров практически не выполнялись, в результате чего сложилась критическая ситуация, касающаяся неудовлетворительного состояния сети тротуаров. Данная проблема напрямую связана с недостаточным финансированием на протяжении многих лет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озникла необходимость комплексного подхода к решению задач улучшения благоустройства путем  строительства и художественно-ландшафтного оформления дорог, пешеходных и тротуарных дорожек на территории Ходзинского сельского поселения за счет средств местного бюджет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зволят дополнить комплексный подход к развитию дорожного хозяйства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Ходзинского сель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иск при использовании программно-целевого метода - риск обеспечения финансирования, возникающий в результате значительной продолжительности Программы. Данный фактор может привести к неверно регулируемой финансовой поддержке намеченных мероприятий, снижению эффективности использования бюджетных средств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Основные цели, задачи, сроки и этапы реализаци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й программы, а также прогноз конечных результатов муниципальной программы, характеризующих целевое состоя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изменение состояния) (целевые показатели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TML1"/>
        <w:tabs>
          <w:tab w:val="left" w:pos="916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является улучшение качества дорог, пешеходных и тротуарных дорожек, и их эстетического вида с применением художественно ландшафтного оформления </w:t>
      </w:r>
    </w:p>
    <w:p>
      <w:pPr>
        <w:pStyle w:val="HTML1"/>
        <w:tabs>
          <w:tab w:val="left" w:pos="916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необходимо решить следующую задачу: устройство, строительство, восстановление эксплуатационного состояния тротуаров, их художественно-ландшафтное оформление, устройство уличного и паркового освещения, озеленение и благоустройство территорий, прилегающих к дорогам и пешеходным, тротуарным дорожкам.</w:t>
      </w:r>
    </w:p>
    <w:p>
      <w:pPr>
        <w:pStyle w:val="HTML1"/>
        <w:tabs>
          <w:tab w:val="left" w:pos="916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рассчитана на 2019 год и является одним из направлений муниципальной политики по содержанию улично-дорожной сети поселения. Разделение Программы на этапы и подпрограммы не предусмотрено.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ЦЕЛЕВЫХ ПОКАЗАТЕЛЕЙ ПРОГРАММЫ</w:t>
      </w:r>
      <w:bookmarkStart w:id="0" w:name="Par505"/>
      <w:bookmarkEnd w:id="0"/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418"/>
        <w:gridCol w:w="1701"/>
        <w:gridCol w:w="3118"/>
      </w:tblGrid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а начал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целевых показателей, предусмотренные Программой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ов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к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истема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3969"/>
        <w:gridCol w:w="2551"/>
        <w:gridCol w:w="1418"/>
        <w:gridCol w:w="2126"/>
      </w:tblGrid>
      <w:tr>
        <w:trPr>
          <w:tblHeader w:val="true"/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й заказчик,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7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Художественно-ландшафтное оформление дорог, устройство пешеходных и тротуарных дорожек и уличного освещения между улицами Краснооктябрьская и Широкая аула Ходз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>Администрация Ходзинского сельского поселения Кошехабльского района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9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0,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0,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>398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ТОГО по мероприятиям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9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0,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000,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  <w:t>3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грамма реализуется за счёт средств местного бюджета. </w:t>
      </w:r>
    </w:p>
    <w:p>
      <w:pPr>
        <w:pStyle w:val="ConsPlusNormal1"/>
        <w:ind w:right="-1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, направляемых на реализацию Программы составляе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00, 398 тыс. </w:t>
      </w:r>
      <w:r>
        <w:rPr>
          <w:rFonts w:cs="Times New Roman" w:ascii="Times New Roman" w:hAnsi="Times New Roman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по годам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9 год – 2000, 398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</w:p>
    <w:p>
      <w:pPr>
        <w:pStyle w:val="ConsPlusNormal1"/>
        <w:ind w:right="-106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 счет средств местного бюджета 2000, 398 тыс. рублей, в том числе по годам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19 год – 2000, 398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ирование осуществляется за счет средств местного бюджета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лизации, управление муниципальной программой и контроль за ходом ее реализации с указанием порядка координации и взаимодействия муниципальных заказчиков, заказчиков координаторов и исполнителей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1.</w:t>
        <w:tab/>
        <w:t>Мероприятия муниципальной программы выполняются в рамках полномочий органа местного самоуправления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нормативными документами, регулирующими механизм реализации Программы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</w:t>
        <w:tab/>
        <w:t>Заказчик-координатор Программы: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1.</w:t>
        <w:tab/>
        <w:t>Обеспечивает разработку Программы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2.</w:t>
        <w:tab/>
        <w:t>Формирует структуру Программы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3.</w:t>
        <w:tab/>
        <w:t>Осуществляет мониторинг реализации Программы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4.</w:t>
        <w:tab/>
        <w:t>Уточняет с основными исполнителями Программы сроки выполнения мероприятий, объемы и источники финансирования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5.</w:t>
        <w:tab/>
        <w:t>Проводит оценку эффективности Программы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6.</w:t>
        <w:tab/>
        <w:t>Готовит отчеты о ходе реализации Программы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8.</w:t>
        <w:tab/>
        <w:t xml:space="preserve">Вносит изменения в программу, в случае прекращения или изменения, начиная с очередного финансового года, ранее утвержденной муниципальной программы по результатам оценки эффективности ее реализации. </w:t>
      </w:r>
    </w:p>
    <w:p>
      <w:pPr>
        <w:pStyle w:val="Normal"/>
        <w:tabs>
          <w:tab w:val="clear" w:pos="420"/>
          <w:tab w:val="left" w:pos="1560" w:leader="none"/>
        </w:tabs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2.9.</w:t>
        <w:tab/>
        <w:t>Размещает информацию об утверждении,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420"/>
          <w:tab w:val="left" w:pos="1560" w:leader="none"/>
        </w:tabs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3.</w:t>
        <w:tab/>
        <w:t>Исполнитель Программы:</w:t>
      </w:r>
    </w:p>
    <w:p>
      <w:pPr>
        <w:pStyle w:val="Normal"/>
        <w:tabs>
          <w:tab w:val="clear" w:pos="420"/>
          <w:tab w:val="left" w:pos="1560" w:leader="none"/>
        </w:tabs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highlight w:val="yellow"/>
          <w:lang w:val="ru-RU"/>
        </w:rPr>
        <w:t>5.3.1.</w:t>
        <w:tab/>
        <w:t xml:space="preserve">Выполняет программные мероприятия в объеме их бюджетных ассигнований, утвержденных решением Совета народных депутатов </w:t>
      </w:r>
      <w:r>
        <w:rPr>
          <w:sz w:val="24"/>
          <w:szCs w:val="24"/>
          <w:highlight w:val="yellow"/>
          <w:lang w:val="ru-RU"/>
        </w:rPr>
        <w:t>Ходзинского сельского поселения Кошехабльского района</w:t>
      </w:r>
      <w:r>
        <w:rPr>
          <w:rFonts w:eastAsia="Times New Roman"/>
          <w:color w:val="000000"/>
          <w:sz w:val="24"/>
          <w:szCs w:val="24"/>
          <w:highlight w:val="yellow"/>
          <w:lang w:val="ru-RU"/>
        </w:rPr>
        <w:t>.</w:t>
      </w:r>
    </w:p>
    <w:p>
      <w:pPr>
        <w:pStyle w:val="Normal"/>
        <w:tabs>
          <w:tab w:val="clear" w:pos="420"/>
          <w:tab w:val="left" w:pos="1560" w:leader="none"/>
        </w:tabs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3.2.</w:t>
        <w:tab/>
        <w:t>Представляет отчетность заказчику-координатору Программы о результатах выполнения мероприятий Программы.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ы представляются на бумажном носителе и в электронном виде в следующие сроки: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2.1.</w:t>
        <w:tab/>
        <w:t>До 25 января - годовой.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3.2.</w:t>
        <w:tab/>
        <w:t>До 25 февраля – итоговый. Итоговый отчет представляется в случае завершения реализации программы в отчетном году.</w:t>
      </w:r>
    </w:p>
    <w:p>
      <w:pPr>
        <w:pStyle w:val="Normal"/>
        <w:tabs>
          <w:tab w:val="clear" w:pos="420"/>
          <w:tab w:val="left" w:pos="1560" w:leader="none"/>
        </w:tabs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4.</w:t>
        <w:tab/>
        <w:t>Муниципальный заказчик:</w:t>
      </w:r>
    </w:p>
    <w:p>
      <w:pPr>
        <w:pStyle w:val="Normal"/>
        <w:tabs>
          <w:tab w:val="clear" w:pos="420"/>
          <w:tab w:val="left" w:pos="1560" w:leader="none"/>
        </w:tabs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4.1.</w:t>
        <w:tab/>
        <w:t>Несет ответственность за своевременную и качественную подготовку и реализацию Программы.</w:t>
      </w:r>
    </w:p>
    <w:p>
      <w:pPr>
        <w:pStyle w:val="Normal"/>
        <w:tabs>
          <w:tab w:val="clear" w:pos="420"/>
          <w:tab w:val="left" w:pos="1560" w:leader="none"/>
        </w:tabs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5.4.2.</w:t>
        <w:tab/>
        <w:t>Вносит предложения по изменению сводной бюджетной росписи с учетом расходов по финансированию Программы.</w:t>
      </w:r>
    </w:p>
    <w:p>
      <w:pPr>
        <w:pStyle w:val="Normal"/>
        <w:tabs>
          <w:tab w:val="clear" w:pos="420"/>
          <w:tab w:val="left" w:pos="1560" w:leader="none"/>
        </w:tabs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6.</w:t>
        <w:tab/>
        <w:t>Методика оценки эффективности муниципальной программ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Методика оценки эффективности реализации Программы учитывает необходимость проведения оценок: степени достижения целей и решения задач Программы и основных мероприятий, а также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Оценка эффективности реализации Программы проводится заказчиком-координатором Программы на основе информации, необходимой для её проведения, предоставляемой исполнителем мероприятий муниципальной программы.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Оценка эффективности реализации Программы осуществляется с учетом количественных и качественных показателей, включенных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eastAsia="Times New Roman"/>
      <w:kern w:val="0"/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2:00Z</dcterms:created>
  <dc:creator>Замират</dc:creator>
  <dc:description/>
  <cp:keywords/>
  <dc:language>en-US</dc:language>
  <cp:lastModifiedBy>Замират</cp:lastModifiedBy>
  <cp:lastPrinted>2019-06-21T14:21:00Z</cp:lastPrinted>
  <dcterms:modified xsi:type="dcterms:W3CDTF">2019-06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