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43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ЫГЭ РЕСПУБЛ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З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438 къФэдз, Краснооктябрьскэм иур., №104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650" cy="786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АДЫГЕЯ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432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ХОДЗИНСКОЕ СЕЛЬСКОЕ ПОСЕЛЕНИ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438 а.Ходзь, ул.Краснооктьябрьская, 1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20» мая 2020г.                                   №14                               а. Ходзь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О Внесении дополнений и изменений в административный регламент                                               от  20.06.2019 г.  №2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Выдача разрешения (ордера) на проведение земляных работ на территории общего пользования муниципального образования «Ходз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. </w:t>
      </w:r>
      <w:r>
        <w:rPr/>
        <w:t xml:space="preserve">Внести в Постановление №27 от 20.06.2019года  </w:t>
      </w:r>
      <w:r>
        <w:rPr>
          <w:bCs/>
        </w:rPr>
        <w:t>«</w:t>
      </w:r>
      <w:r>
        <w:rPr>
          <w:bCs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4"/>
        </w:rPr>
        <w:t>«Выдача разрешения (ордера) на проведение земляных работ на территории общего пользования муниципального образования «Ходзинское сельское поселение</w:t>
      </w:r>
      <w:r>
        <w:rPr>
          <w:bCs/>
        </w:rPr>
        <w:t xml:space="preserve">» </w:t>
      </w:r>
      <w:r>
        <w:rPr/>
        <w:t>следующие изменения и дополнения:</w:t>
      </w:r>
    </w:p>
    <w:p>
      <w:pPr>
        <w:pStyle w:val="Normal"/>
        <w:autoSpaceDE w:val="false"/>
        <w:spacing w:before="200" w:after="20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tabs>
          <w:tab w:val="left" w:pos="432" w:leader="none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9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9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9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9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9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поселения  и разместить  на  официальном сайте администрации в сети Интернет  по  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spacing w:lineRule="auto" w:line="240" w:before="45" w:after="105"/>
        <w:ind w:left="4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cs="ER Bukinist Bashkir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ER Bukinist Bashkir;Times New Roman" w:hAnsi="ER Bukinist Bashkir;Times New Roman" w:cs="ER Bukinist Bashkir;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5:00Z</dcterms:created>
  <dc:creator>РИО</dc:creator>
  <dc:description/>
  <cp:keywords/>
  <dc:language>en-US</dc:language>
  <cp:lastModifiedBy>Замират</cp:lastModifiedBy>
  <cp:lastPrinted>2020-06-17T09:09:00Z</cp:lastPrinted>
  <dcterms:modified xsi:type="dcterms:W3CDTF">2020-06-17T06:09:00Z</dcterms:modified>
  <cp:revision>19</cp:revision>
  <dc:subject/>
  <dc:title/>
</cp:coreProperties>
</file>