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8» февраля  2020 года</w:t>
        <w:tab/>
        <w:tab/>
        <w:tab/>
        <w:t xml:space="preserve">      №2    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земельны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ам в ауле Ходз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Правила), утвержденных Постановлением Правительства Российской Федерации от 22 мая 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приказом Минфина от 05.11.2015г. №171-н «Об использовании утвержденного перечня элементов планировочной структуры, элементов улично- дорожной сети, элементов объектов адресации, типов зданий (сооружений), помещений», Федеральным законом №131-ФЗ от 06.10.2003 «Об общих принципах организации местного самоуправления в Российской Федерации», Администрация Ходз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Грибоедова, согласно приложению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Жданова, согласно приложению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Кутузова, согласно приложению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Лермонтова, согласно приложению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Нахимова, согласно приложению №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Некрасова, согласно приложению №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Родниковый, согласно приложению №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Свободы, согласно приложению №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Суворова, согласно приложению №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Фадеева, согласно приложению №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пер. Чапаева, согласно приложению №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Грибоедо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Грибоедова,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Грибоедо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Грибоедова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Жданова, 6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Кутузо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КУтузов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Кутузова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Лермонто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Лермонто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Лермонтов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Лермонтов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Лермонтова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Нахимо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Нахимова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Некрасо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Некрасов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Некрасова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Родниковый,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Свободы, 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Суворо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Суворова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Фадее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Фадеева, 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0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Чапае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Чапае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пер. Чапаева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Замират</dc:creator>
  <dc:description/>
  <cp:keywords/>
  <dc:language>en-US</dc:language>
  <cp:lastModifiedBy>Замират</cp:lastModifiedBy>
  <cp:lastPrinted>2020-02-28T15:56:00Z</cp:lastPrinted>
  <dcterms:modified xsi:type="dcterms:W3CDTF">2020-02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