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left="74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«ХОДЗИНСКОЕ СЕЛЬСКОЕ ПОСЕЛЕНИЕ»</w:t>
            </w:r>
          </w:p>
          <w:p>
            <w:pPr>
              <w:pStyle w:val="Heading1"/>
              <w:spacing w:lineRule="auto" w:line="276"/>
              <w:ind w:left="7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5438 а. Ходзь, ул. Краснотябрьская , 104</w:t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ЫГЭ РЕСПУБЛ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5438 къ. Фэдз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85438, а. Ходзь, ул. Краснооктябрьская, 104, Кошехабльский район, Республика Адыге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факс: 8(87770) 9-67-4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E-mail: Xodzinskoe@mail.ru; </w:t>
      </w:r>
      <w:r>
        <w:rPr>
          <w:rFonts w:cs="Times New Roman" w:ascii="Times New Roman" w:hAnsi="Times New Roman"/>
          <w:b/>
          <w:sz w:val="18"/>
          <w:szCs w:val="18"/>
        </w:rPr>
        <w:t>сайт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  adm-hodz.ru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20» мая  2020г.                                       №21                                 а. Ходзь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дополнений и изменений в административный регламент                                               от  20.06.2019 г.  №3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документов (выписок и справок) населению Ходзинского сельского поселения для предоставления в организации и учреждения по месту треб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6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 Постановлением Правительства Российской Федерации от 16.05.2011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Style16"/>
        <w:ind w:right="-2" w:hanging="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45" w:after="105"/>
        <w:ind w:left="76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№ 31 от  20.06.2019 года  «Об утверждении  административного регламента по предоставлению  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ыдача документов (выписок и справок) насел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Ходзин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в организации и учреждения по месту требования»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 и дополнения: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tabs>
          <w:tab w:val="left" w:pos="432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3.7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7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7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7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7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оселения  и разместить  на  официальном сайте администрации в сети Интернет  по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yle17"/>
        <w:numPr>
          <w:ilvl w:val="0"/>
          <w:numId w:val="2"/>
        </w:numPr>
        <w:spacing w:lineRule="auto" w:line="240" w:before="45" w:after="1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74" w:hanging="0"/>
      <w:jc w:val="center"/>
      <w:outlineLvl w:val="0"/>
    </w:pPr>
    <w:rPr>
      <w:rFonts w:ascii="ER Bukinist Bashkir;Times New Roman" w:hAnsi="ER Bukinist Bashkir;Times New Roman" w:cs="ER Bukinist Bashkir;Times New Roman"/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ER Bukinist Bashkir;Times New Roman" w:hAnsi="ER Bukinist Bashkir;Times New Roman" w:cs="ER Bukinist Bashkir;Times New Roman"/>
      <w:b/>
      <w:sz w:val="28"/>
    </w:rPr>
  </w:style>
  <w:style w:type="character" w:styleId="ConsPlusTitle">
    <w:name w:val="ConsPlusTitle Знак"/>
    <w:qFormat/>
    <w:rPr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5:00Z</dcterms:created>
  <dc:creator>РИО</dc:creator>
  <dc:description/>
  <cp:keywords/>
  <dc:language>en-US</dc:language>
  <cp:lastModifiedBy>Замират</cp:lastModifiedBy>
  <cp:lastPrinted>2020-06-17T09:24:00Z</cp:lastPrinted>
  <dcterms:modified xsi:type="dcterms:W3CDTF">2020-06-17T06:26:00Z</dcterms:modified>
  <cp:revision>25</cp:revision>
  <dc:subject/>
  <dc:title/>
</cp:coreProperties>
</file>