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580"/>
        <w:gridCol w:w="4241"/>
      </w:tblGrid>
      <w:tr>
        <w:trPr>
          <w:trHeight w:val="1185" w:hRule="atLeast"/>
        </w:trPr>
        <w:tc>
          <w:tcPr>
            <w:tcW w:w="3564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0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  <w:t xml:space="preserve">E-mail: Xodzinskoe@mail.ru; </w:t>
      </w:r>
      <w:r>
        <w:rPr>
          <w:b/>
          <w:bCs/>
          <w:i/>
          <w:sz w:val="18"/>
          <w:szCs w:val="18"/>
        </w:rPr>
        <w:t>сайт</w:t>
      </w:r>
      <w:r>
        <w:rPr>
          <w:b/>
          <w:bCs/>
          <w:i/>
          <w:sz w:val="18"/>
          <w:szCs w:val="18"/>
          <w:lang w:val="en-US"/>
        </w:rPr>
        <w:t>:  admhodz.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«30» апреля 2020 года</w:t>
        <w:tab/>
        <w:tab/>
        <w:t xml:space="preserve">        №22                              а. Ходз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Об утверждении Порядка установления и использования полос отвода автомобильных дорог местного значения муниципального образования «Ходзинское сельское поселени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, частью 5 статьи 25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ставом муниципального образования «Ходзинское сельское поселени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установления и использования полос отвода автомобильных дорог местного значения муниципального образования «Ходзинское сельское поселение» согласно прилежа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муниципального образования «Ходзинское сельское поселение» в сети Интерн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 ступает в силу с момента его обнарод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Ходзинское сельское поселение» </w:t>
        <w:tab/>
        <w:tab/>
        <w:tab/>
        <w:t xml:space="preserve">               Р.М.Тлостна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дзинское сельское поселение»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преля 2020 года № 22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 и использования полос отвода автомобильных дорог местного значения муниципального образования «Ходзинское сельское поселени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определяет правила установления полос отвода автомобильных дорог местного значения муниципального образования «Ходзинское сельское поселение» (далее — автомобильные дороги), а также условия их использ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онятия, используемые в настоящем Порядке, применяются в тех же значениях, что и в Федеральном законе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 сентября 2009 года №717 «О нормах отвода земель для размещения автомобильных дорог и «или) объектов дорожного сервис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и проведение работ по образованию новых и упорядочению существующих объектов землеустройства — земельных участков, необходимых для размещения полос отвода автомобильных дорог в случае  их строительства (реконструкции) либо для установления границ полосы отвода существующих автомобильных дорог, обеспечивается администрацией муниципального образования «Ходзинское сельское поселение» в соответствии с законодательством о размещении заказов на выполнение работ для муниципальных нуж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х кадастровый уч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 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 автомобильных дорог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)распашка земельных участков, покос травы, осуществление рубок и повреждений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ее участк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)выпас животных, а также их прогон через автомобильные дороги вне специально установленных для указанных целей мест, согласованных с владельцами автомобильных дорог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) нарушение иных установленных Федеральным законом № 257-ФЗ требований и огранич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щение объектов дорожного сервиса в границах полос отвода автомобильных дорог осуществляется в соответствии с документаций по планировке территории и требованиями технических регламентов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енн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., установленном действующим законодательств=ом Российской Федераци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бор места размещения объекта дорожного сервиса должен осуществляться с учетом планируемых строительства, реконструкция, капитального р6емонта автомобильных дорог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объектом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муниципального образования «Ходзинское сельское поселение»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11. За оказание услуг присоединение объектов дорожного сервиса к автомобильным дорогам взимается плата на основании заключаемого с администрацией МО «Ходзинское сельское поселение» договора о присоединении объекта дорожного сервиса к автомобильной дорог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лата за присоединение объектов дорожного сервиса к автомобильным дорогам рассчитывается исходя из установленных советом народных депутатов МО «Ходзинское сельское поселение»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ется владельцем объекта дорожного сервиса или за его сч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Реконструкция, капитальный ремонт и ремонт примыканий объектов дорожного сервиса к автомобильным дорогам допускается при наличии согласия в письменной форме администрации муниципального образования «Ходзинское сельское поселение» на выполнение указанных работ, содержащее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 «Ходзинское сельское поселение», и разрешения (на строительство, выдаваемого в соответствии с Градостроительным кодексом Российской Федерации и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случае, если для прокладки, переноса или  переустройства таких инженерных коммуникаций требуется выдача разрешения на строительство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В случае,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такие реконструкции, капитальный ремонт осуществляется владельцами инженерных коммуникаций или за их сч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17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, автомобильных дорог разрешается использования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В границах полос отвода автомобильных дорог разрешается выполнение состава и вида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Замират</dc:creator>
  <dc:description/>
  <cp:keywords/>
  <dc:language>en-US</dc:language>
  <cp:lastModifiedBy>Замират</cp:lastModifiedBy>
  <cp:lastPrinted>2020-05-15T13:42:00Z</cp:lastPrinted>
  <dcterms:modified xsi:type="dcterms:W3CDTF">2020-05-1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