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21» июля года                                       №24                                          а. Ходз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эффективности реализации муниципальной программы</w:t>
      </w:r>
    </w:p>
    <w:p>
      <w:pPr>
        <w:pStyle w:val="Normal"/>
        <w:shd w:fill="FFFFFF" w:val="clear"/>
        <w:spacing w:before="5" w:after="200"/>
        <w:ind w:right="10" w:hanging="0"/>
        <w:jc w:val="center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Ходзинское сельское поселение»   </w:t>
      </w:r>
      <w:r>
        <w:rPr>
          <w:rFonts w:cs="Times New Roman" w:ascii="Times New Roman" w:hAnsi="Times New Roman"/>
          <w:b/>
          <w:bCs/>
          <w:spacing w:val="-7"/>
        </w:rPr>
        <w:t xml:space="preserve">«Поддержка и развитие малого и среднего  предпринимательства  на территории  </w:t>
      </w:r>
      <w:r>
        <w:rPr>
          <w:rFonts w:cs="Times New Roman" w:ascii="Times New Roman" w:hAnsi="Times New Roman"/>
          <w:b/>
          <w:bCs/>
          <w:spacing w:val="-6"/>
        </w:rPr>
        <w:t>Ходзинского сельского поселения Кошехабльского района за 2019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остановлением «Порядка разработки, реализации и оценки эффективности муниципальных программ муниципального образования Ходзинское сельское поселение, утвержденного постановлением администрации МО 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8.2018 года № 34 , администрация муниципального образования Ходзинское сельское посел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о реализации муниципальной программы «</w:t>
      </w:r>
      <w:r>
        <w:rPr>
          <w:rFonts w:cs="Times New Roman" w:ascii="Times New Roman" w:hAnsi="Times New Roman"/>
          <w:bCs/>
          <w:spacing w:val="-7"/>
        </w:rPr>
        <w:t xml:space="preserve">Поддержка и развитие малого и среднего  предпринимательства  на территории  </w:t>
      </w:r>
      <w:r>
        <w:rPr>
          <w:rFonts w:cs="Times New Roman" w:ascii="Times New Roman" w:hAnsi="Times New Roman"/>
          <w:bCs/>
          <w:spacing w:val="-6"/>
        </w:rPr>
        <w:t>Ходзинского сельского поселения Кошехабльского района за 2019 год».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  обнародовать на информационном стенде в здании администрации и разместить на официальном сайте муниципального образования 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Р.М.Тлостна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 постановлению                                                                                                                                     главы   от 21.07.2020 года №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и поддержка  малого и среднего предпринимательства в МО Ходзинское  сельское поселение МО за 2019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тверждена постановлением администрации муниципального образования Ходзинское сельское поселение от 29.12.2018г. №72 и направлена на оказание помощи в развитии малого и среднего предпринимательства в муниципальном образовании Ходзинское сельское поселение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</w:rPr>
        <w:t>Реализация мероприятий программы позволила создать условия для сохранения действующих и вновь образованных субъектов малого предпринимательства, что обеспечивает увеличение количества рабочих мест, повышение заработной платы на предприятиях субъектов малого предпринимательства и тем самым повышает уровень жизни населения на территории Ходзинского сельского поселения.</w:t>
        <w:br/>
        <w:t>По итогам реализации программы получены следующие результаты:</w:t>
        <w:br/>
        <w:t>- повышено качество товаров и услуг, предоставляемых населению за счет усиления конкуренции;</w:t>
        <w:br/>
        <w:t>- увеличены представители субъектов малого предпринимательства, ведущих деятельность в приоритетных направлениях социально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«Обеспечение консультационной, организационно-методической и информационной поддержки»: Оказаны консультативные, информационные услуги, методическая помощь субъектам малого бизнеса  и гражданам по общим вопросам осуществления предпринимательской деятельности бизнес-планированию, регистрации предприятий и индивидуальной деятельности, оказана консультационная помощь в выборе организационно-правовой формы предпринимательской деятельности, а так же выбор систем налогообложения, оказана помощь субъектам малого бизнеса в оформлении бухгалтерской отчетности, проведена деятельность по информации о мерах государственной поддержки малого бизнеса, о конкурсах, выставках и семинарах, проводимых для малого бизнеса как на районном так и на республиканском уровне по участию в Программах по поддержке малого, среднего предпринимательства Р. Адыгея , в том числе в АП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На 2019 год в рамках данной Программы запланировано проведение основного мероприят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–консультационная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5"/>
        <w:gridCol w:w="1502"/>
        <w:gridCol w:w="2403"/>
        <w:gridCol w:w="107"/>
        <w:gridCol w:w="2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исполнения</w:t>
            </w:r>
          </w:p>
        </w:tc>
      </w:tr>
      <w:tr>
        <w:trPr>
          <w:trHeight w:val="1316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ОРВ нормативных актов по вопросам малого и среднего предприним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среднего предпринимательств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Ходзинского сельского поселения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формирование о возможности участия субъектов малого и среднего предпринимательства в различных программ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 Ходзинского сельского поселения,    предприниматели, Центр занятости насел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но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формационных материалов по вопросам развития малого предпринимательств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стижение целевых показателей</w:t>
      </w:r>
    </w:p>
    <w:p>
      <w:pPr>
        <w:pStyle w:val="Normal"/>
        <w:widowControl w:val="false"/>
        <w:autoSpaceDE w:val="false"/>
        <w:spacing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: 2019</w:t>
      </w:r>
      <w:r>
        <w:rPr/>
        <w:t xml:space="preserve"> год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47"/>
        <w:gridCol w:w="851"/>
        <w:gridCol w:w="1276"/>
        <w:gridCol w:w="1275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екущи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за отчет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–консультационная поддержка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ценка результативности реализации Программы за 2018 го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Мероприятие информационно–консультационная поддержка малого и среднего предпринимательств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выполненных и невыполненных основных мероприятий, запланированных к реализации в отчетном году: 7/7*100 =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об оценке эффективности реализации муниципальной программы:</w:t>
      </w:r>
    </w:p>
    <w:p>
      <w:pPr>
        <w:pStyle w:val="Style17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1080" cy="266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где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74625" cy="197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индекс результативности мероприятий (подпрограмм);</w:t>
      </w:r>
    </w:p>
    <w:p>
      <w:pPr>
        <w:pStyle w:val="Normal"/>
        <w:rPr>
          <w:sz w:val="20"/>
          <w:szCs w:val="20"/>
        </w:rPr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37160" cy="1974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отношение достигнутых и плановых результатов целевых значений показате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ношение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в случае использования показателей, направленных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 целевых значений;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 - достигнутый результат целевого значения показателя;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  - плановый результат целевого значения показателя;</w:t>
      </w:r>
    </w:p>
    <w:p>
      <w:pPr>
        <w:pStyle w:val="Normal"/>
        <w:rPr/>
      </w:pPr>
      <w:r>
        <w:rPr>
          <w:rStyle w:val="Style15"/>
          <w:b w:val="false"/>
          <w:bCs w:val="false"/>
          <w:sz w:val="20"/>
          <w:szCs w:val="20"/>
          <w:lang w:val="en-US"/>
        </w:rPr>
        <w:t>M</w:t>
      </w:r>
      <w:r>
        <w:rPr>
          <w:rStyle w:val="Style15"/>
          <w:b w:val="false"/>
          <w:bCs w:val="false"/>
          <w:i/>
          <w:sz w:val="20"/>
          <w:szCs w:val="20"/>
          <w:vertAlign w:val="subscript"/>
        </w:rPr>
        <w:t xml:space="preserve">п  </w:t>
      </w:r>
      <w:r>
        <w:rPr>
          <w:sz w:val="20"/>
          <w:szCs w:val="20"/>
        </w:rPr>
        <w:t xml:space="preserve">- весовое значение показателя (вес показателя), характеризующего мероприятие (подпрограмм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весовых значений показателей программы (подпрограммы) должно быть равным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∑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1080" cy="266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>1= ∑ (1×7÷7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ффективность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поддержка  малого и среднего предпринимательства в МО Ходзинское сельское поселение МО за 2019 год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» составила 100% - реализация Программы соответствует запланированным результатам при запланированном объеме рас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0:00Z</dcterms:created>
  <dc:creator>Замират</dc:creator>
  <dc:description/>
  <cp:keywords/>
  <dc:language>en-US</dc:language>
  <cp:lastModifiedBy>Замират</cp:lastModifiedBy>
  <dcterms:modified xsi:type="dcterms:W3CDTF">2020-08-1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