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СПУБЛИКА АДЫГЕ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НИЦИПАЛЬНОЕ ОБРАЗОВА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ХОДЗИНСКОЕ СЕЛЬСКОЕ ПОСЕЛЕНИ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5438 а. Ходзь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ЫГЭ РЕСПУБЛИК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5438 къ. Фэдз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аснооктябрьска иур №104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rFonts w:eastAsia="Peterburg;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11» марта 2020 года</w:t>
        <w:tab/>
        <w:t xml:space="preserve">                          №3    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зем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м в ауле Ходз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Правила), утвержденных Постановлением Правительства Российской Федерации от 22 мая 2015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приказом Минфина от 05.11.2015г. №171-н «Об использовании утвержденного перечня элементов планировочной структуры, элементов улично- дорожной сети, элементов объектов адресации, типов зданий (сооружений), помещений», Федеральным законом №131-ФЗ от 06.10.2003 «Об общих принципах организации местного самоуправления в Российской Федерации», Администрация Ходз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ул. Краснооктябрьская, согласно приложению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3.2020  №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9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Б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Б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Б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2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0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5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3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4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5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1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6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1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7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7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8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9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4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4Б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0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1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2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3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1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4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5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6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4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4Б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6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7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8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8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8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8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1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3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19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07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1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1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1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2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Краснооктябрьская,2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Замират</dc:creator>
  <dc:description/>
  <cp:keywords/>
  <dc:language>en-US</dc:language>
  <cp:lastModifiedBy>Замират</cp:lastModifiedBy>
  <cp:lastPrinted>2020-02-28T15:56:00Z</cp:lastPrinted>
  <dcterms:modified xsi:type="dcterms:W3CDTF">2020-03-1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