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65"/>
      </w:tblGrid>
      <w:tr>
        <w:trPr>
          <w:trHeight w:val="1185" w:hRule="atLeast"/>
        </w:trPr>
        <w:tc>
          <w:tcPr>
            <w:tcW w:w="35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b/>
          <w:bCs/>
          <w:i/>
          <w:sz w:val="18"/>
          <w:szCs w:val="18"/>
        </w:rPr>
        <w:t>сайт</w:t>
      </w:r>
      <w:r>
        <w:rPr>
          <w:b/>
          <w:bCs/>
          <w:i/>
          <w:sz w:val="18"/>
          <w:szCs w:val="18"/>
          <w:lang w:val="en-US"/>
        </w:rPr>
        <w:t>:  admhodz.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rFonts w:eastAsia="Peterburg;Times New Roman"/>
          <w:b/>
          <w:bCs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1 » марта 2020 года</w:t>
        <w:tab/>
        <w:tab/>
        <w:tab/>
        <w:t xml:space="preserve">      №4 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зем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м в ауле Ходз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Правила), утвержденных Постановлением Правительства Российской Федерации от 22 мая 2015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приказом Минфина от 05.11.2015г. №171-н «Об использовании утвержденного перечня элементов планировочной структуры, элементов улично- дорожной сети, элементов объектов адресации, типов зданий (сооружений), помещений», Федеральным законом №131-ФЗ от 06.10.2003 «Об общих принципах организации местного самоуправления в Российской Федерации», Администрация Ходз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ул. Лабинская, согласно приложению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ул. Ленина, согласно приложению №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ул. Майкопская, согласно приложению 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ить адреса земельным участкам, расположенным на территории Российская Федерация, Республика Адыгея, Кошехабльский муниципальный район, Ходзинское сельское поселение, а. Ходзь, ул. Мамижева, согласно приложению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1.03. 2020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7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9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1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438 Российская Федерация, Республика Адыгея, Кошехабльский муниципальный район, Ходзинское сельское поселение, а. Ходзь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абинская,7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1.03. 2020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6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2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3/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Ленина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1.03. 2020 №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 Майкопская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Ходзин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1.03. 2020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9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1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4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438 Российская Федерация, Республика Адыгея, Кошехабльский муниципальный район, Ходзинское сельское поселение, а. Ходзь, ул.Мамижева,3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6:00Z</dcterms:created>
  <dc:creator>Замират</dc:creator>
  <dc:description/>
  <cp:keywords/>
  <dc:language>en-US</dc:language>
  <cp:lastModifiedBy>Замират</cp:lastModifiedBy>
  <cp:lastPrinted>2020-02-28T15:56:00Z</cp:lastPrinted>
  <dcterms:modified xsi:type="dcterms:W3CDTF">2020-03-1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