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СОДЕРЖАНИЕ ГЛАВЫ МО «ХОДЗИНСКОЕ СЕЛЬСКОЕ ПОСЕЛЕНИЕ» И АППАРАТА ЗА 1-Е ПОЛУГОДИЕ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Ходз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 - 319625,0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– заработная плата –245865,00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числения на заработную плату – 73760,0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ходы на содержание аппарата МО «Ходзинское сельское поселение» за 1-е полугодие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– 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 расходы – 1473702,49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.ч. – заработная плата – 958294,00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числения на заработную плату – 276857,00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одержание аппарата – 238551,49 рубл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7</w:t>
      </w:r>
    </w:p>
    <w:p>
      <w:pPr>
        <w:pStyle w:val="Normal"/>
        <w:rPr/>
      </w:pPr>
      <w:r>
        <w:rPr>
          <w:sz w:val="28"/>
          <w:szCs w:val="28"/>
        </w:rPr>
        <w:t>24.07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дзинское сельское поселение»                                         Р.М. Тлост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4:00Z</dcterms:created>
  <dc:creator>User</dc:creator>
  <dc:description/>
  <dc:language>en-US</dc:language>
  <cp:lastModifiedBy>User</cp:lastModifiedBy>
  <cp:lastPrinted>2019-02-26T09:08:00Z</cp:lastPrinted>
  <dcterms:modified xsi:type="dcterms:W3CDTF">2021-01-20T09:54:00Z</dcterms:modified>
  <cp:revision>2</cp:revision>
  <dc:subject/>
  <dc:title>СПРАВКА</dc:title>
</cp:coreProperties>
</file>