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43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 xml:space="preserve">: </w:t>
      </w:r>
      <w:r>
        <w:rPr>
          <w:b/>
          <w:bCs/>
          <w:i/>
          <w:sz w:val="16"/>
          <w:szCs w:val="16"/>
          <w:lang w:val="en-US"/>
        </w:rPr>
        <w:t>Xodzinskoe</w:t>
      </w:r>
      <w:r>
        <w:rPr>
          <w:b/>
          <w:bCs/>
          <w:i/>
          <w:sz w:val="16"/>
          <w:szCs w:val="16"/>
        </w:rPr>
        <w:t>@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  <w:r>
        <w:rPr>
          <w:b/>
          <w:bCs/>
          <w:i/>
          <w:sz w:val="16"/>
          <w:szCs w:val="16"/>
        </w:rPr>
        <w:t xml:space="preserve">; сайт:  </w:t>
      </w:r>
      <w:r>
        <w:rPr>
          <w:b/>
          <w:bCs/>
          <w:i/>
          <w:sz w:val="16"/>
          <w:szCs w:val="16"/>
          <w:lang w:val="en-US"/>
        </w:rPr>
        <w:t>adm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hodz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28 » февраля  2024 г. </w:t>
      </w:r>
      <w:r>
        <w:rPr/>
        <w:t xml:space="preserve">                                </w:t>
      </w:r>
      <w:r>
        <w:rPr>
          <w:u w:val="single"/>
        </w:rPr>
        <w:t>№5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администрации муниципального образования  «Ходзинское сельское поселение» от 30.12.2021г. №20  «Об утверждении Положения о муниципальной службе в муниципальном образовании «Ходзин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2.03.2007 года N 25-ФЗ «О муниципальной службе в Российской Федерации»,  от 13.06.2023года № 258-ФЗ «О внесении изменений  в отдельные законодательные акты Российской Федерации», от 10.07.2023года № 286-ФЗ «О внесении изменений  в отдельные законодательные акты Российской Федерации»,   руководствуясь Уставом муниципального образования «Ходзинское сельское поселение» Администрация муниципального образования «Ходзинское сельское поселение», 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яет:</w:t>
      </w:r>
    </w:p>
    <w:p>
      <w:pPr>
        <w:pStyle w:val="Normal"/>
        <w:suppressAutoHyphens w:val="false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>Внести в постановление главы администрации муниципального образования  «Ходзинское сельское поселение» от 30.12.2021г.№20  «Об утверждении Положения о муниципальной службе в муниципальном образовании «Ходзинское сельское поселение» следующие изменения: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1. в статье 11 «Представление сведений о доходах, расходах, об имуществе и обязательствах имущественного характера муниципального служащего»: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а) в части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б) дополнить частью 5.1 следующего содержания: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2.  Статью 23.1.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 дополнить частью 1.1 следующего содержания: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а)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        N 273-ФЗ «О противодействии коррупции».»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б) пункт 1 части 4 дополнить словами «или в соответствии со </w:t>
      </w:r>
      <w:hyperlink r:id="rId3">
        <w:r>
          <w:rPr>
            <w:rStyle w:val="InternetLink"/>
            <w:szCs w:val="24"/>
          </w:rPr>
          <w:t>статьей 13.4</w:t>
        </w:r>
      </w:hyperlink>
      <w:r>
        <w:rPr>
          <w:szCs w:val="24"/>
        </w:rPr>
        <w:t xml:space="preserve"> Федерального закона от 25 декабря 2008 года N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</w:t>
      </w:r>
      <w:r>
        <w:rPr>
          <w:color w:val="000000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</w:rPr>
        <w:t>«Ходзинское сельское поселение»                                        Р.М.Тлостн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8B86BB8EE42F4345F7652995D94D48C10AC9FC057871ED97EED15738E982A26315EF8C610C94BCCDD438C472EA64CC9A000F4009r1K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5:00Z</dcterms:created>
  <dc:creator>Администрация</dc:creator>
  <dc:description/>
  <cp:keywords/>
  <dc:language>en-US</dc:language>
  <cp:lastModifiedBy>Замират</cp:lastModifiedBy>
  <cp:lastPrinted>2024-02-28T11:03:00Z</cp:lastPrinted>
  <dcterms:modified xsi:type="dcterms:W3CDTF">2024-02-28T08:04:00Z</dcterms:modified>
  <cp:revision>50</cp:revision>
  <dc:subject/>
  <dc:title>АДЫГЭ РЕСПУБЛИК</dc:title>
</cp:coreProperties>
</file>