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  <w:gridCol w:w="497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976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6"/>
              <w:gridCol w:w="1595"/>
              <w:gridCol w:w="4461"/>
            </w:tblGrid>
            <w:tr>
              <w:trPr>
                <w:trHeight w:val="1185" w:hRule="atLeast"/>
              </w:trPr>
              <w:tc>
                <w:tcPr>
                  <w:tcW w:w="3706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АДЫГ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ГЪЭПС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ФЭД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ЪОДЖ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ПСЭУ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къ. Фэдз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раснооктябрьска иур №104</w:t>
                  </w:r>
                </w:p>
              </w:tc>
              <w:tc>
                <w:tcPr>
                  <w:tcW w:w="1595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119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880745" cy="7950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А АДЫГЕЯ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ОЕ ОБРАЗОВАНИЕ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«ХОДЗИНСКОЕ СЕЛЬСКОЕ ПОСЕЛЕНИЕ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а. Ходзь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ул. Краснооктябрьская , 104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38, а.Ходзь, ул. Краснооктябрьская, 104, Кошехабльский район, 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.факс: 8(87770) 9-67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-mail: Xodzinskoe@mail.ru; сайт:  admhodz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31»  августа  2021г.                                      №8                                           а. Ходз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создании  комиссии по проведению проверки готовности к отоп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ериоду 2021-2022 годы на территории Ходзи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-249" w:hanging="28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7.07.2010г. №190 «О теплоснабжении» и в соответствии с приказом Минэнерго России от 12.03.2013г. №103 «Об утверждении Правил оценки готовности к отопительному периоду», администрация Ходзинского сельского поселения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-142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проверки готовности к отопительному периоду 2020-2021 годов  на территории Ходзинского сельского поселения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комиссии по проведению проверки готовности к отопительному периоду 2021-2022годы (приложение 1)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 Утвердить состав комиссии (приложение 2)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 программу проведения проверки готовности к отопительному периоду 2020-2021годы (приложение 3) .</w:t>
      </w:r>
    </w:p>
    <w:p>
      <w:pPr>
        <w:pStyle w:val="Normal"/>
        <w:tabs>
          <w:tab w:val="clear" w:pos="708"/>
          <w:tab w:val="left" w:pos="5850" w:leader="none"/>
        </w:tabs>
        <w:ind w:left="-142" w:hanging="283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  Предложить руководителям организаций всех организационно-правовых    форм и форм собственности обеспечить своевременную и качественную подготовку объектов с оформлением документации, и представить требуемые документы на комиссию для получения паспорта  готовности к отопительному периоду 2021-2022годы.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бнародовать настоящее постановление на информационном стенде администрации и разместить  на сайте администрации Ходзинское сельское поселение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Заместителю главы  администрации Ходзинского сельского поселения Афашаговой З.Т., довести настоящее постановление до сведения заинтересованных лиц.</w:t>
      </w:r>
    </w:p>
    <w:p>
      <w:pPr>
        <w:pStyle w:val="Normal"/>
        <w:ind w:left="-142" w:hanging="283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Контроль за исполнением настоящего постановления  оставляю за собой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                    Р.М.Тлостнаков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Кошехабльского муниципальн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т  31 августа 2021 №8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  комисси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периоду 2021-2022годы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 Комиссия по проведению проверки готовности к отопительному периоду 2021-2022годы(далее-Комиссия) состоит из руководителей органов местного самоуправления, представителя газовой службы.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ерсональный состав комиссии утверждается главой администрации Ходзинского сельского поселения Кошехабльского муниципального района. Заседание комиссии проводится по мере необходимости и в соответствии с программой  проведения проверки по готовности к отопительному периоду 2021-2022годы Ходзинского сельского поселения  утверждаемой главой администрации Ходзинского сельского посел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 В целях проведения проверки комиссия рассматривает документы, подтверждающе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 Проверка выполнен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6. 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. Результаты проверки оформляются актом проверки готовности к отопительному периоду, который составляется не позднее одного дня с даты, завершения проверки, согласно приложению 1к настоящему Положению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9. На основании акта готовности к отопительному периоду и выводов комиссии «объект готов к отопительному периоду» комиссия выдает Паспорт готовности к отопительному периоду согласно приложению 2 к настоящему Положению по каждому объекту проверки в течение 15 дней с даты подписания акта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 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2. Комиссия имеет право запрашивать от предприятий и организаций, письменную и устную информацию, необходимую для работы комиссии.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слушивать должностных лиц по вопросам входящих в компетенцию комиссии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к Положению о комиссии по проведению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проверки готовности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к отопительному  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периоду 2021-2022годы</w:t>
      </w: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31.08.2021г.  №8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rFonts w:ascii="Cambria" w:hAnsi="Cambria" w:eastAsia="Times New Roman" w:cs="Cambria"/>
          <w:i/>
          <w:i/>
          <w:iCs/>
          <w:color w:val="4F81BD"/>
          <w:spacing w:val="15"/>
          <w:sz w:val="22"/>
          <w:szCs w:val="22"/>
          <w:lang w:val="ru-RU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7"/>
        <w:jc w:val="center"/>
        <w:rPr/>
      </w:pPr>
      <w:r>
        <w:rPr/>
        <w:t>проверки готовности к отопительному периоду _______/_______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 20__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)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, образованн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rPr/>
      </w:pPr>
      <w:r>
        <w:rPr/>
        <w:t xml:space="preserve">в соответствии с программой проведения проверки готовности к отопительному периоду от «____»_________________ 20__ г., утвержденной ____________________________________________________________________________            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4.___________________________________________________________________________;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готовности к отопительному периоду комиссия установила: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проверки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906"/>
      </w:tblGrid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                                                            </w:t>
            </w:r>
          </w:p>
        </w:tc>
        <w:tc>
          <w:tcPr>
            <w:tcW w:w="8906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, расшифровка подписи)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(подпись, расшифровка подписи)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»_______________ 20___г. </w:t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МО.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к Положению о комиссии п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ю проверок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топительному     периоду 2021-2022г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ыдан_____________________________________________________________,</w:t>
      </w:r>
    </w:p>
    <w:p>
      <w:pPr>
        <w:pStyle w:val="Normal"/>
        <w:autoSpaceDE w:val="false"/>
        <w:ind w:left="851" w:hanging="851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1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4.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проверки готовности к отопительному периоду от _______ №_____________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Ходзинского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От 31.08. 2021г. №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1-2022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 Кошехаб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Ходзинского сельск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М. Тлостна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м.главы  администрации Ходзинского сельского 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меститель  председателя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.Т. Афашаг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ный Специалист администрации Ходзинского сельского поселения 1категор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Б.С. Атласкиров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ник газовой служб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дз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Х. Апиче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ind w:firstLine="4860"/>
        <w:jc w:val="center"/>
        <w:rPr/>
      </w:pPr>
      <w:r>
        <w:rPr>
          <w:sz w:val="24"/>
          <w:szCs w:val="24"/>
          <w:lang w:val="ru-RU"/>
        </w:rPr>
        <w:t xml:space="preserve">От 31.08.2021г. №8   </w:t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1-2022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. Целью программы проведения проверки готовности к отопительному периоду 2021-2022годов  (далее - Программа) является оценка готовности к отопительному периоду путем проведения проверок готовности к отопительному периоду 2021-2022годов, тепло потребляющие установки, которых подключены к системе теплоснаб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2. Проверка осуществляется в соответствии с </w:t>
      </w:r>
      <w:r>
        <w:rPr>
          <w:sz w:val="24"/>
          <w:szCs w:val="24"/>
          <w:lang w:val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ab/>
        <w:t xml:space="preserve">3. Работа комиссии </w:t>
      </w:r>
      <w:r>
        <w:rPr>
          <w:sz w:val="24"/>
          <w:szCs w:val="24"/>
          <w:lang w:val="ru-RU"/>
        </w:rPr>
        <w:t xml:space="preserve">по проведению проверки готовности к отопительному периоду 2021-2022годов Ходзинского сельского поселения </w:t>
      </w:r>
      <w:r>
        <w:rPr>
          <w:rFonts w:eastAsia="Calibri"/>
          <w:sz w:val="24"/>
          <w:szCs w:val="24"/>
          <w:lang w:val="ru-RU"/>
        </w:rPr>
        <w:t>(далее - Комиссия) осуществляется в соответствии с графиком проведения проверки готовности к отопительному периоду 2021 - 2022 годов согласно таблице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4"/>
          <w:szCs w:val="24"/>
          <w:lang w:val="ru-RU"/>
        </w:rPr>
        <w:t>Таблица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20</w:t>
      </w:r>
      <w:r>
        <w:rPr>
          <w:rFonts w:eastAsia="Calibri"/>
          <w:sz w:val="24"/>
          <w:szCs w:val="24"/>
          <w:lang w:val="ru-RU"/>
        </w:rPr>
        <w:t>20</w:t>
      </w:r>
      <w:r>
        <w:rPr>
          <w:rFonts w:eastAsia="Calibri"/>
          <w:sz w:val="24"/>
          <w:szCs w:val="24"/>
        </w:rPr>
        <w:t xml:space="preserve"> - 20</w:t>
      </w:r>
      <w:r>
        <w:rPr>
          <w:rFonts w:eastAsia="Calibri"/>
          <w:sz w:val="24"/>
          <w:szCs w:val="24"/>
          <w:lang w:val="ru-RU"/>
        </w:rPr>
        <w:t>21</w:t>
      </w:r>
      <w:r>
        <w:rPr>
          <w:rFonts w:eastAsia="Calibri"/>
          <w:sz w:val="24"/>
          <w:szCs w:val="24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БОУ СОШ №11 а. Ходзь, ул. </w:t>
            </w:r>
            <w:r>
              <w:rPr>
                <w:rFonts w:eastAsia="Calibri"/>
                <w:sz w:val="24"/>
                <w:szCs w:val="24"/>
              </w:rPr>
              <w:t xml:space="preserve">Краснооктябрьская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О «Ходз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4. Комиссия осуществляет проверку в соответствии с перечнем в отношении которых проводится проверка готовности к отопительному периоду 2021 - 2022 годов, согласно таблице № 1 к Программе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В целях проведения проверки потребителей тепловой энергии к работе Комиссии по согласованию могут привлекаться представители  единой теплоснабжающе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6. При проверке готовности к отопительному периоду 2021-2022годов Комиссией проверяется выполнение требований по готовности к отопительному периоду установки,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  <w:lang w:val="ru-RU"/>
        </w:rPr>
        <w:t xml:space="preserve"> Правил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ходом на место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50"/>
        <w:rPr/>
      </w:pPr>
      <w:r>
        <w:rPr>
          <w:rFonts w:eastAsia="Calibri"/>
          <w:sz w:val="24"/>
          <w:szCs w:val="24"/>
          <w:lang w:val="ru-RU"/>
        </w:rPr>
        <w:t>8. Результаты проверки оформляются актами проверки готовности к отопительному периоду 2021-2022годов согласно  приложению № 1 к Положении о комиссии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9. Результаты проверки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оформляются актами проверки готовности к отопительному периоду 2021-2022годов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согласно  приложению № 1 к Положению о комиссии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val="ru-RU"/>
        </w:rPr>
        <w:t>10. Акты проверки готовности к отопительному периоду 2021-2022годов</w:t>
      </w:r>
      <w:r>
        <w:rPr>
          <w:sz w:val="24"/>
          <w:szCs w:val="24"/>
          <w:lang w:val="ru-RU"/>
        </w:rPr>
        <w:t xml:space="preserve"> оформляются </w:t>
      </w:r>
      <w:r>
        <w:rPr>
          <w:rFonts w:eastAsia="Calibri"/>
          <w:sz w:val="24"/>
          <w:szCs w:val="24"/>
          <w:lang w:val="ru-RU"/>
        </w:rPr>
        <w:t>не позднее одного дня с даты завершения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В акте  </w:t>
      </w:r>
      <w:r>
        <w:rPr>
          <w:rFonts w:eastAsia="Calibri"/>
          <w:sz w:val="24"/>
          <w:szCs w:val="24"/>
          <w:lang w:val="ru-RU"/>
        </w:rPr>
        <w:t xml:space="preserve">проверки готовности к отопительному периоду 2021-2022годов </w:t>
      </w:r>
      <w:r>
        <w:rPr>
          <w:sz w:val="24"/>
          <w:szCs w:val="24"/>
          <w:lang w:val="ru-RU"/>
        </w:rPr>
        <w:t>содержатся следующие выводы комиссии по итогам проверки: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готов к отопительному периоду; </w:t>
      </w:r>
    </w:p>
    <w:p>
      <w:pPr>
        <w:pStyle w:val="Normal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3. Паспорт готовности к отопительному периоду 2021-2022годов (далее - Паспорт готовности) составляется согласно приложению № 2 к Положению о комисс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4. Срок выдачи Паспортов готовности: не позднее 15 октября 2021 года для потребите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0-2021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0:00Z</dcterms:created>
  <dc:creator>Замират</dc:creator>
  <dc:description/>
  <cp:keywords/>
  <dc:language>en-US</dc:language>
  <cp:lastModifiedBy>Замират</cp:lastModifiedBy>
  <cp:lastPrinted>2021-08-31T11:29:00Z</cp:lastPrinted>
  <dcterms:modified xsi:type="dcterms:W3CDTF">2021-08-31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