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3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Style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Э  ГЪЭПСЫКIЭ ЗИIЭ «ФЭДЗ  КЪОДЖЭ ПСЭУПI»</w:t>
            </w:r>
          </w:p>
          <w:p>
            <w:pPr>
              <w:pStyle w:val="Style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39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39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</w:rPr>
        <w:t>тел.факс: 8(87770) 9-67-40</w:t>
      </w:r>
    </w:p>
    <w:p>
      <w:pPr>
        <w:pStyle w:val="Style39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  <w:lang w:val="en-US"/>
        </w:rPr>
        <w:t>E</w:t>
      </w:r>
      <w:r>
        <w:rPr>
          <w:rFonts w:cs="Times New Roman"/>
          <w:b/>
          <w:sz w:val="18"/>
        </w:rPr>
        <w:t>-</w:t>
      </w:r>
      <w:r>
        <w:rPr>
          <w:rFonts w:cs="Times New Roman"/>
          <w:b/>
          <w:sz w:val="18"/>
          <w:lang w:val="en-US"/>
        </w:rPr>
        <w:t>mail</w:t>
      </w:r>
      <w:r>
        <w:rPr>
          <w:rFonts w:cs="Times New Roman"/>
          <w:b/>
          <w:sz w:val="18"/>
        </w:rPr>
        <w:t xml:space="preserve">: </w:t>
      </w:r>
      <w:r>
        <w:rPr>
          <w:rFonts w:cs="Times New Roman"/>
          <w:b/>
          <w:sz w:val="18"/>
          <w:lang w:val="en-US"/>
        </w:rPr>
        <w:t>Xodzinskoe</w:t>
      </w:r>
      <w:r>
        <w:rPr>
          <w:rFonts w:cs="Times New Roman"/>
          <w:b/>
          <w:sz w:val="18"/>
        </w:rPr>
        <w:t>@</w:t>
      </w:r>
      <w:r>
        <w:rPr>
          <w:rFonts w:cs="Times New Roman"/>
          <w:b/>
          <w:sz w:val="18"/>
          <w:lang w:val="en-US"/>
        </w:rPr>
        <w:t>mail</w:t>
      </w:r>
      <w:r>
        <w:rPr>
          <w:rFonts w:cs="Times New Roman"/>
          <w:b/>
          <w:sz w:val="18"/>
        </w:rPr>
        <w:t>.</w:t>
      </w:r>
      <w:r>
        <w:rPr>
          <w:rFonts w:cs="Times New Roman"/>
          <w:b/>
          <w:sz w:val="18"/>
          <w:lang w:val="en-US"/>
        </w:rPr>
        <w:t>ru</w:t>
      </w:r>
      <w:r>
        <w:rPr>
          <w:rFonts w:cs="Times New Roman"/>
          <w:b/>
          <w:sz w:val="18"/>
        </w:rPr>
        <w:t xml:space="preserve">; сайт:  </w:t>
      </w:r>
      <w:r>
        <w:rPr>
          <w:rFonts w:cs="Times New Roman"/>
          <w:b/>
          <w:sz w:val="18"/>
          <w:lang w:val="en-US"/>
        </w:rPr>
        <w:t>adm</w:t>
      </w:r>
      <w:r>
        <w:rPr>
          <w:rFonts w:cs="Times New Roman"/>
          <w:b/>
          <w:sz w:val="18"/>
        </w:rPr>
        <w:t>-</w:t>
      </w:r>
      <w:r>
        <w:rPr>
          <w:rFonts w:cs="Times New Roman"/>
          <w:b/>
          <w:sz w:val="18"/>
          <w:lang w:val="en-US"/>
        </w:rPr>
        <w:t>hodz</w:t>
      </w:r>
      <w:r>
        <w:rPr>
          <w:rFonts w:cs="Times New Roman"/>
          <w:b/>
          <w:sz w:val="18"/>
        </w:rPr>
        <w:t>.</w:t>
      </w:r>
      <w:r>
        <w:rPr>
          <w:rFonts w:cs="Times New Roman"/>
          <w:b/>
          <w:sz w:val="18"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г.                                                     № ____                                 а. Ход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рядка разработки, реализации и оценки</w:t>
      </w:r>
    </w:p>
    <w:p>
      <w:pPr>
        <w:pStyle w:val="Normal"/>
        <w:rPr/>
      </w:pPr>
      <w:r>
        <w:rPr/>
        <w:t xml:space="preserve">эффективности ведомственных целевых программ Ходз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79, 179.3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в целях совершенствования программно-целевого планирования, администрация Ходз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color w:val="1D1B11"/>
        </w:rPr>
      </w:pPr>
      <w:r>
        <w:rPr/>
        <w:t xml:space="preserve"> </w:t>
      </w:r>
      <w:r>
        <w:rPr/>
        <w:tab/>
        <w:t>1. Утвердить  прилагаемый Порядок разработки, реализации и оценки эффективности  ведомственных целевых программ Ходзинского сельского поселения в новой редакции 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outlineLvl w:val="0"/>
        <w:rPr>
          <w:color w:val="000000"/>
        </w:rPr>
      </w:pPr>
      <w:r>
        <w:rPr>
          <w:color w:val="000000"/>
        </w:rPr>
        <w:tab/>
        <w:t>2.  П</w:t>
      </w:r>
      <w:r>
        <w:rPr/>
        <w:t>остановление администрации Ходзинского сельского поселения № 14 от 18.04.2017 г. «Об утверждении Порядка разработки, реализации и оценки эффективности целевых программ Ходзинского сельского поселения  Кошехабльского  муниципального района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</w:rPr>
      </w:pPr>
      <w:r>
        <w:rPr>
          <w:color w:val="000000"/>
        </w:rPr>
        <w:tab/>
        <w:t>3. Специалистам администрации Ходзинского сельского поселения при разработке и реализации ведомственных целевых программ, предполагаемых к финансированию из бюджета Ходзинского сельского поселения руководствоваться требованиями утвержденного Порядка, учесть требования Порядка при внесении изменений в действующие муниципальные правовые акты об утверждении ведомственных целевых программ, при подготовке проектов местного бюджета руководствоваться утвержденным Порядком. При составлении годовой отчетности за 2018 год руководствоваться Приложениями 5, 6 ,7  к Порядку, утвержденным настоящим постанов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rPr/>
      </w:pPr>
      <w:r>
        <w:rPr/>
        <w:t>«Ходзинское   сельское поселение»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риложение к проекту  постановления администраци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Ходзинского сельского поселения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1"/>
          <w:szCs w:val="21"/>
        </w:rPr>
        <w:t xml:space="preserve">Кошехабльского  муниципального района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1"/>
          <w:szCs w:val="21"/>
        </w:rPr>
        <w:t xml:space="preserve">От _______________ г. №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АБОТКИ, РЕАЛИЗАЦИИ И ОЦЕНКИ ЭФФЕКТИВ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ЫХ ЦЕЛЕВЫХ ПРОГРАММ ХОДЗИНСКОГО СЕЛЬСКОГО ПОСЕЛЕНИЯ КОШЕХАБЛЬСК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стоящий Порядок </w:t>
      </w:r>
      <w:hyperlink r:id="rId3">
        <w:r>
          <w:rPr>
            <w:rStyle w:val="InternetLink"/>
            <w:sz w:val="20"/>
            <w:szCs w:val="20"/>
          </w:rPr>
          <w:t>определяет</w:t>
        </w:r>
      </w:hyperlink>
      <w:r>
        <w:rPr>
          <w:sz w:val="20"/>
          <w:szCs w:val="20"/>
        </w:rPr>
        <w:t xml:space="preserve"> правила разработки, реализации и оценки эффективности ведомственных целевых программ Ходзинского сельского поселения Кошехабльского  муниципального рай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далее - целевые программы), а также контроля  за ходом их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color w:val="26282F"/>
          <w:sz w:val="20"/>
          <w:szCs w:val="20"/>
        </w:rPr>
        <w:t xml:space="preserve">Целевая программа </w:t>
      </w:r>
      <w:r>
        <w:rPr>
          <w:sz w:val="20"/>
          <w:szCs w:val="20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ые программы Ходзинского сельского поселения Кошехабльского  муниципального района (проекты целевых программ) являются одним из документов, на которых основывается составление проектов бюджетов соответствующих целевых образ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1.3. Целевая программа может включать подпрограммы, содержащие, в том числе, отдельные мероприятия Ходзинского сельского поселения Кошехабльского  муниципального района (далее - подпрограммы). Деление Целевой программы на подпрограммы осуществляется, исходя из сложности решаемых в рамках Целевой программы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1.4. </w:t>
      </w:r>
      <w:r>
        <w:rPr>
          <w:color w:val="000000"/>
          <w:sz w:val="20"/>
          <w:szCs w:val="20"/>
        </w:rPr>
        <w:t>Термины и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Целевая программа Ходзинского сельского поселения Кошехабльского  муниципального района - утвержденный постановлением администрации Ходзинского сельского поселения Кошехабльского  муниципального района (далее – администрация Ходзинского сельского поселения)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подпрограмма Целевой программы (далее - подпрограмма)</w:t>
      </w:r>
      <w:r>
        <w:rPr>
          <w:sz w:val="20"/>
          <w:szCs w:val="20"/>
        </w:rPr>
        <w:t xml:space="preserve">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основные параметры муниципальной программы/подпрограммы</w:t>
      </w:r>
      <w:r>
        <w:rPr>
          <w:sz w:val="20"/>
          <w:szCs w:val="20"/>
        </w:rPr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проблема социально-экономического развития</w:t>
      </w:r>
      <w:r>
        <w:rPr>
          <w:sz w:val="20"/>
          <w:szCs w:val="20"/>
        </w:rPr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2"/>
          <w:b w:val="false"/>
          <w:sz w:val="20"/>
          <w:szCs w:val="20"/>
        </w:rPr>
        <w:t>цель муниципальной программы/подпрограммы</w:t>
      </w:r>
      <w:r>
        <w:rPr>
          <w:sz w:val="20"/>
          <w:szCs w:val="20"/>
        </w:rPr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2"/>
          <w:b w:val="false"/>
          <w:sz w:val="20"/>
          <w:szCs w:val="20"/>
        </w:rPr>
        <w:t>задача муниципальной программы/подпрограммы</w:t>
      </w:r>
      <w:r>
        <w:rPr>
          <w:sz w:val="20"/>
          <w:szCs w:val="20"/>
        </w:rPr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sub_16236"/>
      <w:bookmarkEnd w:id="0"/>
      <w:r>
        <w:rPr>
          <w:rStyle w:val="Style22"/>
          <w:b w:val="false"/>
          <w:sz w:val="20"/>
          <w:szCs w:val="20"/>
        </w:rPr>
        <w:t>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6236"/>
      <w:bookmarkEnd w:id="1"/>
      <w:r>
        <w:rPr>
          <w:rStyle w:val="Style22"/>
          <w:b w:val="false"/>
          <w:sz w:val="20"/>
          <w:szCs w:val="20"/>
        </w:rPr>
        <w:t>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ответственный исполнитель Целевой программы - структурное подразделение администрации Ходзинского сельского поселения, ответственное за разработку и реализацию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2"/>
          <w:b w:val="false"/>
          <w:sz w:val="20"/>
          <w:szCs w:val="20"/>
        </w:rPr>
        <w:t>соисполнители Целевой программы – структурные подразделения администрации Ходзинского сельского поселения, 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участники Целевой программы – структурные подразделения администрации Ходзинского сельского поселения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1.5. Целевая программа разрабатывается на среднесрочный период (от 3 до 6 лет) или на долгосрочный период (свыше 6 лет) и утверждается постановлением администрации Ходзинского сельского поселения. В случае принятия бюджета муниципального образования только на очередной финансовый год, Целев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Срок  реализации Целев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Ходз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 xml:space="preserve">2. Требования к содержанию ведомственных целевых программ, порядок принятия решения о разработке ведомственных целевых программ 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0"/>
          <w:szCs w:val="20"/>
        </w:rPr>
        <w:t xml:space="preserve">2.1.  </w:t>
      </w:r>
      <w:r>
        <w:rPr>
          <w:color w:val="FF0000"/>
          <w:sz w:val="20"/>
          <w:szCs w:val="20"/>
        </w:rPr>
        <w:t>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основание необходимости реализации ведомственной целевой программы и ее соответствие целям государственной программы (задаче подпрограммы государственной программы), в случае если ведомственная целевая программа реализуется в рамках государственной программы, или задаче федерального органа исполнительной власти (федерального государственного органа и (или) организации), если ведомственная целевая программа реализуется в рамках непрограммных направлений деятельности. При наличии участников ведомственной целевой программы в этом разделе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, а в случае если ведомственная целевая программа реализуется в рамках государственной программы - также общую оценку ее вклада в достижение цели государственной программы (задачи подпрограммы государственной программы)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основание объемов бюджетных ассигнований на реализацию ведомственной целевой программы."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bookmarkStart w:id="2" w:name="sub_1527"/>
      <w:r>
        <w:rPr>
          <w:sz w:val="20"/>
          <w:szCs w:val="20"/>
        </w:rPr>
        <w:t>Целевая программа разрабатывается исходя из основных направлений деятельности Ходзинского сельского поселения на соответствующий период.</w:t>
      </w:r>
    </w:p>
    <w:p>
      <w:pPr>
        <w:pStyle w:val="Normal"/>
        <w:jc w:val="both"/>
        <w:rPr/>
      </w:pPr>
      <w:bookmarkEnd w:id="2"/>
      <w:r>
        <w:rPr>
          <w:sz w:val="20"/>
          <w:szCs w:val="20"/>
        </w:rPr>
        <w:t>2.3. Разработка проекта Целевой программы осуществляется ответственным исполнителем совместно с соисполнителями в форме проекта постановления администрации Ходз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 Целевая программа содерж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hyperlink w:anchor="Par210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Целевой программы по форме согласно приложения 1 к настоящему Порядку;</w:t>
      </w:r>
    </w:p>
    <w:p>
      <w:pPr>
        <w:pStyle w:val="Normal"/>
        <w:jc w:val="both"/>
        <w:rPr/>
      </w:pPr>
      <w:r>
        <w:rPr>
          <w:sz w:val="20"/>
          <w:szCs w:val="20"/>
        </w:rPr>
        <w:t>б) характеристику текущего состояния с указанием основных проблем соответствующей сферы социально-экономического развития  Ходзинского сельского поселения Кошехабльского  муниципального района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jc w:val="both"/>
        <w:rPr/>
      </w:pPr>
      <w:r>
        <w:rPr>
          <w:sz w:val="20"/>
          <w:szCs w:val="20"/>
        </w:rPr>
        <w:t>д) сроки реализации Целев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е) перечень основных мероприятий Целевой программы с указанием сроков их реализации и ожидаемых результатов, а также и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jc w:val="both"/>
        <w:rPr/>
      </w:pPr>
      <w:r>
        <w:rPr>
          <w:sz w:val="20"/>
          <w:szCs w:val="20"/>
        </w:rPr>
        <w:t>з) перечень целевых индикаторов и показателей Целевой программы с расшифровкой плановых значений по годам ее реализации, а также сведения о взаимосвязи мероприятий Целев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и) информацию по ресурсному обеспечению за счет средств федерального бюджета, областного бюджета Республики Адыгея 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Муниципальная  программа может содержать: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оказания муниципальными учреждениями целевых услуг юридическим и (или) физическим лицам - прогноз сводных показателей целев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участия в реализации Целевой программы целев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2.4. Целевые индикаторы и показатели Целевой программы долж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ть количественное зна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Целевые индикаторы и показатели Целевой программы отражаются в приложении к муниципальной программе согласно форме (Приложение3).</w:t>
      </w:r>
    </w:p>
    <w:p>
      <w:pPr>
        <w:pStyle w:val="Normal"/>
        <w:jc w:val="both"/>
        <w:rPr/>
      </w:pPr>
      <w:r>
        <w:rPr>
          <w:sz w:val="20"/>
          <w:szCs w:val="20"/>
        </w:rPr>
        <w:t>2.5. В перечень целевых индикаторов и показателей Целев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читываются по методикам, принятым международ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читываются по методикам, включенным в состав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7. Оценка планируемой эффективности Целевой программы проводится ответственным исполнителем на этапе ее разработки и осуществляется в целях оценки планируемого вклада результатов Целевой программы в социально-экономическое развитие Ходзинского сельского поселения Кошехабльского  муниципального района. </w:t>
      </w:r>
    </w:p>
    <w:p>
      <w:pPr>
        <w:pStyle w:val="Normal"/>
        <w:jc w:val="both"/>
        <w:rPr/>
      </w:pPr>
      <w:r>
        <w:rPr>
          <w:sz w:val="20"/>
          <w:szCs w:val="20"/>
        </w:rPr>
        <w:t>В качестве основных критериев планируемой эффективности реализации Целевой программы примен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 критерии экономической эффективности, учитывающие оценку вклада Целевой программы в экономическое развитие Ходзинского сельского поселения Кошехабльского  муниципального района в целом, оценку влияния ожидаемых результатов Целевой программы на различные сферы экономики Ходзинского сельского поселения Кошехабльского  муниципального района, включающие прямые (непосредственные) эффекты от реализации Целевой программы и косвенные (внешние) эффекты, возникающие в сопряженных секторах экономики Ходзинского сельского поселения Кошехабльского  муниципальн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>- критерии социальной эффективности, учитывающие ожидаемый вклад реализации Целевой программы в социальное развитие Ходзинского сельского поселения Кошехабльского  муниципального района, показатели которого не могут быть выражены в стоимостной оце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3. Основание и этапы разработки целев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Разработка целевых программ осуществляется на основании перечня целевых программ. Перечень целевых программ утверждается постановлением администрации Ходзинского сельского поселения Кошехабльского  муниципального района до 1 сентября года, предшествующего очередному финансовому год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ект перечня целевых программ формируется  на основании положений федеральных и областных законов, во исполнение отдельных решений Президента Российской Федерации и Правительства Российской Федерации, Главы Республики Адыгея  и Правительства Республики Адыгея , решений совета депутатов Ходзинского сельского поселения Кошехабльского  муниципального района (совета депутатов Ходзинского сельского поселения Кошехабльского  городского поселения – для целевых программ Ходзинского сельского поселения, распоряжений и постановлений администрации Ходзинского сельского поселения Кошехабльского  муниципального района, в соответствии с основными направлениями развития, на соответствующий период.</w:t>
      </w:r>
    </w:p>
    <w:p>
      <w:pPr>
        <w:pStyle w:val="Normal"/>
        <w:autoSpaceDE w:val="false"/>
        <w:jc w:val="both"/>
        <w:rPr/>
      </w:pPr>
      <w:bookmarkStart w:id="3" w:name="sub_1032"/>
      <w:bookmarkEnd w:id="3"/>
      <w:r>
        <w:rPr>
          <w:sz w:val="20"/>
          <w:szCs w:val="20"/>
        </w:rPr>
        <w:t>3.2. Перечень целевых программ содержит:</w:t>
      </w:r>
    </w:p>
    <w:p>
      <w:pPr>
        <w:pStyle w:val="Normal"/>
        <w:autoSpaceDE w:val="false"/>
        <w:jc w:val="both"/>
        <w:rPr/>
      </w:pPr>
      <w:bookmarkStart w:id="4" w:name="sub_1032"/>
      <w:bookmarkEnd w:id="4"/>
      <w:r>
        <w:rPr>
          <w:sz w:val="20"/>
          <w:szCs w:val="20"/>
        </w:rPr>
        <w:t>- наименования целевых програм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аименования ответственных исполнителей целевых программ;</w:t>
      </w:r>
    </w:p>
    <w:p>
      <w:pPr>
        <w:pStyle w:val="Normal"/>
        <w:autoSpaceDE w:val="false"/>
        <w:jc w:val="both"/>
        <w:rPr/>
      </w:pPr>
      <w:bookmarkStart w:id="5" w:name="sub_1528"/>
      <w:bookmarkEnd w:id="5"/>
      <w:r>
        <w:rPr>
          <w:sz w:val="20"/>
          <w:szCs w:val="20"/>
        </w:rPr>
        <w:t>- основные направления социально-экономического развития Ходзинского сельского поселения Кошехабльского  муниципального района.</w:t>
      </w:r>
    </w:p>
    <w:p>
      <w:pPr>
        <w:pStyle w:val="Normal"/>
        <w:autoSpaceDE w:val="false"/>
        <w:jc w:val="both"/>
        <w:rPr/>
      </w:pPr>
      <w:bookmarkStart w:id="6" w:name="sub_1528"/>
      <w:bookmarkEnd w:id="6"/>
      <w:r>
        <w:rPr>
          <w:sz w:val="20"/>
          <w:szCs w:val="20"/>
        </w:rPr>
        <w:t>Внесение изменений в перечень целевых программ осуществляется постановлением администрации Ходзинского сельского поселения до 1 октября года, предшествующего очередному финансовому год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несение изменений в перечень целевых программ, в части ранее предусмотренных перечнем целевых программ, предлагаемых к реализации начиная с очередного финансового года, осуществляется постановлением администрации Ходзинского сельского поселения в течение 5 дней с момента принятия решения о бюджете на очередной финансов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Решение о разработке Целев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jc w:val="both"/>
        <w:rPr/>
      </w:pPr>
      <w:r>
        <w:rPr>
          <w:sz w:val="20"/>
          <w:szCs w:val="20"/>
        </w:rPr>
        <w:t>3.4. Разработка проекта Целевой программы осуществляется ответственным исполнителем совместно с соисполнителями в форме проекта постановления администрации Ходз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5. Ответственный исполнитель направляет проект постановления об утверждении муниципальной программы, согласованный всеми соисполнителями и участниками муниципальной программы, на согласование главному специалисту – главному бухгалтеру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6. Ответственный исполнитель направляет согласованный в соответствии с пунктом 3.5. настоящего Порядка, проект постановления об утверждении Целевой программы в Контрольно-счетную палату Кошехабльского  муниципального района для проведения финансово-экономической экспертизы проекта постан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ный, в соответствии с пунктом 3.5. настоящего Порядка проект муниципальной программы, предлагаемой к реализации, начиная с очередного финансового года, предоставляется ответственным исполнителем главному специалисту – главному бухгалтеру в срок до 15 октября года, предшествующего очередному финансовому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7. Ответственный исполнитель обеспечивает общественное обсуждение проекта Целевой программы (изменений муниципальной программы). </w:t>
      </w:r>
    </w:p>
    <w:p>
      <w:pPr>
        <w:pStyle w:val="Normal"/>
        <w:jc w:val="both"/>
        <w:rPr/>
      </w:pPr>
      <w:r>
        <w:rPr>
          <w:sz w:val="20"/>
          <w:szCs w:val="20"/>
        </w:rPr>
        <w:t>Ответственный исполнитель направляет согласованный в соответствии с пунктом 3.5. настоящего Порядка, проект постановления об утверждении Целевой программы для проведения общественного обсу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ект Целевой программы подлежит размещению на официальном сайте администрации Ходзинского сельского поселения на срок не менее 5 календарных дней. </w:t>
      </w:r>
    </w:p>
    <w:p>
      <w:pPr>
        <w:pStyle w:val="Normal"/>
        <w:autoSpaceDE w:val="false"/>
        <w:jc w:val="both"/>
        <w:rPr/>
      </w:pPr>
      <w:bookmarkStart w:id="7" w:name="Par16"/>
      <w:bookmarkEnd w:id="7"/>
      <w:r>
        <w:rPr>
          <w:sz w:val="20"/>
          <w:szCs w:val="20"/>
        </w:rPr>
        <w:t xml:space="preserve">3.8. Ответственный исполнитель не позднее, чем через два рабочих дня с момента утверждения постановления об утверждении Целевой программы направляет в бухгалтерию администрации два экземпляра постановления об утверждении Целевой программы на бумажном носителе и два файла - один с расширением «.doc» («.docx» или «.rtf») с текстом постановления  и один файл копия постановления с расширением «.pdf» («.ipg» или «.tif»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акже ответственный исполнитель направляет по одному экземпляру постановления на бумажном носителе в Управление финансов Кошехабльского 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3.9. Ответственный специалист направляет один экземпляр постановления об утверждении Целевой программы в Контрольно-счетную палату Кошехабльского 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3.10. Основные параметры утвержденных целевых программ подлежат отражению в прогнозе социально-экономического развития Ходзинского сельского поселения Кошехабльского  муниципального района на среднесрочный и долгосроч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3.11. Муниципальные программы, предлагаемые к реализации, начиная с очередного финансового года, утверждаются постановлением администрации Ходзинского сельского поселения Кошехабльского  муниципального района не позднее, чем через пять дней с момента принятия решения о бюджете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2. Изменения в ранее утверждённые муниципальные программы подлежат утверждению в течение финансового года.</w:t>
      </w:r>
      <w:bookmarkStart w:id="8" w:name="sub_3124"/>
      <w:r>
        <w:rPr>
          <w:color w:val="000000"/>
          <w:sz w:val="20"/>
          <w:szCs w:val="20"/>
        </w:rPr>
        <w:t xml:space="preserve"> </w:t>
      </w:r>
      <w:bookmarkStart w:id="9" w:name="sub_3122"/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несение изменений</w:t>
      </w:r>
      <w:r>
        <w:rPr>
          <w:sz w:val="20"/>
          <w:szCs w:val="20"/>
        </w:rPr>
        <w:t xml:space="preserve"> в муниципальную программу </w:t>
      </w:r>
      <w:r>
        <w:rPr>
          <w:color w:val="000000"/>
          <w:sz w:val="20"/>
          <w:szCs w:val="20"/>
        </w:rPr>
        <w:t>путем изложения Целевой программы в новой редакции не допускаетс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10" w:name="sub_3123"/>
      <w:bookmarkEnd w:id="9"/>
      <w:bookmarkEnd w:id="10"/>
      <w:r>
        <w:rPr>
          <w:color w:val="000000"/>
          <w:sz w:val="20"/>
          <w:szCs w:val="20"/>
        </w:rPr>
        <w:t>Структурная единица Целевой программы может быть изложена в новой редакции только в случае внесения существенных изменени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3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bookmarkStart w:id="11" w:name="sub_3123"/>
      <w:bookmarkEnd w:id="11"/>
      <w:r>
        <w:rPr>
          <w:color w:val="000000"/>
          <w:sz w:val="20"/>
          <w:szCs w:val="20"/>
        </w:rPr>
        <w:t>3.15. Внесение изменений в параметры муниципальной программы, относящиеся к завершившемуся финансовому году</w:t>
      </w:r>
      <w:r>
        <w:rPr>
          <w:sz w:val="20"/>
          <w:szCs w:val="20"/>
        </w:rPr>
        <w:t xml:space="preserve">, за исключением приведения Целевой программы в соответствие с решением о бюджете не </w:t>
      </w:r>
      <w:r>
        <w:rPr>
          <w:color w:val="000000"/>
          <w:sz w:val="20"/>
          <w:szCs w:val="20"/>
        </w:rPr>
        <w:t>допускает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Финансовое обеспечение реализ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целев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Финансовое обеспечение реализации целевых программ в части расходных обязательств Ходзинского сельского поселения Кошехабльского  муниципального района Республики Адыгея  осуществляется за счет бюджетных ассигнований местного бюджета Ходзинского сельского поселения Кошехабльского  муниципального района  (далее - бюджетные ассигнования), средств федерального и областного бюджетов, иных источников. Распределение бюджетных ассигнований на реализацию целевых программ (подпрограмм) утверждается решением совета депутатов о принятии бюджета Ходзинского сельского поселения Кошехабльского 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4.2. Внесение изменений в муниципальные программы является основанием для подготовки проекта решения совета депутатов Ходзинского сельского поселения Кошехабльского  муниципального района  о внесении изменений в бюджет Ходзинского сельского поселения в соответствии с Положением о бюджет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4.4. Планирование бюджетных ассигнований на реализацию целевых программ в очередном финансовом году и плановом периоде осуществляется в соответствии с нормативными правовыми актами Ходзинского сельского поселения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реализации целевых програм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Реализация мероприятий Целевой программы(и подпрограммы) осуществляется в соответствии с планом мероприятий Целевой программы(приложение 2) содержащим перечень наиболее важных, социально значимых контрольных событий Целев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ализация мероприятий целевых программ осуществляется в пределах бюджетных ассигнований, предусмотренных на их реализацию решением Совета депутатов   Ходзинского сельского поселения на соответствующий финансовый год и плановый период,   не превышающих объемов финансирования, предусмотренных в целевых программах, за исключением случаев внесения изменений в сводную бюджетную роспись в соответствии со </w:t>
      </w:r>
      <w:hyperlink r:id="rId4">
        <w:r>
          <w:rPr>
            <w:rStyle w:val="InternetLink"/>
            <w:sz w:val="20"/>
            <w:szCs w:val="20"/>
          </w:rPr>
          <w:t>статьей 217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внесения изменений в сводную бюджетную роспись в соответствии со </w:t>
      </w:r>
      <w:hyperlink r:id="rId5">
        <w:r>
          <w:rPr>
            <w:rStyle w:val="InternetLink"/>
            <w:sz w:val="20"/>
            <w:szCs w:val="20"/>
          </w:rPr>
          <w:t>статьей 217</w:t>
        </w:r>
      </w:hyperlink>
      <w:r>
        <w:rPr>
          <w:sz w:val="20"/>
          <w:szCs w:val="20"/>
        </w:rPr>
        <w:t xml:space="preserve"> Бюджетного кодекса Российской Федерации реализация мероприятий целевых программ 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jc w:val="both"/>
        <w:rPr/>
      </w:pPr>
      <w:r>
        <w:rPr>
          <w:sz w:val="20"/>
          <w:szCs w:val="20"/>
        </w:rPr>
        <w:t>5.2. Координацию деятельности соисполнителей и участников целевых программ по реализации целевых программ осуществляет ответственный исполнитель.</w:t>
      </w:r>
    </w:p>
    <w:p>
      <w:pPr>
        <w:pStyle w:val="Normal"/>
        <w:jc w:val="both"/>
        <w:rPr/>
      </w:pPr>
      <w:bookmarkStart w:id="12" w:name="P138"/>
      <w:bookmarkEnd w:id="12"/>
      <w:r>
        <w:rPr>
          <w:sz w:val="20"/>
          <w:szCs w:val="20"/>
        </w:rPr>
        <w:t>5.3. В целях контроля за реализацией целевых программ ведущий специалист по социально-экономическому развитию поселения осуществляет мониторинг реализации целев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полнотой и достоверностью отчетности о реализации целевых программ осуществляется главным специалистом -главным бухгалтером в порядке, установленном администрацией Ходзинского сельского поселения (далее администрац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В целях обеспечения эффективного мониторинга и контроля, указанного в </w:t>
      </w:r>
      <w:hyperlink w:anchor="P138">
        <w:r>
          <w:rPr>
            <w:rStyle w:val="InternetLink"/>
            <w:sz w:val="20"/>
            <w:szCs w:val="20"/>
          </w:rPr>
          <w:t>пункте 5.3</w:t>
        </w:r>
      </w:hyperlink>
      <w:r>
        <w:rPr>
          <w:sz w:val="20"/>
          <w:szCs w:val="20"/>
        </w:rPr>
        <w:t xml:space="preserve"> настоящего Порядка, ответственный исполнитель разрабатывает детальный план-график реализации Целевой программы на текущий финансовый год (Приложение 4). Детальный план-график реализации Целевой программы содержит перечень мероприятий и контрольных событий Целевой программы с детализацией мероприятий целевых программ, подлежащих выполнению в теку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5. Детальный план-график утверждается постановлением администрации Ходзинского сельского поселения в течение 1 месяца с момента принятия Решения о бюджете на текущий финансовый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администрацией указанны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Ответственный исполнитель направляет в бухгалтерию по одному экземпляру постановления об утверждении детального плана-графика, либо постановления о внесении изменений в детальный план-график.</w:t>
      </w:r>
    </w:p>
    <w:p>
      <w:pPr>
        <w:pStyle w:val="Normal"/>
        <w:jc w:val="both"/>
        <w:rPr/>
      </w:pPr>
      <w:r>
        <w:rPr>
          <w:sz w:val="20"/>
          <w:szCs w:val="20"/>
        </w:rPr>
        <w:t>5.7. Ответственный исполнитель ежеквартально в срок до 20 числа месяца, следующего за отчетным, представляет заместителю отвественному по социально-экономическому развитию  информацию, необходимую для проведения мониторинга реализации целевых программ по форме согласно Приложению 5 с пояснительной запиской, содержащей конкретные результаты, достигнутые за отчетный период и перечень мероприятий, выполненных и не выполненных (с указанием причин) в установленные сроки. Ответственный исполнитель представляет иные сведения, необходимые для проведения мониторинга реализации целев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главы   поселения в срок до 28 числа следующего за отчетным, представляет главе администрации сводную информацию о результатах мониторинга реализации целев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5.8. Главный специалист-главный бухгалтер администрации представляет информацию, необходимую для проведения мониторинга реализации целевых программ в части их финансового обеспечения по форме согласно Приложению 8.</w:t>
      </w:r>
    </w:p>
    <w:p>
      <w:pPr>
        <w:pStyle w:val="Normal"/>
        <w:jc w:val="both"/>
        <w:rPr/>
      </w:pPr>
      <w:r>
        <w:rPr>
          <w:sz w:val="20"/>
          <w:szCs w:val="20"/>
        </w:rPr>
        <w:t>5.9. Ответственный исполнитель на основании информации, представленной соисполнителями и участниками целевых программ, разрабатывает годовой отчет о ходе реализации и оценке эффективности Целевой программы (далее - годовой отчет). Годовой отчет согласовывается с главой администрации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ретные результаты, достигнутые за отчет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данные об использовании бюджетных ассигнований и иных средств на выполнение мероприятий целев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б изменениях, внесенных в муниципальную програм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выполнении плана-графика за соответствующи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ую информацию.</w:t>
      </w:r>
    </w:p>
    <w:p>
      <w:pPr>
        <w:pStyle w:val="Normal"/>
        <w:jc w:val="both"/>
        <w:rPr/>
      </w:pPr>
      <w:r>
        <w:rPr>
          <w:sz w:val="20"/>
          <w:szCs w:val="20"/>
        </w:rPr>
        <w:t>5.10. До 15 февраля года, следующего за отчетным, специалист-главный бухгалтер совместно с ведущим специалистом информацию об израсходованных за отчетный период бюджетных ассигнованиях на реализацию целевых программ в целом и по каждой муниципальной программе и подпрограммам по форме согласно Приложению 8.</w:t>
      </w:r>
    </w:p>
    <w:p>
      <w:pPr>
        <w:pStyle w:val="Normal"/>
        <w:jc w:val="both"/>
        <w:rPr/>
      </w:pPr>
      <w:r>
        <w:rPr>
          <w:sz w:val="20"/>
          <w:szCs w:val="20"/>
        </w:rPr>
        <w:t>5.11. Доклад ответственного исполнителя о ходе реализации Целевой программы при необходимости заслушивается на заседании Совета народных депутатов Ходз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2. Заместитель главы поселения ежегодно до 10 марта года, следующего за отчетным, разрабатывает и представляет главе администрации сводный годовой доклад о ходе реализации и оценке эффективности целевых програм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ценка эффективности реализации целевых программ проводится в целях анализа результатов выполнения целевых программ по следующим критериям: 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б основных результатах реализации целевых программ за отчетны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степени соответствия установленных и достигнутых целевых индикаторов и показателей целевых программ за отчетный год;</w:t>
      </w:r>
    </w:p>
    <w:p>
      <w:pPr>
        <w:pStyle w:val="Normal"/>
        <w:jc w:val="both"/>
        <w:rPr/>
      </w:pPr>
      <w:r>
        <w:rPr>
          <w:sz w:val="20"/>
          <w:szCs w:val="20"/>
        </w:rPr>
        <w:t>- сведения о выполнении расходных обязательств, связанных с реализацией целевых программ;</w:t>
      </w:r>
    </w:p>
    <w:p>
      <w:pPr>
        <w:pStyle w:val="Normal"/>
        <w:jc w:val="both"/>
        <w:rPr/>
      </w:pPr>
      <w:r>
        <w:rPr>
          <w:sz w:val="20"/>
          <w:szCs w:val="20"/>
        </w:rPr>
        <w:t>- оценку деятельности ответственных исполнителей по реализации целевых программ;</w:t>
      </w:r>
    </w:p>
    <w:p>
      <w:pPr>
        <w:pStyle w:val="Normal"/>
        <w:jc w:val="both"/>
        <w:rPr/>
      </w:pPr>
      <w:r>
        <w:rPr>
          <w:sz w:val="20"/>
          <w:szCs w:val="2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Целевой программы в целом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а эффективности реализации целевых программ осуществляется за прошедший год в целом по муниципальным программ, подпрограммам и отдельным мероприятиям в соответствии с порядком оценки эффективности реализации целевых программ, утверждаемым администрацией Ходзинского сельского поселения .</w:t>
      </w:r>
    </w:p>
    <w:p>
      <w:pPr>
        <w:pStyle w:val="Normal"/>
        <w:jc w:val="both"/>
        <w:rPr/>
      </w:pPr>
      <w:r>
        <w:rPr>
          <w:sz w:val="20"/>
          <w:szCs w:val="20"/>
        </w:rPr>
        <w:t>5.13. специалист поселения размещает Сводный годовой доклад о ходе реализации и оценке эффективности целевых программ на официальном сайте администрации Ходзинского сельского поселения в сети Интернет не позднее 15 марта года, следующего за отчетным.</w:t>
      </w:r>
    </w:p>
    <w:p>
      <w:pPr>
        <w:pStyle w:val="Normal"/>
        <w:jc w:val="both"/>
        <w:rPr/>
      </w:pPr>
      <w:r>
        <w:rPr>
          <w:sz w:val="20"/>
          <w:szCs w:val="20"/>
        </w:rPr>
        <w:t>5.14. По результатам мониторинга и (или) оценки эффективности Целевой программы администрацией Ходзинского сельского поселения, может быть принято решение о необходимости прекращения или об изменении, начиная с очередного финансового года ранее утвержденных целевых программ, в том числе необходимости изменения объема бюджетных ассигнований на финансовое обеспечение реализации целев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при разработке и реализации целев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Ответственный исполнител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по запросам ведущего специалиста-главного бухгалтера и ведущего специалиста по социально-экономическому развитию поселения  сведения, необходимые для проведения мониторинга реализации муниципальной 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 оценку эффективности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запрашивает у соисполнителей информацию, необходимую для проведения оценки эффективности Целев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годовой отчет и представляет его бухгалтер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исполни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ют в установленный срок ответственному исполнителю необходимую информацию для подготовки ответов на запросы ведущего специалиста по социально-экономическому развитию поселения и ведущего специалиста-главного бухгалтера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яют ответственному исполнителю информацию, необходимую для проведения оценки эффективности Целев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частники муниципальной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яют реализацию мероприятий Целевой программы в рамках своей компетенц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яют ответственному исполнителю и соисполнителю предложения при разработке Целев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ют ответственному исполнителю и соисполнителю необходимую информацию для подготовки ответов на запросы ведущего специалиста по социально-экономическому развитию поселения и ведущего специалиста-главного бухгалтера, а также отчет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яют ответственному исполнителю и соисполнителю информацию, необходимую для проведения оценки эффективности Целевой программы и подготовки годового от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7. Оценка эффективности реализации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Оценка эффективности реализации Целевой программы проводится ежегодно ведущим специалистом по социально-экономическому развитию поселения совместно с ответственным исполнителем в соответствии с пунктом 5.12. Поряд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</w:t>
      </w:r>
      <w:bookmarkStart w:id="13" w:name="OLE_LINK10"/>
      <w:bookmarkStart w:id="14" w:name="OLE_LINK9"/>
      <w:r>
        <w:rPr>
          <w:sz w:val="20"/>
          <w:szCs w:val="20"/>
        </w:rPr>
        <w:t>Методика оценки эффективности реализации Целев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Индекс результативности мероприятий (подпрограмм) определяется по формул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1080" cy="2667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74625" cy="1974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декс результативности мероприятий (подпрограмм);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37160" cy="1974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случае использования показателей, направленных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целевых знач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 - достигнутый результат целевого значения показателя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  - плановый результат целевого значения показателя;</w:t>
      </w:r>
    </w:p>
    <w:p>
      <w:pPr>
        <w:pStyle w:val="Normal"/>
        <w:rPr/>
      </w:pPr>
      <w:r>
        <w:rPr>
          <w:rStyle w:val="Style22"/>
          <w:b w:val="false"/>
          <w:bCs w:val="false"/>
          <w:sz w:val="20"/>
          <w:szCs w:val="20"/>
          <w:lang w:val="en-US"/>
        </w:rPr>
        <w:t>M</w:t>
      </w:r>
      <w:r>
        <w:rPr>
          <w:rStyle w:val="Style22"/>
          <w:b w:val="false"/>
          <w:bCs w:val="false"/>
          <w:i/>
          <w:sz w:val="20"/>
          <w:szCs w:val="20"/>
          <w:vertAlign w:val="subscript"/>
        </w:rPr>
        <w:t xml:space="preserve">п  </w:t>
      </w:r>
      <w:r>
        <w:rPr>
          <w:sz w:val="20"/>
          <w:szCs w:val="20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∑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 муниципальной программе (подпрограмме) не установлено весовое значение показателя (коэффициент значимости показателя), то вес показателя рассчитывается по формуле:</w:t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" cy="440690"/>
                <wp:effectExtent l="0" t="0" r="0" b="0"/>
                <wp:docPr id="5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40640"/>
                          <a:chOff x="0" y="0"/>
                          <a:chExt cx="641520" cy="4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56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203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10960"/>
                            <a:ext cx="143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50.5pt;height:34.7pt" coordorigin="0,0" coordsize="1010,694">
                <v:rect id="shape_0" stroked="f" o:allowincell="f" style="position:absolute;left:0;top:0;width:1009;height: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1009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196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9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47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" fillcolor="black" stroked="t" o:allowincell="f" style="position:absolute;left:618;top:332;width:225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74625" cy="197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ее число показателей, характеризующих выполнение программы (подпрограмм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мероприятий программы (подпрограмм) определяется по индексу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 эффективности мероприятий программы (подпрограммы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7760" cy="2133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59385" cy="1974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декс эффективности мероприятий программы (подпрограммы);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250825" cy="1974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фактического совокупного финансирования мероприятий программы (подпрограммы);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74625" cy="19748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декс результативности мероприятий программы (подпрограммы);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220980" cy="1974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запланированного совокупного финансирования мероприятий программы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По итогам проведения анализа индекса эффективности дается качественная оценка эффективности реализации программы (подпрограм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,9 ≤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≤ 1, то качественная оценка программы (подпрограмм): высокий уровень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,8 ≤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&lt; 0,9, то качественная оценка программы (подпрограмм): запланированный уровень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,7 ≤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&lt; 0,8, то качественная оценка программы (подпрограмм): удовлетворительный уровень эффекти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&lt; 0,7, то качественная оценка программы (подпрограмм): уровень эффективности неудовлетворительный</w:t>
      </w:r>
      <w:bookmarkEnd w:id="13"/>
      <w:bookmarkEnd w:id="1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Форм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bookmarkStart w:id="15" w:name="Par210"/>
      <w:bookmarkEnd w:id="15"/>
      <w:r>
        <w:rPr>
          <w:color w:val="FF0000"/>
          <w:sz w:val="26"/>
        </w:rPr>
        <w:t>ПАСПОРТ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</w:rPr>
        <w:t>ведомственной целевой программы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</w:rPr>
        <w:t>"_______________________________________"</w:t>
      </w:r>
    </w:p>
    <w:p>
      <w:pPr>
        <w:pStyle w:val="Normal"/>
        <w:shd w:fill="FFFFFF" w:val="clear"/>
        <w:spacing w:lineRule="atLeast" w:line="332"/>
        <w:jc w:val="both"/>
        <w:rPr>
          <w:color w:val="FF0000"/>
          <w:sz w:val="26"/>
          <w:szCs w:val="26"/>
        </w:rPr>
      </w:pPr>
      <w:r>
        <w:rPr>
          <w:color w:val="FF0000"/>
          <w:sz w:val="26"/>
        </w:rPr>
        <w:t> 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оки реализации ведомственной целев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чик ведомственной целев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ведомственной целев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Наименование государственной программы Российской Федерации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ил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наименование подпрограммы государственной программы Российской Федерации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ил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наименование непрограммного направления деятельности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Задачи ведомственной целев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Параметры финансового обеспечения реализации ведомственной целевой программы"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yle22"/>
          <w:sz w:val="28"/>
          <w:szCs w:val="28"/>
        </w:rPr>
      </w:pPr>
      <w:r>
        <w:rPr>
          <w:color w:val="FF0000"/>
        </w:rPr>
      </w:r>
      <w:bookmarkStart w:id="16" w:name="sub_500"/>
      <w:bookmarkStart w:id="17" w:name="sub_500"/>
      <w:bookmarkEnd w:id="17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22"/>
          <w:b w:val="false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8" w:name="sub_500"/>
      <w:bookmarkEnd w:id="18"/>
      <w:r>
        <w:rPr>
          <w:rStyle w:val="Style22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b w:val="false"/>
          <w:sz w:val="28"/>
          <w:szCs w:val="28"/>
        </w:rPr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0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шехабльского  муниципального района (Ходзинского  посел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е значения показателей (индикаторов) реализации Целевой программы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Целевой программы_________________________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 реализации мероприятий Целевой программы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вия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/>
      </w:pPr>
      <w:r>
        <w:rPr/>
        <w:t xml:space="preserve">     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4"/>
              </w:rPr>
              <w:t>Отче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/>
              <w:t>о фактически достигнутых значениях показателей (индикаторов) Целевой программы</w:t>
            </w:r>
          </w:p>
          <w:p>
            <w:pPr>
              <w:pStyle w:val="Heading1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Целевой программы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2"/>
        <w:gridCol w:w="338"/>
        <w:gridCol w:w="2022"/>
        <w:gridCol w:w="1015"/>
        <w:gridCol w:w="2022"/>
        <w:gridCol w:w="2360"/>
      </w:tblGrid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 расходах местного бюджета на реализацию целевых программ за _______квартал 20__г.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9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я текущий период (сумма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бытий текущий период (сумма)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программа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Целевая программа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финансист</w:t>
            </w:r>
          </w:p>
        </w:tc>
        <w:tc>
          <w:tcPr>
            <w:tcW w:w="7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7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???????? ?????"/>
    <w:basedOn w:val="Style29"/>
    <w:qFormat/>
    <w:pPr>
      <w:jc w:val="both"/>
    </w:pPr>
    <w:rPr/>
  </w:style>
  <w:style w:type="paragraph" w:styleId="BodyText2">
    <w:name w:val="Body Text 2"/>
    <w:basedOn w:val="Style29"/>
    <w:qFormat/>
    <w:pPr/>
    <w:rPr>
      <w:b/>
    </w:rPr>
  </w:style>
  <w:style w:type="paragraph" w:styleId="Style31">
    <w:name w:val="??????? ??????????"/>
    <w:basedOn w:val="Style2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+ По ширине"/>
    <w:basedOn w:val="Normal"/>
    <w:qFormat/>
    <w:pPr>
      <w:ind w:right="-5" w:hanging="0"/>
      <w:jc w:val="both"/>
    </w:pPr>
    <w:rPr/>
  </w:style>
  <w:style w:type="paragraph" w:styleId="Style3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alibri" w:hAnsi="Calibri" w:eastAsia="Calibri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Calibri" w:hAnsi="Calibri" w:eastAsia="Calibri" w:cs="Times New Roman"/>
      <w:spacing w:val="-10"/>
      <w:sz w:val="29"/>
      <w:szCs w:val="29"/>
      <w:shd w:fill="FFFFFF" w:val="clea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1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hyperlink" Target="consultantplus://offline/ref=7731FAC2DE9E6A6CD313741421F8C36B993689318CBCFA91186BDF8D989B90689E19B718165DV5z0N" TargetMode="External"/><Relationship Id="rId5" Type="http://schemas.openxmlformats.org/officeDocument/2006/relationships/hyperlink" Target="consultantplus://offline/ref=7731FAC2DE9E6A6CD313741421F8C36B993689318CBCFA91186BDF8D989B90689E19B718165DV5z0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Замират</dc:creator>
  <dc:description/>
  <cp:keywords/>
  <dc:language>en-US</dc:language>
  <cp:lastModifiedBy>Замират</cp:lastModifiedBy>
  <cp:lastPrinted>2018-08-06T14:08:00Z</cp:lastPrinted>
  <dcterms:modified xsi:type="dcterms:W3CDTF">2018-08-06T12:04:00Z</dcterms:modified>
  <cp:revision>3</cp:revision>
  <dc:subject/>
  <dc:title/>
</cp:coreProperties>
</file>