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а. Ходзь, ул. Краснотябрьская , 1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780415"/>
                  <wp:effectExtent l="0" t="0" r="0" b="0"/>
                  <wp:docPr id="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ЫГЭ РЕСПУБЛ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Э  ГЪЭПСЫКIЭ ЗИIЭ «ФЭДЗ  КЪОДЖЭ ПСЭУПI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къ. Фэдз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октябрьска иур №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E-mail: Xodzinskoe@mail.ru; </w:t>
      </w:r>
      <w:r>
        <w:rPr>
          <w:rFonts w:cs="Times New Roman" w:ascii="Times New Roman" w:hAnsi="Times New Roman"/>
          <w:b/>
          <w:sz w:val="18"/>
          <w:szCs w:val="18"/>
        </w:rPr>
        <w:t>сайт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  adm-hodz.ru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  2018 года                          №  ____                                    аул Ходзь               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Об утверждении Порядка сообщения отдельными категориями  лиц  о получении подарка в связи с протокольными мероприятиями, служебными командировками и другими официальными мероприятиями, участие в которых связано с  исполнением ими служебных (должностных) обязанностей, сдаче и оценке подарка, реализации (выкупа) и зачислении средств, вырученных от его реализации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В соответствии с постановлениями Правительства Российской Федерации от 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 от 12 октября 2015 года № 1089 «Об утверждении Порядка  сообщения отдельными категориями  лиц 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 исполнением ими служебных (должностных) обязанностей, сдаче и оценке подарка, реализации (выкупа) и зачислении средств, вырученных от его реализации»,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постановляю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1.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 (прилагается)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2. Настоящее Постановление разместить на официальном сайте администрации муниципального образования «Ходзинское сельское поселение» в сети «Интернет».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«Ходзинское сельское поселение»                                                                  Р.М.Тлостнаков                                                      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ПРИЛОЖЕНИЕ</w:t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color w:val="333333"/>
        </w:rPr>
        <w:t>УТВЕРЖДЕН</w:t>
        <w:br/>
        <w:t>постановлением главы администрации</w:t>
        <w:br/>
        <w:t>«Ходзинское сельское поселение»</w:t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color w:val="333333"/>
        </w:rPr>
        <w:t xml:space="preserve"> </w:t>
      </w:r>
      <w:r>
        <w:rPr>
          <w:color w:val="333333"/>
        </w:rPr>
        <w:t>от «____» _______ №______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</w:rPr>
        <w:br/>
      </w:r>
      <w:r>
        <w:rPr>
          <w:b/>
          <w:color w:val="333333"/>
        </w:rPr>
        <w:t>ПОРЯДОК</w:t>
        <w:br/>
        <w:t> 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1. Настоящий  Порядок определяет  сообщение лицами, замещающими муниципальные должности администрации муниципального образования «Ходзинское сельское поселение», муниципальными администрации муниципального образования «Ходзинское сельское поселение» (далее по тексту – лицо, замещающе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2. Для целей настоящего  Порядка используются следующие понятия:</w:t>
        <w:br/>
      </w:r>
      <w:r>
        <w:rPr>
          <w:b/>
          <w:color w:val="333333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color w:val="333333"/>
        </w:rPr>
        <w:t xml:space="preserve"> - подарок, полученный лицом, замещающим муниципальную должность,  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  <w:br/>
      </w:r>
      <w:r>
        <w:rPr>
          <w:b/>
          <w:color w:val="333333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color w:val="333333"/>
        </w:rPr>
        <w:t xml:space="preserve"> - получение лицом, замещающим муниципальную должность,  муниципальным служащим лично или через посредника от физических 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3. Лица, замещающие муниципальные должности,  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4. Лица, замещающие муниципальные должности, муниципальные служащие,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муниципального органа, в которых лицо, замещающее муниципальную должность, муниципальный  служащий,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<w:br/>
        <w:t xml:space="preserve">      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  <w:t xml:space="preserve">     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 муниципального служащего, оно представляется не позднее следующего дня после ее устранения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 законодательством о бухгалтерском учете (далее – комиссия)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7. Подарок, стоимость которого подтверждается документами и превышает 3 тысячи рублей либо стоимость которого получившим его  лицом, замещающим муниципальную службу, муниципальным служащим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8. 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пунктом 7 настоящего Порядка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  <w:b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  <w:br/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 имущества администрации муниципального образования «Ходзинское сельское поселение»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12. Лицо, замещающее  муниципальную должность,  муниципальный служащий,  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13. Уполномоченное структурное подразделение  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14. Подарок, в отношении которого не поступило заявление, указанное в пункте 12 настоящего Порядка, может использоваться муниципальным органом, фондом или иной организацией  с учетом заключения комиссии или коллегиального органа о целесообразности использования подарка для обеспечения деятельности муниципального органа, фонда или иной организации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15. В случае нецелесообразности использования подарка руководителем муниципального органа, фонда или иной организаци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17. В случае если подарок не выкуплен или не реализован, руководителем муниципального органа, фонда или и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 </w:t>
        <w:br/>
        <w:t>к Порядку  сообщения отдельными категориям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ц о получении подарка в связи с протокольными мероприятиями,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лужебными командировками и другими официальными мероприятиями,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ие в которых связано с  исполнением ими служебных (должностных)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язанностей, сдаче и оценке подарка, реализации (выкупа)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ачислении средств, вырученных от его реализации</w:t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cs="Times New Roman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ведомление о получении подарка</w:t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__________________________________________</w:t>
        <w:br/>
        <w:t>                                                                      (наименование уполномоченного</w:t>
        <w:br/>
        <w:t>                                                              _________________________________________________</w:t>
        <w:br/>
        <w:t>                                                                                        структурного подразделения</w:t>
        <w:br/>
        <w:t>                                                              _________________________________________________</w:t>
        <w:br/>
        <w:t>                                                                                              муниципального органа</w:t>
        <w:br/>
        <w:t>                                                               от ______________________________________________</w:t>
        <w:br/>
        <w:t>                          </w:t>
        <w:br/>
        <w:t>                                                             _________________________________________________</w:t>
        <w:br/>
        <w:t>                                                                                      (ф.и.о., занимаемая должность)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ведомление о получении подарка от «__» ________ 20__ г.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звещаю о получении ____________________________________________</w:t>
        <w:br/>
        <w:t>                                                                          (дата получения)</w:t>
        <w:br/>
        <w:t>Подарка (ов) на ____________________________________________________</w:t>
        <w:br/>
        <w:t>                                          (наименование протокольного мероприятия, служебной</w:t>
        <w:br/>
        <w:t>                                              командировки, другого официального мероприятия, место</w:t>
        <w:br/>
        <w:t>                                                                                  и дата проведения)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_____________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Наименование подарка    Характеристика подарка, его описание    Количество предметов   Стоимость в рублях</w:t>
        <w:br/>
        <w:t>1.</w:t>
        <w:br/>
        <w:t>2.</w:t>
        <w:br/>
        <w:t>3.</w:t>
        <w:br/>
        <w:t>Итого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иложение: __________________________________________ на _____ листах.</w:t>
        <w:br/>
        <w:t>                                              (наименование документа)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Лицо, представившее</w:t>
        <w:br/>
        <w:t>уведомление         _________  _________________________  «__» ____ 20__ г.</w:t>
        <w:br/>
        <w:t>                                        (подпись)              (расшифровка подписи)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Лицо,     принявшее</w:t>
        <w:br/>
        <w:t>уведомление         _________  _________________________  «__» ____ 20__ г.</w:t>
        <w:br/>
        <w:t>                                        (подпись)               (расшифровка подписи)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Регистрационный номер в журнале регистрации уведомлений ___________________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«__» _________ 20__ г.</w:t>
      </w:r>
    </w:p>
    <w:p>
      <w:pPr>
        <w:pStyle w:val="Normal"/>
        <w:spacing w:before="0" w:after="2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b/>
      <w:bCs/>
      <w:kern w:val="2"/>
      <w:sz w:val="20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bCs/>
      <w:kern w:val="2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1:00Z</dcterms:created>
  <dc:creator>user</dc:creator>
  <dc:description/>
  <cp:keywords/>
  <dc:language>en-US</dc:language>
  <cp:lastModifiedBy>Замират</cp:lastModifiedBy>
  <dcterms:modified xsi:type="dcterms:W3CDTF">2018-10-02T14:01:00Z</dcterms:modified>
  <cp:revision>3</cp:revision>
  <dc:subject/>
  <dc:title/>
</cp:coreProperties>
</file>