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а. Ходзь, ул. Краснотябрьская , 10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Э РЕСПУБЛ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  2018 года                          №  ____                                    аул Ходзь                       </w:t>
      </w:r>
    </w:p>
    <w:p>
      <w:pPr>
        <w:pStyle w:val="Style17"/>
        <w:tabs>
          <w:tab w:val="clear" w:pos="708"/>
          <w:tab w:val="left" w:pos="3675" w:leader="none"/>
        </w:tabs>
        <w:spacing w:lineRule="atLeast" w:line="0" w:before="0" w:after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75" w:leader="none"/>
        </w:tabs>
        <w:spacing w:lineRule="atLeast" w:line="0" w:before="0" w:after="0"/>
        <w:ind w:right="16" w:hanging="0"/>
        <w:jc w:val="center"/>
        <w:rPr/>
      </w:pPr>
      <w:r>
        <w:rPr>
          <w:b/>
        </w:rPr>
        <w:t>Об утверждении  Порядка осуществления  контроля за соответствием расходов муниципального служащего, его супруги (супруга)  и   несовершеннолетних  детей их  доходам    в  администрации муниципального образования «Ходзинское сельское поселение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ab/>
        <w:t>В соответствии с Федеральным законом от 02.07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остановляю: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/>
      </w:pPr>
      <w:r>
        <w:rPr/>
        <w:t xml:space="preserve">          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контроля за соответствием расходов муниципального служащего, его супруги (супруга) и несовершеннолетних детей их доходам  в муниципальном образовании «Ходзинское сельское поселение»  согласно приложению. 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муниципального образования «Ходзинское сельское поселение» в сети «Интернет».</w:t>
      </w:r>
    </w:p>
    <w:p>
      <w:pPr>
        <w:pStyle w:val="Style22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</w:rPr>
        <w:t>Ходзинское сельское поселение</w:t>
      </w:r>
      <w:r>
        <w:rPr>
          <w:b/>
          <w:bCs/>
        </w:rPr>
        <w:t xml:space="preserve">»                                                 Р.М.Тлостнаков                                                                           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Style17"/>
        <w:widowControl w:val="false"/>
        <w:autoSpaceDE w:val="false"/>
        <w:spacing w:before="0" w:after="0"/>
        <w:jc w:val="right"/>
        <w:rPr/>
      </w:pPr>
      <w:r>
        <w:rPr>
          <w:sz w:val="20"/>
          <w:szCs w:val="20"/>
        </w:rPr>
        <w:t>МО «Ходзин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____»____________2018 года №_____ 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Порядок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осуществления контроля за соответствием расходов муниципального служащего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его супруги (супруга) и несовершеннолетних детей их доходам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«Ходзинское сельское поселение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1. Настоящий Порядок в целях противодействия коррупции устанавливает  правовые и организационные основы осуществления контроля за соответствием расходов  муниципального служащего  его супруги (супруга) и несовершеннолетних детей общему доходу   данного лица и его супруги (супруга) за три последних года, предшествующих  совершению сделки (далее – контроль за расходами), определяет категории лиц,  в отношении которых осуществляется контроль за расходами, порядок  осуществления контроля за расходами и механизм обращения в доход Российской  Федерации имущества, в отношении которого не представлено сведений,  подтверждающих его приобретение на законные доходы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 Настоящий Порядок устанавливает контроль за расходами лиц, замещающих (занимающих) должности  муниципальной службы в муниципальном образовании «Ходзинское сельское поселение» (далее – муниципальные служащие); супруга (супруги) и несовершеннолетних   детей указ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D2D2D"/>
        </w:rPr>
        <w:t>3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Адыгея.</w:t>
        <w:br/>
        <w:br/>
        <w:t>3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Адыгея.</w:t>
        <w:br/>
        <w:br/>
        <w:t xml:space="preserve">3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</w:t>
      </w:r>
      <w:hyperlink r:id="rId3">
        <w:r>
          <w:rPr>
            <w:rStyle w:val="InternetLink"/>
          </w:rPr>
          <w:t>Федеральным законом от 25 декабря 2008 года N 273-ФЗ "О противодействии коррупции"</w:t>
        </w:r>
      </w:hyperlink>
      <w:r>
        <w:rPr>
          <w:color w:val="2D2D2D"/>
        </w:rPr>
        <w:t> и</w:t>
      </w:r>
      <w:hyperlink r:id="rId4">
        <w:r>
          <w:rPr>
            <w:rStyle w:val="InternetLink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2D2D2D"/>
        </w:rPr>
        <w:t>, нормативными правовыми актами Президента Российской Федерации, законами и иными нормативными правовыми актами Республики Адыгея, муниципальными правовыми актами.</w:t>
        <w:br/>
        <w:br/>
        <w:t>4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в соответствии с федеральным законодательством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  <w:br/>
        <w:br/>
        <w:t>5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  <w:br/>
        <w:br/>
        <w:t>6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федеральным законодательством, несут ответственность в соответствии с федеральным законодательством.</w:t>
        <w:br/>
        <w:br/>
        <w:t>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  <w:br/>
        <w:br/>
        <w:t>8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hyperlink r:id="rId5">
        <w:r>
          <w:rPr>
            <w:rStyle w:val="InternetLink"/>
          </w:rPr>
          <w:t>Федеральным законом от 25 декабря 2008 года N 273-ФЗ "О противодействии коррупции"</w:t>
        </w:r>
      </w:hyperlink>
      <w:r>
        <w:rPr>
          <w:color w:val="2D2D2D"/>
        </w:rPr>
        <w:t> и другими нормативными правовыми актами Российской Федерации, осуществляется в порядке, определяемом согласно приложению N 3 к настоящему Закону.</w:t>
        <w:br/>
        <w:br/>
        <w:t>9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лавой Республики Адыгея в порядке, определяемом нормативными правовыми актами Российской Федерации.</w:t>
        <w:b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60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Buh</dc:creator>
  <dc:description/>
  <cp:keywords/>
  <dc:language>en-US</dc:language>
  <cp:lastModifiedBy>Замират</cp:lastModifiedBy>
  <cp:lastPrinted>2018-10-02T13:36:00Z</cp:lastPrinted>
  <dcterms:modified xsi:type="dcterms:W3CDTF">2018-10-02T14:06:00Z</dcterms:modified>
  <cp:revision>3</cp:revision>
  <dc:subject/>
  <dc:title>     АДМИНИСТРАЦИЯ</dc:title>
</cp:coreProperties>
</file>