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 АДЫГЕ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ОБРАЗОВ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 а. Ходзь, ул. Краснотябрьская , 10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780415"/>
                  <wp:effectExtent l="0" t="0" r="0" b="0"/>
                  <wp:docPr id="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ЫГЭ РЕСПУБЛИ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Э  ГЪЭПСЫКIЭ ЗИIЭ «ФЭДЗ  КЪОДЖЭ ПСЭУПI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 къ. Фэдз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октябрьска иур №104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» _____  2018 года                          №  ____                                    аул Ходзь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4"/>
          <w:szCs w:val="24"/>
          <w:lang w:eastAsia="ru-RU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 xml:space="preserve">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основании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02.03.2007 N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25.12.2008 N 273-ФЗ "О противодействии коррупци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становляю:</w:t>
      </w:r>
    </w:p>
    <w:p>
      <w:pPr>
        <w:pStyle w:val="Style12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. Обнародовать настоящее постановление в соответствии  с Уставом муниципального образования  и разместить на официальном сайте администрации в сети «Интернет»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3. Настоящее постановление вступает в силу со дня его опубликовани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Ходзи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                                           Р.М.Тлостнаков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администрации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Ходзинское сельское поселение»</w:t>
      </w:r>
    </w:p>
    <w:p>
      <w:pPr>
        <w:pStyle w:val="Style12"/>
        <w:jc w:val="right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«____»____________2018 года №_____</w:t>
      </w:r>
      <w:r>
        <w:rPr/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1"/>
          <w:szCs w:val="21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2"/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 xml:space="preserve">1.1. Настоящий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рядок) разработан в соответствии со статья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, 27.1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едерального закона от 2 марта 2007 г. N 25-ФЗ "О муниципальной служб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 от 25 декабря 2008 г. N 273-ФЗ "О противодействии коррупции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1.2. Порядок направлен на применение мер дисциплинарного воздействия в целях повышения ответственности муниципальных служащих администрации муниципального образования "Ходзинское сельское поселение" (далее - Администрация) за выполнение должностных обязанностей, соблюдение ограничений и запретов, требований законодательства о противодействия коррупции.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Style12"/>
        <w:rPr>
          <w:rFonts w:ascii="Times New Roman" w:hAnsi="Times New Roman" w:cs="Times New Roman"/>
          <w:b/>
          <w:b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2"/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едерального закона от 2 марта 2007 г. N 25-ФЗ "О муниципальной службе в Российской Федерации"</w:t>
        </w:r>
      </w:hyperlink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, а именно: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1) замечание;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2) выговор;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3) увольнение с муниципальной службы по соответствующим основаниям.</w:t>
      </w:r>
    </w:p>
    <w:p>
      <w:pPr>
        <w:pStyle w:val="Style12"/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ого закона от 2 марта 2007 г. N 25-ФЗ "О муниципальной службе в Российской Федерации"</w:t>
        </w:r>
      </w:hyperlink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Сведения о применении к муниципальному служащему взыскания в виде увольнения в связи с утратой доверия включаются Администрацией в реестр лиц, уволенных в связи с утратой доверия, предусмотренный статьей 15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едерального закона от 25 декабря 2008 г. N 273-ФЗ "О противодействии коррупции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и сроки применения дисциплинарного взыскания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3.1. Дисциплинарное взыскание применяется представителем нанимателя (работодателем) на основании:</w:t>
      </w:r>
    </w:p>
    <w:p>
      <w:pPr>
        <w:pStyle w:val="Style12"/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1) заключения о результатах служебной проверки, проведенной в соответствии с Инструкцией об организации проведения служебной проверки;</w:t>
      </w:r>
    </w:p>
    <w:p>
      <w:pPr>
        <w:pStyle w:val="Style12"/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2) рекомендации комиссии по соблюдению требований к служебному поведению муниципальных служащих Администрации муниципального образования "Ходзинское сельское поселение" и урегулированию конфликта (далее - Комиссия) интересов в случае, если заключение о результатах служебной проверки направлялось в Комиссию;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3) объяснений муниципального служащего;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4) иных материалов.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3.2. До применения дисциплинарного взыскания представитель нанимателя (работодатель, руководитель) должен затребовать от муниципального служащего письменное объяснение.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ставлено, то составляется соответствующий акт.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3.3. При применении взысканий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я проведения служебной проверки и рассмотрения ее материалов Комиссией.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При этом взыскание не может быть применено позднее шести месяцев со дня совершения дисциплинарного проступка или поступления информации о совершении коррупционного правонарушения.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2"/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ого закона от 2 марта 2007 г. N 25-ФЗ "О муниципальной службе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службе. В случае отказа муниципального служащего ознакомиться с указанным распоряжением (приказом) под роспись, составляется соответствующий акт.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br/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Style12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user</dc:creator>
  <dc:description/>
  <cp:keywords/>
  <dc:language>en-US</dc:language>
  <cp:lastModifiedBy>Замират</cp:lastModifiedBy>
  <dcterms:modified xsi:type="dcterms:W3CDTF">2018-10-02T14:07:00Z</dcterms:modified>
  <cp:revision>2</cp:revision>
  <dc:subject/>
  <dc:title/>
</cp:coreProperties>
</file>