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580"/>
        <w:gridCol w:w="4241"/>
      </w:tblGrid>
      <w:tr>
        <w:trPr>
          <w:trHeight w:val="1185" w:hRule="atLeast"/>
        </w:trPr>
        <w:tc>
          <w:tcPr>
            <w:tcW w:w="356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8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«____» _______ 2018г.                                                      №____                                                      </w:t>
      </w:r>
      <w:r>
        <w:rPr>
          <w:u w:val="single"/>
        </w:rPr>
        <w:t>а. Ходз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ощрении и награждении муниципальных служащих администрации муниципального образования «Ходзинское сельское поселение» и работников, заним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«Ходзин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» от 02.03.2007 №25-ФЗ «О муниципальной службе в Российской Федерации» и статьей 22 Закона Республики Адыгея от 08.04.2008г. № 166 «О муниципальной службе в Республике Адыгея», руководствуясь Уставом муниципального образования «Ходз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оощрении и награждении муниципальных служащих администрации муниципального образования «Ходзинское сельское поселение» и работников, заним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«Ходзинское сельское поселение», согласно приложению № 1 к настоящему Постановле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ного специалиста администрации (Атласкирова Б.С.) и заместителя главы администрации (Афашагову З.Т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дзинское сельское поселение»                                             Р.М.Тлостн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Ходзинское сельское поселение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ощрении и награждении муниципальных служащи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 «Ходзинское сельское поселение» и работников, заним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«Ходз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Общее положение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оощрении и награждении муниципальных служащих администрации муниципального образования «Ходзинское сельское поселение» и работников, заним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«Ходзинское сельское поселение» (далее – Положение) разработано в соответствии  с Законом Республики Адыгея от 08.04.2008 №166 «О муниципальной службе в Республике Адыгея», Уставом муниципального образования «Ходзинское сельское поселен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спространяется на муниципальных служащих администрации муниципального образования «Ходзинское сельское поселение» и работников, заним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«Ходзинское сельское поселен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ощрение и награждение осуществляется в целях повышения эффективности деятельности муниципальных служащих администрации муниципального образования «Ходзинское сельское поселение» и работников, заним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«Ходзинское сельское поселение», их материальной заинтересованности в результатах своего труда, укрепления исполнительской дисциплины, а также, привлечения и закрепления высококвалифицированных кад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ыплата муниципальным служащим администрации муниципального образования «Ходзинское сельское поселение» и работникам, занимающим должности, не отнесенные к муниципальным должностям, единовременного поощрения, предусмотренного настоящим Положением, производится в пределах установленного фонда оплаты труд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поощрения и награжде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стоящим Положением регулируются следующие виды поощрения и награ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явление благодарности с выплатой единовременного поощ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граждение почетной грамотой с выплатой единовременного поощрения или с вручением ценного подар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лата единовременного поощрения в связи с выходом на пенсию за выслугу л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е виды поощрения и награждения администрации муниципального образования «Ходзинское сельское поселен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К иным видам поощрения и награждения администрации муниципального образования «Ходзинское сельское поселение»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мия по итогам работы за месяц, квартал, год, иной расчетный период  (максимальным размером не ограничиваетс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мия за выполнение особо важных и сложных заданий (максимальным размером не ограничиваетс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мия к профессиональным, государственным и общерайонным праздникам (максимальным размером не ограничиваетс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мия в связи с юбилейными датами (в размере двух должностных окладов)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ощрение и награждение муниципальных служащих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о поощрения и награждения муниципальных служащих администрации муниципального образования «Ходзинское сельское поселение», установление размеров премий принадлежит главе администрации муниципального образования «Ходзинское сельское поселение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ощрение и награждение муниципальных служащих производится на основании распоряжения главы администрации муниципального образования «Ходзинское сельское поселен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Премирование работников, занимающих должности, не отнесенные к муниципальным должностям, производится на основании распоряжения главы администрации муниципального образования «Ходзинское сельское поселение» в пределах сметных назначений на оплату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писки на премирование не включаются следующие категории муниципальных служащ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, находящиеся в отпуске по уходу за ребен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трудники, проработавшие менее меся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трудники из числа вновь принятых на работу – до окончания испытательного с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Лишение поощрения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арушение трудовой, исполнительской дисциплины, некачественное и несвоевременное выполнение обязанностей, определенных должностной инструкцией, ненадлежащее исполнение распоряжений и постановлений главы администрации муниципального образования «Ходзинское  сельское поселение», несоблюдение законов и иных нормативных правовых актов Российской Федерации, Республики Адыгея и муниципального образования «Ходзинское сельское поселение», муниципальные служащие и работники, занимающие должности, не отнесенные к муниципальным должностям, могут быть  полностью или частично лишены какого-либо вида поощ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униципальным служащим и работникам, занимающим должности, не отнесенные к муниципальным должностям, имеющим дисциплинарное взыскание, премии не выплач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ное или частичное лишение премии производится за тот расчетный период для начисления премий, в котором имело место упущение или нарушение трудовой дисципл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Решение о депремировании принимается распоряжением главы администрации муниципального образования «Ходзинское сельское поселени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пециалист-финансист                                                 Б.С.Атласки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rFonts w:eastAsia="SimSun;宋体" w:cs="Calibri"/>
      <w:kern w:val="2"/>
      <w:sz w:val="21"/>
      <w:szCs w:val="32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9:00Z</dcterms:created>
  <dc:creator>user</dc:creator>
  <dc:description/>
  <cp:keywords/>
  <dc:language>en-US</dc:language>
  <cp:lastModifiedBy>Замират</cp:lastModifiedBy>
  <cp:lastPrinted>2019-01-15T09:18:00Z</cp:lastPrinted>
  <dcterms:modified xsi:type="dcterms:W3CDTF">2019-01-15T06:19:00Z</dcterms:modified>
  <cp:revision>9</cp:revision>
  <dc:subject/>
  <dc:title/>
</cp:coreProperties>
</file>