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50"/>
        <w:gridCol w:w="4253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190500</wp:posOffset>
                      </wp:positionV>
                      <wp:extent cx="1737995" cy="635"/>
                      <wp:effectExtent l="635" t="6350" r="635" b="635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5pt" to="160.3pt,15pt" ID="Прямая соединительная линия 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080</wp:posOffset>
                      </wp:positionH>
                      <wp:positionV relativeFrom="paragraph">
                        <wp:posOffset>189865</wp:posOffset>
                      </wp:positionV>
                      <wp:extent cx="1737995" cy="635"/>
                      <wp:effectExtent l="635" t="6350" r="635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pt,14.95pt" to="437.2pt,14.95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 xml:space="preserve"> </w: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ДМИНИСТР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aps/>
              </w:rPr>
              <w:t xml:space="preserve">Муниципального образования </w:t>
            </w:r>
            <w:r>
              <w:rPr>
                <w:b/>
                <w:sz w:val="24"/>
              </w:rPr>
              <w:t>«</w:t>
            </w:r>
            <w:r>
              <w:rPr>
                <w:b/>
              </w:rPr>
              <w:t>КОШЕХАБЛЬСКИЙ РАЙОН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Э ОБРАЗОВАНИЕУ</w:t>
            </w:r>
            <w:r>
              <w:rPr>
                <w:b/>
                <w:sz w:val="24"/>
              </w:rPr>
              <w:t xml:space="preserve"> «</w:t>
            </w:r>
            <w:r>
              <w:rPr>
                <w:b/>
              </w:rPr>
              <w:t>КОЩХЬАБЛЭ РАЙОНЫМ» И АДМИНИСТРАЦИЕ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6010275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6.55pt" to="481.85pt,16.55pt" ID="Прямая соединительная линия 1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860425</wp:posOffset>
                </wp:positionV>
                <wp:extent cx="111125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42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865505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8.6pt;mso-wrap-distance-left:9.05pt;mso-wrap-distance-right:9.05pt;mso-wrap-distance-top:0pt;mso-wrap-distance-bottom:0pt;margin-top:-67.7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42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65505" cy="865505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 _________________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Кошехабл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МО «Кошехабльский район» Республики Адыге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Федерального закона от 24.07.2007 года №209-ФЗ «О развитии малого и среднего предпринимательства в Российской Федерации», а также ок</w:t>
      </w:r>
      <w:r>
        <w:rPr>
          <w:sz w:val="28"/>
          <w:szCs w:val="28"/>
        </w:rPr>
        <w:t xml:space="preserve">азания имущественной поддержки субъектам малого и среднего предпринимательства на территории </w:t>
      </w:r>
      <w:r>
        <w:rPr>
          <w:color w:val="000000"/>
          <w:sz w:val="28"/>
          <w:szCs w:val="28"/>
        </w:rPr>
        <w:t>МО «Кошехабльский район», руководствуясь Уставом МО «Красногвардейский район»</w:t>
      </w:r>
    </w:p>
    <w:p>
      <w:pPr>
        <w:pStyle w:val="Style1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bCs/>
          <w:color w:val="000000"/>
          <w:sz w:val="28"/>
          <w:szCs w:val="28"/>
        </w:rPr>
        <w:t>рабочую группу по вопросам оказания имущественной поддержки субъектам малого и среднего предпринимательства в МО «Кошехабльский район» Республики Адыгея</w:t>
      </w:r>
      <w:r>
        <w:rPr>
          <w:color w:val="000000"/>
          <w:sz w:val="28"/>
          <w:szCs w:val="28"/>
        </w:rPr>
        <w:t xml:space="preserve"> и утвердить ее состав (Приложение 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bCs/>
          <w:color w:val="000000"/>
          <w:sz w:val="28"/>
          <w:szCs w:val="28"/>
        </w:rPr>
        <w:t>рабочей группе по вопросам оказания имущественной поддержки субъектам малого и среднего предпринимательства в МО «Кошехабльский район» Республики Адыгея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отдел экономического развития и торговли администрации района (Мамижева В.Б.) и отдел имущественных отношений администрации района (Мамухов К.Р.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шехабльский район» </w:t>
        <w:tab/>
        <w:tab/>
        <w:tab/>
        <w:tab/>
        <w:tab/>
        <w:tab/>
        <w:t>З.А.Хамирзов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ab/>
        <w:t>К.Р.Мамух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: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ошехабльский район» по экономик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ab/>
        <w:t>М.Р.Тугланова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администрации МО «Кошехабльский район» </w:t>
        <w:tab/>
        <w:tab/>
        <w:tab/>
        <w:tab/>
        <w:t>Н.В. Остапенко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ошехабльский район»,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Р.Ч. Хасан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«Кошехаб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_»__________2019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МО «Кошехабльский район» Республики Адыгея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Тугланова Марета Руслановна – заместитель главы  администрации МО «</w:t>
      </w:r>
      <w:r>
        <w:rPr>
          <w:bCs/>
          <w:color w:val="000000"/>
          <w:sz w:val="28"/>
          <w:szCs w:val="28"/>
        </w:rPr>
        <w:t>Кошехабльский</w:t>
      </w:r>
      <w:r>
        <w:rPr>
          <w:sz w:val="28"/>
          <w:szCs w:val="28"/>
        </w:rPr>
        <w:t xml:space="preserve"> район» по экономике и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Мамухов Каплан Рамазанович – начальник отдела имущественных отношений администрации МО «</w:t>
      </w:r>
      <w:r>
        <w:rPr>
          <w:bCs/>
          <w:color w:val="000000"/>
          <w:sz w:val="28"/>
          <w:szCs w:val="28"/>
        </w:rPr>
        <w:t>Кошехабльский</w:t>
      </w:r>
      <w:r>
        <w:rPr>
          <w:sz w:val="28"/>
          <w:szCs w:val="28"/>
        </w:rPr>
        <w:t xml:space="preserve">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Этлешев Азамат Амербиевич– ведущий специалист отдела имущественных отношений администрации МО «</w:t>
      </w:r>
      <w:r>
        <w:rPr>
          <w:bCs/>
          <w:color w:val="000000"/>
          <w:sz w:val="28"/>
          <w:szCs w:val="28"/>
        </w:rPr>
        <w:t>Кошехабльский</w:t>
      </w:r>
      <w:r>
        <w:rPr>
          <w:sz w:val="28"/>
          <w:szCs w:val="28"/>
        </w:rPr>
        <w:t xml:space="preserve">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Остапенко Наталья Викторовна – начальник правового управления администрации МО «</w:t>
      </w:r>
      <w:r>
        <w:rPr>
          <w:bCs/>
          <w:color w:val="000000"/>
          <w:sz w:val="28"/>
          <w:szCs w:val="28"/>
        </w:rPr>
        <w:t>Кошехабльский</w:t>
      </w:r>
      <w:r>
        <w:rPr>
          <w:sz w:val="28"/>
          <w:szCs w:val="28"/>
        </w:rPr>
        <w:t xml:space="preserve">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жева Венера Бислановна – заведующий отдела экономического развития и торговли администрации МО «</w:t>
      </w:r>
      <w:r>
        <w:rPr>
          <w:bCs/>
          <w:color w:val="000000"/>
          <w:sz w:val="28"/>
          <w:szCs w:val="28"/>
        </w:rPr>
        <w:t>Кошехабльский</w:t>
      </w:r>
      <w:r>
        <w:rPr>
          <w:sz w:val="28"/>
          <w:szCs w:val="28"/>
        </w:rPr>
        <w:t xml:space="preserve">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>Борсов Хазрет Газраилович – Глава МО «Кошехабль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Тлостнаков Рамазан Магамедович – Глава МО «Ходз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гуров Мурат Асланович – Глава МО «Вольн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ицына Наталья Владимировна – Глава МО «Натырб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Дацко Андрей Григорьевич – Глава МО «М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Шиков Беслан Муссович – Глава МО «Блечепс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Хаджиев Герман Аннакулиевич – Глава МО «Игнать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Брафтов Руслан Каральбиевич – Глава МО «Егерух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Пшизов Муртаз Сальбиевич – Глава МО «Дмитриевское сельское поселение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</w:t>
      </w:r>
      <w:r>
        <w:rPr>
          <w:bCs/>
          <w:color w:val="000000"/>
          <w:sz w:val="28"/>
          <w:szCs w:val="28"/>
        </w:rPr>
        <w:t>Кошехабльский</w:t>
      </w:r>
      <w:r>
        <w:rPr>
          <w:sz w:val="28"/>
          <w:szCs w:val="28"/>
        </w:rPr>
        <w:t xml:space="preserve"> район» по экон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ab/>
        <w:t>М.Р.Тугл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ошехаб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_»__________2019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tLeast" w:line="189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tLeast" w:line="189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чей группе по вопросам оказания имущественной поддержки субъектам малого и среднего предпринимательства в МО «Кошехабльский район» Республики Адыг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10"/>
              </w:numPr>
              <w:spacing w:lineRule="atLeast" w:line="220" w:before="0" w:after="1"/>
              <w:ind w:left="0" w:firstLine="540"/>
              <w:contextualSpacing/>
              <w:jc w:val="both"/>
              <w:rPr/>
            </w:pPr>
            <w:bookmarkStart w:id="0" w:name="Par3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О «Кошехабльский район» (далее – рабочая группа).</w:t>
            </w:r>
          </w:p>
          <w:p>
            <w:pPr>
              <w:pStyle w:val="Style16"/>
              <w:numPr>
                <w:ilvl w:val="1"/>
                <w:numId w:val="7"/>
              </w:numPr>
              <w:spacing w:lineRule="atLeast" w:line="220" w:before="0" w:after="1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является совещательным консультативным органом по обеспечению взаимодействия администрации МО «Кошехабльский райо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рганами местного самоуправления, иными органами и организациями.</w:t>
            </w:r>
          </w:p>
          <w:p>
            <w:pPr>
              <w:pStyle w:val="Style16"/>
              <w:spacing w:lineRule="atLeast" w:line="220" w:before="0" w:after="1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Целями деятельности рабочей группы являю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20" w:before="0" w:after="1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О «Кошехабльский район», основанного на лучших практиках реализации положений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20" w:before="0" w:after="1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сточников для пополнения перечней государственного (муниципального) имущества, предусмотренных частью 4 статьи 18 Закона № 209-ФЗ (далее – Перечни) на территории МО «Кошехабльский райо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20" w:before="0" w:after="1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(или) тиражирование лучших практик оказания имущественной поддержки субъектам МСП на территории МО «Кошехабльский район».</w:t>
            </w:r>
          </w:p>
          <w:p>
            <w:pPr>
              <w:pStyle w:val="Style16"/>
              <w:numPr>
                <w:ilvl w:val="1"/>
                <w:numId w:val="11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МО «Кошехабльский район»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 Республики Адыге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5.</w:t>
              <w:tab/>
      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МО «Красногвардейский район», а также настоящим Положением.</w:t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  <w:tab/>
              <w:t>Рабочая группа осуществляет свою деятельность на принципах равноправия ее членов, коллегиальности принятия решений и глас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и и функции рабочей групп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ми и функциями рабочей группы являются:</w:t>
            </w:r>
          </w:p>
          <w:p>
            <w:pPr>
              <w:pStyle w:val="Normal"/>
              <w:spacing w:lineRule="atLeast" w:line="220" w:before="0" w:after="1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  <w:tab/>
              <w:t>Координация оказания имущественной поддержки субъектам МСП на территории МО «Кошехабль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ми органами власти Республики Адыгея, органами местного самоуправле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3.</w:t>
              <w:tab/>
              <w:t>Разработка годовых и квартальных планов мероприятий по оказанию имущественной поддержки субъектам МСП на территории МО «Кошехабльский район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4.</w:t>
              <w:tab/>
              <w:t>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</w:t>
            </w:r>
            <w:r>
              <w:rPr>
                <w:sz w:val="28"/>
              </w:rPr>
              <w:t>государственная собственность на которые не разграничена, выб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) обследования объектов государственного (муниципального) недвижимого имущества, в том числе земельных участков, на территории </w:t>
            </w:r>
            <w:r>
              <w:rPr>
                <w:sz w:val="28"/>
                <w:szCs w:val="28"/>
              </w:rPr>
              <w:t xml:space="preserve">МО «Кошехабльский район» </w:t>
            </w:r>
            <w:r>
              <w:rPr>
                <w:color w:val="000000"/>
                <w:sz w:val="28"/>
                <w:szCs w:val="28"/>
              </w:rPr>
              <w:t>органом, уполномоченным на проведение такого обследования;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предложений субъектов МСП, заинтересованных в получении в аренду государственного (муниципального) имущества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2.5.</w:t>
              <w:tab/>
              <w:t>Рассмотрение предложений, поступивших от органов исполнительной власти Республики Адыгея, органов местного самоуправления, представителей общественности, субъектов МСП о дополнении Перечн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6.</w:t>
              <w:tab/>
              <w:t xml:space="preserve">Выработка рекомендаций и предложений в рамках </w:t>
            </w:r>
            <w:r>
              <w:rPr>
                <w:sz w:val="28"/>
                <w:szCs w:val="28"/>
              </w:rPr>
              <w:t>оказания имущественной поддержки субъектам МСП на территории МО «Кошехабльский район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по следующим вопросам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20" w:before="0" w:after="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 формированию и дополнению Перечней, расширению состава имущества, вовлекаемого в имущественную поддержку;</w:t>
            </w:r>
          </w:p>
          <w:p>
            <w:pPr>
              <w:pStyle w:val="Normal"/>
              <w:spacing w:lineRule="atLeast" w:line="220" w:before="0" w:after="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) установлению льготных условий предоставления в аренду имущества, государственных (муниципальных) преференций для субъектов МСП на территории </w:t>
            </w:r>
            <w:r>
              <w:rPr>
                <w:sz w:val="28"/>
                <w:szCs w:val="28"/>
              </w:rPr>
              <w:t>МО «Кошехабльский район»</w:t>
            </w:r>
            <w:r>
              <w:rPr>
                <w:bCs/>
                <w:i/>
                <w:sz w:val="28"/>
                <w:szCs w:val="28"/>
              </w:rPr>
              <w:t>;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 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е) </w:t>
            </w:r>
            <w:r>
              <w:rPr>
                <w:color w:val="000000"/>
                <w:sz w:val="28"/>
                <w:szCs w:val="28"/>
              </w:rPr>
              <w:t>обеспечению информирования субъектов МСП об имущественной поддержк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) 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 включению в утвержденные программы по управлению государственным (муниципальным)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7.</w:t>
              <w:tab/>
      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  <w:tab/>
      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  <w:tab/>
      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      </w:r>
          </w:p>
          <w:p>
            <w:pPr>
              <w:pStyle w:val="Normal"/>
              <w:spacing w:lineRule="atLeast" w:line="220" w:before="0" w:after="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.  Права рабочей групп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осуществления задач, предусмотренных разделом 2 настоящего Положения, рабочая группа имеет прав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  <w:tab/>
              <w:t>Рассматривать на своих заседаниях вопросы в соответствии с компетенцией рабочей группы, принимать соответствующие реш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.</w:t>
              <w:tab/>
              <w:t>Запрашивать информацию и материалы от исполнительных органов власти Республики Адыгея, органов местного самоуправления, общественных объединений, по вопросам, отнесенным к компетенции рабочей групп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  <w:tab/>
      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4.</w:t>
              <w:tab/>
            </w:r>
            <w:r>
              <w:rPr>
                <w:color w:val="000000"/>
                <w:sz w:val="28"/>
                <w:szCs w:val="28"/>
              </w:rPr>
              <w:t>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</w:t>
              <w:tab/>
      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 земельных участков, на территории </w:t>
            </w:r>
            <w:r>
              <w:rPr>
                <w:sz w:val="28"/>
                <w:szCs w:val="28"/>
              </w:rPr>
              <w:t>МО «Кошехабльский район»</w:t>
            </w:r>
            <w:r>
              <w:rPr>
                <w:color w:val="000000"/>
                <w:sz w:val="28"/>
                <w:szCs w:val="28"/>
              </w:rPr>
              <w:t>, в соответствии со списком, указанным в пункте 3.4 настоящего Положения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рядок деятельности рабочей групп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  <w:tab/>
      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2.</w:t>
              <w:tab/>
      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3.</w:t>
              <w:tab/>
      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кварта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4.</w:t>
              <w:tab/>
      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  <w:tab/>
              <w:t>Заседания рабочей группы проводит председатель рабочей группы или по его поручению заместитель председателя рабочей групп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  <w:tab/>
              <w:t>Председатель рабочей группы: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рабочей групп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ешение о времени и месте проведения заседания рабочей групп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 повестку дня заседания рабочей группы и порядок ее работ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заседания рабочей групп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смотрения вопросов на заседании рабочей групп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ешение по оперативным вопросам деятельности рабочей группы, которые возникают в ходе ее работ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ывает протоколы заседаний рабочей группы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  <w:tab/>
              <w:t>Секретарь рабочей группы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организационные мероприятия, связанные с подготовкой заседания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 до сведения членов рабочей группы повестку дня заседания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членов рабочей группы о времени и месте проведения заседаний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протоколы заседаний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делопроизводство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дготовку материалов к заседаниям рабочей группы, а также проектов ее решен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  <w:tab/>
              <w:t xml:space="preserve">Члены рабочей группы: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ят предложения по повестке дня заседания рабочей группы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заседаниях рабочей группы и обсуждении рассматриваемых на них вопросах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одготовке и принятии решений рабочей группы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 секретарю рабочей группы материалы по вопросам, подлежащим рассмотрению на заседании рабочей групп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9.</w:t>
              <w:tab/>
              <w:t xml:space="preserve">Заседание рабочей группы считается правомочным, если на нем присутствует не менее </w:t>
            </w:r>
            <w:r>
              <w:rPr>
                <w:i/>
                <w:sz w:val="28"/>
                <w:szCs w:val="28"/>
              </w:rPr>
              <w:t xml:space="preserve">(2/3 или 1/2) </w:t>
            </w:r>
            <w:r>
              <w:rPr>
                <w:sz w:val="28"/>
                <w:szCs w:val="28"/>
              </w:rPr>
              <w:t>от общего числа членов рабочей групп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  <w:tab/>
              <w:t xml:space="preserve">При отсутствии кворума рабочей группы созывается повторное заседание рабочей группы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  <w:tab/>
      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  <w:tab/>
      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  <w:tab/>
      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4.</w:t>
              <w:tab/>
              <w:t>По решению председателя рабочей группы заседание может быть проведено в заочной форм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5.</w:t>
              <w:tab/>
      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      </w:r>
            <w:r>
              <w:rPr>
                <w:sz w:val="28"/>
                <w:szCs w:val="28"/>
              </w:rPr>
              <w:t xml:space="preserve">не менее 2/3 </w:t>
            </w:r>
            <w:r>
              <w:rPr>
                <w:color w:val="000000"/>
                <w:sz w:val="28"/>
                <w:szCs w:val="28"/>
              </w:rPr>
      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  <w:tab/>
      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17.</w:t>
              <w:tab/>
      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  <w:tab/>
              <w:t>В протоколе заседания рабочей группы указываютс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заседания рабочей группы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отокол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каждому вопросу, рассмотренному на заседании рабочей группы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голосования по каждому вопросу, рассмотренному на заседании рабочей группы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  <w:tab/>
              <w:t xml:space="preserve">К протоколу заседания рабочей группы должны быть приложены материалы, представленные на рассмотрение рабочей группы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рганизационно-техническое обеспечение </w:t>
            </w:r>
          </w:p>
          <w:p>
            <w:pPr>
              <w:pStyle w:val="Normal"/>
              <w:spacing w:lineRule="atLeast" w:line="220" w:before="0" w:after="1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рабочей группы</w:t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spacing w:lineRule="auto" w:line="240" w:before="0" w:after="0"/>
              <w:ind w:left="0" w:firstLine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техническое обеспечение деятельности рабочей группы осуществляет администрация МО «Кошехабльский район».</w:t>
            </w:r>
          </w:p>
          <w:p>
            <w:pPr>
              <w:pStyle w:val="Normal"/>
              <w:autoSpaceDE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лючительные положения</w:t>
            </w:r>
          </w:p>
          <w:p>
            <w:pPr>
              <w:pStyle w:val="Normal"/>
              <w:spacing w:lineRule="atLeast" w:line="220" w:before="0" w:after="1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1.</w:t>
              <w:tab/>
              <w:t>Рабочая группа действует на постоянной основе, в составе согласно приложению №1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О «Кошехабльский район» по экономике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и социальным вопросам</w:t>
        <w:tab/>
        <w:tab/>
        <w:tab/>
        <w:tab/>
        <w:tab/>
        <w:t xml:space="preserve">                 М.Р.Туглано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4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2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1:00Z</dcterms:created>
  <dc:creator>Абросимов</dc:creator>
  <dc:description/>
  <cp:keywords/>
  <dc:language>en-US</dc:language>
  <cp:lastModifiedBy>Пользователь Windows</cp:lastModifiedBy>
  <cp:lastPrinted>2019-09-12T15:57:00Z</cp:lastPrinted>
  <dcterms:modified xsi:type="dcterms:W3CDTF">2019-09-20T11:36:00Z</dcterms:modified>
  <cp:revision>6</cp:revision>
  <dc:subject/>
  <dc:title>Адыгэ РеспубликэмкIэ</dc:title>
</cp:coreProperties>
</file>