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rFonts w:cs="Calibri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color w:val="0F498F"/>
          <w:sz w:val="32"/>
          <w:szCs w:val="32"/>
        </w:rPr>
      </w:pPr>
      <w:r>
        <w:rPr>
          <w:rFonts w:cs="Calibri"/>
          <w:b/>
          <w:color w:val="0F498F"/>
          <w:lang w:val="en-US" w:eastAsia="en-US"/>
        </w:rPr>
        <w:t xml:space="preserve"> </w:t>
      </w:r>
      <w:r>
        <w:rPr>
          <w:rFonts w:cs="Calibri"/>
          <w:b/>
          <w:color w:val="0F498F"/>
          <w:lang w:val="en-US" w:eastAsia="en-US"/>
        </w:rPr>
        <w:t>Управление Росреестра по Республике Адыгея</w:t>
      </w:r>
      <w:r>
        <w:rPr>
          <w:rFonts w:cs="Segoe UI" w:ascii="Segoe UI" w:hAnsi="Segoe UI"/>
          <w:b/>
          <w:bCs/>
          <w:color w:val="0F498F"/>
          <w:sz w:val="32"/>
          <w:szCs w:val="32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6372" w:firstLine="708"/>
        <w:rPr>
          <w:rFonts w:ascii="Segoe UI" w:hAnsi="Segoe UI" w:cs="Segoe UI"/>
          <w:b/>
          <w:b/>
          <w:bCs/>
          <w:color w:val="0F498F"/>
          <w:sz w:val="32"/>
          <w:szCs w:val="32"/>
        </w:rPr>
      </w:pPr>
      <w:r>
        <w:rPr>
          <w:rFonts w:cs="Segoe UI" w:ascii="Segoe UI" w:hAnsi="Segoe UI"/>
          <w:b/>
          <w:bCs/>
          <w:color w:val="0F498F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372" w:firstLine="708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uppressAutoHyphens w:val="true"/>
        <w:autoSpaceDE w:val="false"/>
        <w:spacing w:lineRule="auto" w:line="240" w:before="0" w:after="0"/>
        <w:ind w:left="6372" w:firstLine="708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АННЫЕ О СДЕЛКАХ С НЕДВИЖИМОСТЬЮ БЕЗ СОГЛАСИЯ ВТОРОГО СУПРУГА БУДУТ ФИКСИРОВАТЬ В ЕГР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случае отсутствия нотариально удостоверенного согласия одного из супругов на проведение сделки с недвижимостью Управление Росреестра по Республике Адыгея будет вносить в Единый государственный реестр недвижимости (ЕГРН) сведения об оспоримости сдел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Эти сведения будут предоставляться заявителям при выдаче основной информации о характеристиках и зарегистрированных правах на объект недвижимости. Как считают специалисты, в дальнейшем это может способствовать отчуждению или проведению других сделок с объектом из-за сомнений покупателей в том, не будет ли их право владения в дальнейшем оспорено в суд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Таким образом, покупатель, получивший выписку из ЕГРН, будет более информирован и сам для себя решит, согласен ли он приобрести объект без необходимого согласия или нет», – пояснила начальник отдела ведения ЕГРН, повышения качества данных ЕГРН Кохужева З.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апомним, в настоящее время для совершения сделки по совместно нажитой в период брака недвижимости, а также в случае нотариального удостоверения сделки или в случае, если сделка подлежит государственной регистрации, необходимо нотариально удостоверенное согласие другого супруга. В противном случае сделка, совершенная без необходимого согласия супруга, может быть оспорена в течение года супругом и признана недействительной в судебном порядк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ейчас подразумевается, что при совершении сделки с недвижимостью супруг действует с согласия другого супруга. Однако это невозможно проверить на деле, поэтому в случае отсутствия нотариально удостоверенного согласия в Единый государственный реестр недвижимости (ЕГРН) теперь будут вноситься сведения об оспоримости сделки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50:00Z</dcterms:created>
  <dc:creator>Светлана Ксенофонтова</dc:creator>
  <dc:description/>
  <dc:language>en-US</dc:language>
  <cp:lastModifiedBy>user</cp:lastModifiedBy>
  <cp:lastPrinted>2017-03-06T16:03:00Z</cp:lastPrinted>
  <dcterms:modified xsi:type="dcterms:W3CDTF">2017-05-05T06:51:00Z</dcterms:modified>
  <cp:revision>3</cp:revision>
  <dc:subject/>
  <dc:title/>
</cp:coreProperties>
</file>