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color w:val="0F498F"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  <w:t>ПРЕСС-РЕЛИЗ</w:t>
      </w:r>
    </w:p>
    <w:p>
      <w:pPr>
        <w:pStyle w:val="Normal"/>
        <w:ind w:firstLine="540"/>
        <w:jc w:val="center"/>
        <w:rPr>
          <w:rFonts w:ascii="Segoe UI" w:hAnsi="Segoe UI" w:eastAsia="Calibri" w:cs="Segoe UI"/>
          <w:b/>
          <w:b/>
          <w:bCs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ечение сроков переоформления права постоянного (бессрочного) пользования земельным участком для юридических лиц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ю 2 статьи 3 Федерального закона от 25.10.2001 №137-ФЗ                  «О введении в действие Земельного кодекса Российской Федерации» установлена обязанность юридических лиц по переоформлению права постоянного (бессрочного) пользования на право аренды земельного участка или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органы государственной власти и органы местного самоуправления, государственные и муниципальные учреждения, казенные предприятия и центры исторического наследия президентов Российской Федерации, прекративших исполнение своих полномочий (перечень исчерпывающ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то, что указанную обязанность юридические лица должны были исполнить до 1 июля 2012 года, на сегодняшний день по-прежнему имеют место случаи использования земельных участков юридическими лицами, не выполнившими в установленный срок обязанность по переоформлению такого права на право аренды земельного участка или по приобретению этого земельного участка в соб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Адыгея напоминает юридическим лицам, до настоящего времени не переоформившим в случаях, когда это необходимо сделать, право постоянного (бессрочного) пользования в установленном порядке, о необходимости принятия незамедлительных мер по исполнению обязанности, установленной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статьей 7.34 Кодекса об административных правонарушениях Российской Федерации установлены достаточно жесткие меры административного воздействия в отношении юридических лиц, использующих земельные участки на праве постоянного (бессрочного) пользования, не выполнив при этом в установленный федеральным законом срок обязанности по переоформлению такого права на право аренды либо собственности, в виде штрафа в размере от двадцати до ста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дел государственного земельного надзор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Республике Адыге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6:00Z</dcterms:created>
  <dc:creator>Customer</dc:creator>
  <dc:description/>
  <dc:language>en-US</dc:language>
  <cp:lastModifiedBy>user</cp:lastModifiedBy>
  <cp:lastPrinted>2017-05-26T09:29:00Z</cp:lastPrinted>
  <dcterms:modified xsi:type="dcterms:W3CDTF">2017-05-29T06:16:00Z</dcterms:modified>
  <cp:revision>2</cp:revision>
  <dc:subject/>
  <dc:title>Результаты работы государственного земельного надзора за 1 квартал 2017 года</dc:title>
</cp:coreProperties>
</file>