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Ходзинского сельского поселен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т 07.06.2019 года                     № 2                        а. Ходз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я комиссии по чрезвычайным ситуациям и обеспечению пожарной безопасности на территории Ходзинского сельского поселен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Председатель комиссии – глава Ходзинского сельского поселения – Р.М.Тлостнаков, Секретарь – А.А. Атласкиров,  Присутствуют: Члены КЧС: зам. председателя комиссии – З.Т.Афашагова, Депутат СНД Ципинов М.К., Участковый уполномоченный, Народный дружинник Метов Н.М., ИП глава КФХ Пшихожев А,Ю.,  Приглашенные: заведующие МБОУ ДОУ №11, №12, - Тхабисимова С.В., Гучепшокова Д.С. директор МБОУ СОШ №11 – Меремов С.А.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естка дня: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1. Об усилении мер пожарной безопасности на территории сельского поселения в летний пожароопасный период 2019 года. Докладчик - глава сельского поселения – Тлостнаков Р. М.</w:t>
      </w:r>
    </w:p>
    <w:p>
      <w:pPr>
        <w:pStyle w:val="Normal"/>
        <w:rPr/>
      </w:pPr>
      <w:r>
        <w:rPr>
          <w:sz w:val="24"/>
          <w:szCs w:val="24"/>
          <w:lang w:val="ru-RU"/>
        </w:rPr>
        <w:t>2. О принятии мер по недопущению палов сухой растительности и стерни на территории МО «Ходзинское сельское поселение», а также во время уборочного сезона. Докладчик - зам. главы администрации - Афашагова З.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Об обеспечении безопасности людей на водных объектах в период проведения купального сезона. Докладчик - зам. главы администрации - Афашагова З.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заседания комиссии приняты решения по недопущению и предотвращению загораний сухой травянистой растительности в 2019году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первичные меры пожарной безопасности в границах населенных пунктов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тегорически не допускать выжигание сухой растительности, стерни и пожнивных остатков на полях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егулярно информировать население о складывающейся пожароопасной обстановке и действиях при угрозе возникновения чрезвычайных ситуациях, связанных с лесными и природными пожарами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ать устройство минерализованных полос и противопожарных разрывов по периметру населенного пункта, сельскохозяйственных угодий, лесных массив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сем рассматриваемым вопросам были приняты протокольные поруч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                                Тлостнаков Р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4:00Z</dcterms:created>
  <dc:creator>Замират</dc:creator>
  <dc:description/>
  <cp:keywords/>
  <dc:language>en-US</dc:language>
  <cp:lastModifiedBy>Замират</cp:lastModifiedBy>
  <dcterms:modified xsi:type="dcterms:W3CDTF">2019-07-04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