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>15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января </w:t>
      </w:r>
      <w:r>
        <w:rPr>
          <w:b/>
          <w:i/>
        </w:rPr>
        <w:t>20</w:t>
      </w:r>
      <w:r>
        <w:rPr>
          <w:b/>
          <w:i/>
          <w:lang w:val="ru-RU"/>
        </w:rPr>
        <w:t>20</w:t>
      </w:r>
      <w:r>
        <w:rPr>
          <w:b/>
          <w:i/>
        </w:rPr>
        <w:t xml:space="preserve">г.                                     </w:t>
      </w:r>
      <w:r>
        <w:rPr>
          <w:b/>
          <w:i/>
          <w:lang w:val="ru-RU"/>
        </w:rPr>
        <w:t>№1-р</w:t>
      </w:r>
      <w:r>
        <w:rPr>
          <w:b/>
          <w:i/>
        </w:rPr>
        <w:t xml:space="preserve">                                          а. Ходзь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>О внесении изменений в сведения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>Об адресах (местоположении)</w:t>
      </w:r>
    </w:p>
    <w:p>
      <w:pPr>
        <w:pStyle w:val="Textbody1"/>
        <w:rPr/>
      </w:pPr>
      <w:r>
        <w:rPr>
          <w:i/>
          <w:lang w:val="ru-RU"/>
        </w:rPr>
        <w:t>Домовладения.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rPr/>
      </w:pPr>
      <w:r>
        <w:rPr>
          <w:i/>
          <w:lang w:val="ru-RU"/>
        </w:rPr>
        <w:t xml:space="preserve">В соответствии со статьей 7 Федерального закона от 24 июля 2007года № 221-ФЗ «О государственном кадастре недвижимости», в целях приведения адресных характеристик объектов недвижимости требованиям Порядка ведения государственного кадастра недвижимости, утвержденного приказом Министрерства экономического развития Российской Федерации от 04.02.2010г. №42, регионального классификатора ФНС адресов России (КЛАДР). </w:t>
      </w:r>
    </w:p>
    <w:p>
      <w:pPr>
        <w:pStyle w:val="Textbody1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В связи с упорядочением номерных  знаков, домовладению с кадастровым номером 01:02:2100022:22, расположенному по адресу: Республика Адыгея, Кошехабльский район, а. Ходзь, ул. Лабинская, 2 переадресован на адрес: Республика Адыгея, Кошехабльский район, а. Ходзь, ул. Лабинская,7А . </w:t>
      </w:r>
    </w:p>
    <w:p>
      <w:pPr>
        <w:pStyle w:val="Textbody1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>Настоящее распоряжение вступает в силу с момента подписания.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М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Ходзинское сельское поселение»                                              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9:00Z</dcterms:created>
  <dc:creator>Замират</dc:creator>
  <dc:description/>
  <cp:keywords/>
  <dc:language>en-US</dc:language>
  <cp:lastModifiedBy>Замират</cp:lastModifiedBy>
  <cp:lastPrinted>2020-08-10T14:52:00Z</cp:lastPrinted>
  <dcterms:modified xsi:type="dcterms:W3CDTF">2020-08-1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