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 марта  2020г.   №11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 и Указа Главы Республики Адыгея №122 от 01 октября 2019 года «О мерах по реализации  Указа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лицами  за достижение  показателей Х-матрицы на 202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28"/>
        <w:gridCol w:w="1911"/>
        <w:gridCol w:w="1911"/>
        <w:gridCol w:w="19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матр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ганизация и проведение ярморочных мероприят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фашагова Замират Таг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. глав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00-253-40-6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ализация неформальной занятости у субъектов М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унова Рагинат Рамаз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1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64-934-60-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убъектов МСП, включенных в единый реестр М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унова Рагинат Рамаз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1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64-934-60-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овь созданные субъекты М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унова Рагинат Рамаз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1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64-934-60-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высокопроизводительных рабочих мест(ВПР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амозанятых , зафиксировавших свой стату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фашагова Замират Таг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. глав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00-253-40-6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инвестиции в основной капитал, за исключением инвестиций инфраструктурных монополий и бюджетных ассигнований федераль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фашагова Замират Таг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. глав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-900-253-40-6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8:00Z</dcterms:created>
  <dc:creator>Замират</dc:creator>
  <dc:description/>
  <cp:keywords/>
  <dc:language>en-US</dc:language>
  <cp:lastModifiedBy>Замират</cp:lastModifiedBy>
  <cp:lastPrinted>2020-03-17T13:07:00Z</cp:lastPrinted>
  <dcterms:modified xsi:type="dcterms:W3CDTF">2020-03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