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 марта  2020г.   №12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лана мероприятий Администрации сельского поселения по обеспечению первичных мер пожарной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0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. Утвердить план противопожарных мероприятий по реализации обеспечения первичных мер пожарной безопасности в границах населённых пунктов Ходзинского сельского поселение на 2020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МО «Ходзинское сельское поселение» Афашагову З.Т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аспоряжение вступает в силу с момента его подпис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  <w:br/>
        <w:t xml:space="preserve"> Распоряжением  администрации</w:t>
        <w:br/>
        <w:t>Ходзинского сельского поселения</w:t>
        <w:br/>
        <w:t>от 12.03.2020 г. № 12-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Л 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 администрации Ходзинского сельского поселения по обеспечению первичных мер пожарной безопасности в границах поселения на 2020 год</w:t>
      </w:r>
    </w:p>
    <w:tbl>
      <w:tblPr>
        <w:tblW w:w="1125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87"/>
        <w:gridCol w:w="4856"/>
        <w:gridCol w:w="2720"/>
        <w:gridCol w:w="2687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>
          <w:trHeight w:val="182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и т.д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перед мероприятием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уголков (стендов) пожарной безопасности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, КЧСи ОПБ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ашки на территории посел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9:00Z</dcterms:created>
  <dc:creator>Замират</dc:creator>
  <dc:description/>
  <cp:keywords/>
  <dc:language>en-US</dc:language>
  <cp:lastModifiedBy>Замират</cp:lastModifiedBy>
  <cp:lastPrinted>2020-06-02T10:50:00Z</cp:lastPrinted>
  <dcterms:modified xsi:type="dcterms:W3CDTF">2020-06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