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 марта  2020г.   №13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лица 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спансер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ределенных групп, взрослого насел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и качественного проведения диспансеризации определенных групп, взрослого населения администрация МО «Ходзинское сельское поселение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 за проведение диспансеризации определенных групп, взрослого населения, а также взаимодействие с Ходзинской врачебной амбулаторией и Кошехабльской ЦРБ, Специалиста 1 категории Теунову Рагинат Рамазанов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по социальной  поддержке семей с новорожденными детьми (Бэби –бокс), Заместителя главы администрации Афашагову Замират Тагировн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9:00Z</dcterms:created>
  <dc:creator>Замират</dc:creator>
  <dc:description/>
  <cp:keywords/>
  <dc:language>en-US</dc:language>
  <cp:lastModifiedBy>Замират</cp:lastModifiedBy>
  <cp:lastPrinted>2020-12-03T17:22:00Z</cp:lastPrinted>
  <dcterms:modified xsi:type="dcterms:W3CDTF">2020-12-03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