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 апреля  2020г.   №15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 по внедр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работы выполнения мероприятий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распространения нов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вирусной  инфекции в сфере торгов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ыш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Указа Главы Республики Адыгея «О дополнительных мерах по реализации Указа Президента Российской Федерации от 2 апреля 2020 года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D</w:t>
      </w:r>
      <w:r>
        <w:rPr>
          <w:rFonts w:cs="Times New Roman" w:ascii="Times New Roman" w:hAnsi="Times New Roman"/>
          <w:sz w:val="24"/>
          <w:szCs w:val="24"/>
        </w:rPr>
        <w:t>-19) от 10.04.2020 №45 (далее – Указ Главы  Республики Адыгея) 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 по внедрению стандарта работы выполнения мероприятий по предупреждению распространения новой  коронавирусной  инфекции в сфере торговли и промышленности специалиста 1 категории Теунову Рагинат Рамазанов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5:00Z</dcterms:created>
  <dc:creator>Замират</dc:creator>
  <dc:description/>
  <cp:keywords/>
  <dc:language>en-US</dc:language>
  <cp:lastModifiedBy>Замират</cp:lastModifiedBy>
  <cp:lastPrinted>2020-04-30T16:59:00Z</cp:lastPrinted>
  <dcterms:modified xsi:type="dcterms:W3CDTF">2020-05-2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