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27» мая 2020г.                                           №16 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своении почтового адреса жилому дом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Краснооктябрьская</w:t>
      </w:r>
    </w:p>
    <w:p>
      <w:pPr>
        <w:pStyle w:val="Style16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280" w:after="0"/>
        <w:rPr>
          <w:b/>
          <w:b/>
          <w:bCs/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Жилому дому,  расположенному на земельном участке с кадастровым номером 01:02:2100069:13 присвоить адрес: Республика Адыгея, Кошехабльский район, а. Ходзь, ул. Краснооктябрьская, 27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2. Настоящее распоряжение вступает в силу с момента его подписания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rPr/>
      </w:pPr>
      <w:r>
        <w:rPr/>
        <w:t xml:space="preserve">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0-05-27T12:48:00Z</cp:lastPrinted>
  <dcterms:modified xsi:type="dcterms:W3CDTF">2020-05-2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