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АДЫГ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РЕСПУБЛ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МУНИЦИПАЛЬН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ГЪЭПСЫК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ЗИ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ФЭДЗ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КЪОДЖЭ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ПСЭУП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b/>
                <w:bCs/>
                <w:sz w:val="18"/>
                <w:szCs w:val="18"/>
                <w:lang w:eastAsia="ru-RU"/>
              </w:rPr>
              <w:t>»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385438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>къ. Фэдз,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ru-RU" w:eastAsia="ru-RU"/>
              </w:rPr>
              <w:t xml:space="preserve">Краснооктябрьска иур </w:t>
            </w:r>
            <w:r>
              <w:rPr>
                <w:rFonts w:cs="Segoe UI Symbol" w:ascii="Segoe UI Symbol" w:hAnsi="Segoe UI Symbol"/>
                <w:b/>
                <w:bCs/>
                <w:sz w:val="18"/>
                <w:szCs w:val="18"/>
                <w:lang w:val="ru-RU" w:eastAsia="ru-RU"/>
              </w:rPr>
              <w:t>№</w:t>
            </w:r>
            <w:r>
              <w:rPr>
                <w:b/>
                <w:b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8328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/>
                <w:lang w:val="ru-RU"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МУНИЦИПАЛЬНОЕ ОБРАЗОВАНИЕ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ХОДЗИНСКОЕ СЕЛЬСКОЕ ПОСЕЛЕНИЕ</w:t>
            </w:r>
            <w:r>
              <w:rPr>
                <w:b/>
                <w:bCs/>
                <w:sz w:val="20"/>
                <w:lang w:val="ru-RU" w:eastAsia="ru-RU"/>
              </w:rPr>
              <w:t>»</w:t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385438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lang w:val="ru-RU" w:eastAsia="ru-RU"/>
              </w:rPr>
              <w:t>а. Ходзь, ул. Краснооктябрьская , 104</w:t>
            </w:r>
          </w:p>
        </w:tc>
      </w:tr>
    </w:tbl>
    <w:p>
      <w:pPr>
        <w:pStyle w:val="Normal"/>
        <w:widowControl/>
        <w:autoSpaceDE w:val="false"/>
        <w:spacing w:before="0" w:after="120"/>
        <w:jc w:val="left"/>
        <w:rPr>
          <w:rFonts w:ascii="Calibri" w:hAnsi="Calibri" w:cs="Calibri"/>
          <w:kern w:val="0"/>
          <w:sz w:val="22"/>
          <w:szCs w:val="22"/>
          <w:lang w:val="ru-RU" w:eastAsia="ru-RU"/>
        </w:rPr>
      </w:pPr>
      <w:r>
        <w:rPr>
          <w:rFonts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center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kern w:val="0"/>
          <w:sz w:val="24"/>
          <w:szCs w:val="24"/>
          <w:lang w:val="ru-RU" w:eastAsia="ru-RU"/>
        </w:rPr>
        <w:t>РАСПОРЯЖЕНИЕ</w:t>
      </w:r>
    </w:p>
    <w:p>
      <w:pPr>
        <w:pStyle w:val="Normal"/>
        <w:widowControl/>
        <w:autoSpaceDE w:val="false"/>
        <w:spacing w:before="0" w:after="120"/>
        <w:jc w:val="left"/>
        <w:rPr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120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</w:t>
      </w:r>
      <w:r>
        <w:rPr>
          <w:kern w:val="0"/>
          <w:sz w:val="24"/>
          <w:szCs w:val="24"/>
          <w:lang w:val="ru-RU" w:eastAsia="ru-RU"/>
        </w:rPr>
        <w:t>«26»  июня  2020 год                                  №19                               а. Ходзь</w:t>
      </w:r>
    </w:p>
    <w:p>
      <w:pPr>
        <w:pStyle w:val="Normal"/>
        <w:widowControl/>
        <w:spacing w:before="280" w:after="280"/>
        <w:jc w:val="center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б утверждении «Плана мероприятий по противодействию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выжиганию сухой растительности», «Порядка утилизации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сухой растительности и послеуборочных остатков» и «Об утверждении состава и Порядка работы межведомственной группы по контролю за выжиганием сухой травянистой растительности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на территории МО «Ходзинское сельское поселение на 2020 год.</w:t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       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В соответствии с постановлением Правительства Российской Федерации от 21.03.2017 № 316 «О внесении изменений в пункт 218 Правил противопожарного режима в Российской Федерации», приказом МЧС России от 26.01.2016 года № 26 «Об утверждении Порядка использования открытого огня и разведения костров на землях сельскохозяйственного назначения и землях запаса», в целях предотвращения возникновения чрезвычайных ситуаций, связанных с пожарами, недопущения перехода палов сухой травы на территорию населенного пункта:                </w:t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1.Запретить выжигания сухой травянистой растительности, стерни, пожнивных остатков на землях сельскохозяйственного назначения , разведение костров на полях за исключением случаев, установленных действующим законодательством:</w:t>
        <w:br/>
        <w:t>а) выжигание сухой растительности, проводимого в нарушение порядка, установленного настоящим распоряжением;</w:t>
        <w:br/>
        <w:t>б) выжигание сухой растительности, в том числе при проведении профилактических отжигов, в период установления особого противопожарного режима;</w:t>
        <w:br/>
        <w:t>2. Утвердить «План мероприятий по противодействию выжиганию сухой растительности» на территории МО «Ходзинское сельское поселение».</w:t>
        <w:br/>
        <w:t>3. Утвердить «Порядок утилизации сухой растительности и послеуборочных остатков на территории  МО «Ходзинское сельское поселение».</w:t>
        <w:br/>
        <w:t>4. Утвердить состав и порядок работы комиссии по контролю за выжиганием сухой травянистой растительности на территории МО «Ходзинское сельское поселение».</w:t>
        <w:br/>
        <w:t xml:space="preserve"> 5. Порядок работы межведомственной группы по контролю за выжиганием</w:t>
        <w:br/>
        <w:t>сухой травянистой растительности на территории сельского поселения.</w:t>
        <w:br/>
        <w:t>6. Довести данную информацию до населения и землепользователей МО «Ходзинское сельское поселение» через информационные стенды.</w:t>
        <w:br/>
        <w:t>7. Настоящее распоряжение вступает в силу со дня его официального обнародования и подлежит размещению на официальном сайте в информационно – телекоммуникационной сети «Интернет».</w:t>
        <w:br/>
        <w:t>8. Контроль за исполнением настоящего постановления оставляю за собой.</w:t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Глава МО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«Ходзинское сельское поселение»                               Р.М.Тлостнаков</w:t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риложение 1</w:t>
        <w:br/>
        <w:t>к распоряжению администрации </w:t>
        <w:br/>
        <w:t>муниципального образования </w:t>
        <w:br/>
        <w:t>МО «Ходзинское сельское поселение»</w:t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№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19 от 26.06.2020г.</w:t>
      </w:r>
    </w:p>
    <w:p>
      <w:pPr>
        <w:pStyle w:val="Normal"/>
        <w:widowControl/>
        <w:spacing w:before="280" w:after="280"/>
        <w:jc w:val="center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ПЛАН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мероприятий по противодействию выжиганию сухой растительности</w:t>
      </w:r>
    </w:p>
    <w:tbl>
      <w:tblPr>
        <w:tblW w:w="90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1"/>
        <w:gridCol w:w="4451"/>
        <w:gridCol w:w="1752"/>
        <w:gridCol w:w="2356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  <w:t>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Не допускать выжигания сухой растительности, провести инструктажи о мерах пожарной безопасности, разместить на информационные стенды  информацию о запрете выжигания сухой растительност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 1 июл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 30 октябр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бственники земельных участков и главы КФХ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Обеспечить  проведение противопожарных мероприятий, создать минерализированные  полосы, обеспечить рабочие места средствами пожаротушения, укомплектовать технику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 1 июл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 30 сентябр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бственники земельных участков и главы КФХ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воевременно уничтожать пожнивные остатки  без огневыми способам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с 1июл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 30 октябр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бственники земельных участков и главы КФХ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В случае обнаружения очагов возгорания сухой растительности незамедлительно информировать органы местного самоуправления, обеспечить мероприятия по тушению и предотвращению распространения очага возгорания, в том числе его опашку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бственники земельных участков и главы КФХ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здать комиссии по предупреждению и расследованию случаев нарушения выжигания сухой растительности, включив в них представителей заинтересованных органов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Зам.главы администрации МО «Ходзинское сельское поселе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В случае выявления выжигания сухой растительности и послеуборочных остатков немедленно предоставлять информацию о выявленных фактах в ЕДДС МО «Кошехабльский район»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Зам.главы администрации МО «Ходзинское сельское поселе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роводить рейды по проверке проводимой работы по предупреждению выжигания сухой растительност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гласно графику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комиссия  по контролю за выжигание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ухой травянистой растительности на территории МО «Ходзинское сельское поселе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Организовать публикацию материалов о запрете выжигания сухой растительности, порядке ее утилизации и мерах пожарной безопасности на информационных стендах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июнь – сентябрь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пециалист администрации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риложение 2</w:t>
        <w:br/>
        <w:t>к распоряжению администрации </w:t>
        <w:br/>
        <w:t>муниципального образования </w:t>
        <w:br/>
        <w:t>МО «Ходзинское сельское поселение»</w:t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№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19 от 26.06.2020г.</w:t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center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ПОРЯДОК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утилизации сухой растительности и послеуборочных остатков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на территории МО «Ходзинское сельское поселение»</w:t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о исполнение распоряжения Об утверждении «Плана мероприятий по противодействию выжиганию сухой растительности», «Порядка утилизации</w:t>
        <w:br/>
        <w:t>сухой растительности и послеуборочных остатков» и «Об утверждении состава и порядка работы межведомственной группы по контролю за выжиганием сухой травянистой растительности на территории МО «Ходзинское сельское поселение» на 2020г.</w:t>
        <w:br/>
        <w:t>1. Запретить сжигание сухой растительности и послеуборочных остатков на территории МО «Ходзинское сельское поселение»</w:t>
        <w:br/>
        <w:t>2. В хозяйствах всех форм собственности внести предложение использования соломы на удобрение с измельчением ее и последующей запашкой под основную обработку. </w:t>
        <w:br/>
        <w:t>3. Собственникам земельных долей, владельцам огородов, лицам, имеющим личные подсобные хозяйства рекомендовать к исполнению:</w:t>
        <w:br/>
        <w:t>- заделку пожнивных остатков, сухую растительность под основную обработку;</w:t>
        <w:br/>
        <w:t>- повсеместно практиковать приготовление компостов из отходов зерновых, технических, овощных, бахчевых, а также добавление птичьего навоза из расчета.</w:t>
        <w:br/>
        <w:t>4. О внедрении мероприятий по технологии утилизации сухой растительности послеуборочных остатков широко освещать на информационных стендах.</w:t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риложение 3</w:t>
        <w:br/>
        <w:t>к распоряжению администрации </w:t>
        <w:br/>
        <w:t>муниципального образования </w:t>
        <w:br/>
        <w:t xml:space="preserve">МО «Ходзинское сельское поселение» </w:t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№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19 от 26.06.2020г.</w:t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Состав комиссии по контролю за выжиганием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сухой травянистой растительности на территории МО «Ходзинское сельское поселение»</w:t>
      </w:r>
    </w:p>
    <w:p>
      <w:pPr>
        <w:pStyle w:val="Style16"/>
        <w:rPr/>
      </w:pPr>
      <w:r>
        <w:rPr>
          <w:sz w:val="24"/>
          <w:szCs w:val="24"/>
          <w:lang w:val="ru-RU" w:eastAsia="ru-RU"/>
        </w:rPr>
        <w:t>1.Глава МО «Ходзинское сельское поселение»  - Тлостнаков Р.М.</w:t>
      </w:r>
    </w:p>
    <w:p>
      <w:pPr>
        <w:pStyle w:val="Style1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Заместитель главы администрации – Афашагова З.Т.</w:t>
      </w:r>
    </w:p>
    <w:p>
      <w:pPr>
        <w:pStyle w:val="Style1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Участковый уполномоченный – ____________________</w:t>
      </w:r>
    </w:p>
    <w:p>
      <w:pPr>
        <w:pStyle w:val="Style1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Главный специалсит  –Атласкиров Б.С.</w:t>
      </w:r>
    </w:p>
    <w:p>
      <w:pPr>
        <w:pStyle w:val="Style1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 Депутат СНД – Ципинов М.К.</w:t>
      </w:r>
    </w:p>
    <w:p>
      <w:pPr>
        <w:pStyle w:val="Style1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Народный дружинник - Метов Н.М.</w:t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риложение 4</w:t>
        <w:br/>
        <w:t>к распоряжению администрации </w:t>
        <w:br/>
        <w:t>муниципального образования </w:t>
        <w:br/>
        <w:t xml:space="preserve">МО «Ходзинское сельское поселение» </w:t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№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19 от 26.06.2020г.</w:t>
      </w:r>
    </w:p>
    <w:p>
      <w:pPr>
        <w:pStyle w:val="Normal"/>
        <w:widowControl/>
        <w:spacing w:before="280" w:after="280"/>
        <w:jc w:val="righ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Порядок работы комиссии по контролю за выжиганием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сухой травянистой растительности на территории МО</w:t>
      </w:r>
    </w:p>
    <w:p>
      <w:pPr>
        <w:pStyle w:val="Normal"/>
        <w:widowControl/>
        <w:spacing w:before="280" w:after="280"/>
        <w:jc w:val="center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«Ходзинское сельское поселение»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   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рядок работы комиссии по контролю за выжиганием сухой травянистой растительности на территории МО «Ходзинское сельское поселение» разработан в целях организации и 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25 апреля 2012 г. № 390 (далее – Правила), а также принятия мер по пресечению нарушений в установленном порядке и утверждается решением комиссии по предупреждению и ликвидации чрезвычайных ситуаций и обеспечению пожарной безопасности МО «Ходзинское сельское поселение».</w:t>
        <w:br/>
        <w:t>Комиссия при осуществлении контроля за выжиганием сухой травянистой растительности руководствуется требованиями Правил и принимает во внимание, что:</w:t>
        <w:br/>
        <w:t>1. Запрещается:</w:t>
        <w:br/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  <w:br/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 железных дорог, путепроводов и продуктопроводов;</w:t>
        <w:br/>
        <w:t>-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  <w:br/>
        <w:t>- сжигание отходов и тары в местах, находящихся на расстоянии менее 50 метров от объектов;</w:t>
        <w:br/>
        <w:t>- на территории поселений 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  <w:br/>
        <w:t>-использовать территории противопожарных расстояний от объектов и сооружений различного назначения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  <w:br/>
        <w:t>2. Выжигание сухой травянистой растительности на земельных участках населенных пунктов, землях промышленности, транспорта, связи, радиовещания, телевидения, безопасности и землях иного специального назначения может производиться в безветренную погоду при условии, что:</w:t>
        <w:br/>
        <w:t>а) участок для выжигания сухой травянистой растительности располагается на расстоянии не ближе 50 метров от ближайшего объекта;</w:t>
        <w:br/>
        <w:t>б) территория вокруг участка для выжигания сухой травянистой растительности очищена в радиусе 25 -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  <w:br/>
        <w:t>в) на территории, включающей участок для выжигания сухой травянистой растительности, не действует особый противопожарный режим;</w:t>
        <w:br/>
        <w:t>г) лица, участвующие в выжигании сухой травянистой растительности, обеспечены первичными средствами пожаротушения.</w:t>
        <w:br/>
        <w:t>Принятие решения о проведении выжигания сухой травянистой растительности и определение лиц, ответственных за выжигание, осуществляется руководителем организации.</w:t>
        <w:br/>
        <w:t>Так, 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  <w:br/>
        <w:t>2. Комиссия ежесуточно выполняет следующие задачи:</w:t>
        <w:br/>
        <w:t>-оперативный контроль территорий поселений за выжиганием сухой травянистой растительности;</w:t>
        <w:br/>
        <w:t>-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  <w:br/>
        <w:t>-сообщение в пожарную охрану о фактах природных пожаров и выжигании травянистой растительности в целях организации их тушения;</w:t>
        <w:br/>
        <w:t>-внесение в комиссию по предупреждению и ликвидации чрезвычайных ситуаций и органы местного самоуправления предложений об усилении мер пожарной безопасности.</w:t>
        <w:br/>
        <w:t>Интенсивность и объем проводимых выездов комиссии определяется исходя из складывающейся оперативной обстановки с пожарами и палами травы на обслуживаемой территории а также природно-климатических и погодных условий при этом:</w:t>
        <w:br/>
        <w:t>-при регистрации палов травянистой растительности на территории соответствующего муниципального образования выезды комиссии производятся в безусловном порядке;</w:t>
        <w:br/>
        <w:t>Выезды комиссии осуществляются на имеющемся в наличии служебном автотранспорте указанных подразделений по согласованию.</w:t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4:00Z</dcterms:created>
  <dc:creator>Замират</dc:creator>
  <dc:description/>
  <cp:keywords/>
  <dc:language>en-US</dc:language>
  <cp:lastModifiedBy>Замират</cp:lastModifiedBy>
  <cp:lastPrinted>2020-07-08T12:49:00Z</cp:lastPrinted>
  <dcterms:modified xsi:type="dcterms:W3CDTF">2020-07-08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